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9.09.2019</w:t>
        <w:tab/>
        <w:tab/>
        <w:tab/>
        <w:tab/>
        <w:tab/>
        <w:t xml:space="preserve">                                                          № 598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О проведении конкурса на предоставление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финансовой поддержки субъектам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29.01.2018 № 50; 22.05.2019 № 345), администрации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сентября п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9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ЖКХ Л.В. Ленчиков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9   № 5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ль Ю.А. -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финансовым вопросам, заместитель председателя комиссии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чикова Л.В. –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экономике и ЖКХ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руководитель - главный бухгалте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Окрукова Л.А. – начальник отдела по экономике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орова Т.С. – ведущий специалист отдела по экономике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9.09.2019  №  5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объявля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; 22.05.2019 № 34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ж) отсутствие у Претендента на первое число месяца, предшествующего месяцу, в котором планируется заключение соглашения на предоставление гранта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з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и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color w:val="FF0000"/>
          <w:sz w:val="28"/>
          <w:szCs w:val="28"/>
        </w:rPr>
      </w:pPr>
      <w:r>
        <w:rPr>
          <w:sz w:val="28"/>
          <w:szCs w:val="28"/>
        </w:rPr>
        <w:t>к) отсутствие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л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м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н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12 сентября 2019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12 сентября по 27 сентября (включительно)  2019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/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9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сентября  2019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09</w:t>
      </w:r>
      <w:r>
        <w:rPr>
          <w:sz w:val="28"/>
          <w:szCs w:val="28"/>
        </w:rPr>
        <w:t>.09.</w:t>
      </w:r>
      <w:r>
        <w:rPr>
          <w:color w:val="000000"/>
          <w:sz w:val="28"/>
          <w:szCs w:val="28"/>
        </w:rPr>
        <w:t>2019  № 598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; 22.05.2019 № 34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 500 тыс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500 тыс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е) отсутствие у Претендента  на первое число месяца, предшествующего месяцу, в котором планируется заключение соглашения на предоставление субсидии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ж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з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 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и) отсутствие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к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л) претендент не должен являться иностранным юридическим лицом, а также российским юридическим лиц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вном (складочном) капитале которого доля участия иностранных юридических ли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м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12 сентября 2019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12 сентября по 27 сентября (включительно)  2019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9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сентября  2019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9-09-09T15:57:00Z</cp:lastPrinted>
  <dcterms:modified xsi:type="dcterms:W3CDTF">2019-09-09T13:01:00Z</dcterms:modified>
  <cp:revision>350</cp:revision>
  <dc:subject/>
  <dc:title> </dc:title>
</cp:coreProperties>
</file>