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14.10.2019</w:t>
        <w:tab/>
        <w:tab/>
        <w:tab/>
        <w:tab/>
        <w:tab/>
        <w:t xml:space="preserve">                                                          № 683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«Суоярвский район» от 09.09.2019 № 598 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состав комиссии по рассмотрению заявок о предоставлении субсидий субъектам малого и среднего предприниматель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уоярв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№1 постановления администрации муниципального образования «Суоярвский район» от 09.09.2019 № 598 «О проведении конкурса на предоставление финансовой поддержки субъектам малого и среднего предпринимательства», согласно приложению № 1 к настоящему постановлению.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</w:t>
        <w:tab/>
        <w:t xml:space="preserve">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экономике, членам комисс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19   № 683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рассмотрению заявок о предоставлении субсидий и гра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 xml:space="preserve"> субъектам малого и среднего предпринимательств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тров Р.В.</w:t>
      </w:r>
      <w:r>
        <w:rPr>
          <w:color w:val="000000"/>
          <w:spacing w:val="6"/>
          <w:sz w:val="28"/>
          <w:szCs w:val="28"/>
        </w:rPr>
        <w:t xml:space="preserve"> - глава администрации муниципального </w:t>
      </w:r>
      <w:r>
        <w:rPr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иль Ю.А. - заместитель глав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по финансовым вопросам, заместитель председателя комиссии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чикова Л.В. – заместитель глав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по экономике и ЖКХ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sz w:val="28"/>
          <w:szCs w:val="28"/>
        </w:rPr>
        <w:t>Кракулева А.Г.</w:t>
      </w:r>
      <w:r>
        <w:rPr>
          <w:color w:val="000000"/>
          <w:sz w:val="28"/>
          <w:szCs w:val="28"/>
        </w:rPr>
        <w:t xml:space="preserve"> –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а И.В. – руководитель - главный бухгалтер МКУ «Централизованная бухгалтерия Суоярвского района»;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z w:val="28"/>
          <w:szCs w:val="28"/>
        </w:rPr>
        <w:t>Каторина  Е.Ю. – специалист 1 категории - юрист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Окрукова Л.А. – начальник отдела по экономике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орова Т.С. – ведущий специалист отдела по экономике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Татьяна</cp:lastModifiedBy>
  <cp:lastPrinted>2019-10-14T15:50:00Z</cp:lastPrinted>
  <dcterms:modified xsi:type="dcterms:W3CDTF">2019-10-14T12:57:00Z</dcterms:modified>
  <cp:revision>336</cp:revision>
  <dc:subject/>
  <dc:title> </dc:title>
</cp:coreProperties>
</file>