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28.10.2020</w:t>
        <w:tab/>
        <w:tab/>
        <w:tab/>
        <w:tab/>
        <w:tab/>
        <w:t xml:space="preserve">                                                          № 996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конкурса на предоставление финансовой поддержки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развития и поддержки малого и среднего предпринимательства в Суоярвском районе на 2017-2020 годы, утверждённой постановлением администрации муниципального образования «Суоярвский район» от 05 июля 2017 года № 307 (в редакции постановления администрации муниципального образования «Суоярвский район» от 06.05.2020 № 327, от 08.04.2020 № 256, от 22.05.2019 № 345, от 29.01.2018 № 5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ноября по 16 ноября 2020 года конкурс на предоставление финансовой поддержки субъектам малого и среднего предпринимательства в рамках реализации следующих мероприятий: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целевых грантов начинающим субъектам малого предпринимательства на создание собственного дела;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предоставление 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онное сообщение (извещение) о проведении конкурса на предоставление целевых </w:t>
      </w:r>
      <w:r>
        <w:rPr>
          <w:bCs/>
          <w:iCs/>
          <w:spacing w:val="-4"/>
          <w:sz w:val="28"/>
          <w:szCs w:val="28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>
          <w:sz w:val="28"/>
          <w:szCs w:val="28"/>
        </w:rPr>
        <w:t>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(извещение)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3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 10. 2020  № 996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ров Р.В. 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слей И.В.</w:t>
      </w:r>
      <w:r>
        <w:rPr>
          <w:color w:val="000000"/>
          <w:sz w:val="28"/>
          <w:szCs w:val="28"/>
        </w:rPr>
        <w:t xml:space="preserve"> – заместитель начальника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Васенина Н.В. – глава Суоярвского муниципального района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иселева И.В. – директо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хорукова С.И. – начальник</w:t>
      </w:r>
      <w:r>
        <w:rPr>
          <w:color w:val="000000"/>
          <w:sz w:val="28"/>
          <w:szCs w:val="28"/>
        </w:rPr>
        <w:t xml:space="preserve">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лакова Н.А. – начальник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Федорова Т.С.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мина А.Н. – специалист первой категории отдела </w:t>
      </w:r>
      <w:r>
        <w:rPr>
          <w:color w:val="000000"/>
          <w:sz w:val="28"/>
          <w:szCs w:val="28"/>
        </w:rPr>
        <w:t>по развитию предпринимательства и инвестиционной полит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от 28. 10. 2020  № 996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Для рассмотрения вопроса о предоставлении гранта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грант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актически произведенные Претендентом </w:t>
      </w:r>
      <w:r>
        <w:rPr>
          <w:iCs/>
          <w:sz w:val="28"/>
          <w:szCs w:val="28"/>
        </w:rPr>
        <w:t>расходы за счет собственных средств в размере не менее 15% от суммы получаемого гранта на реализацию бизнес-проекта на дату подачи заявления о предоставлении гранта</w:t>
      </w:r>
      <w:r>
        <w:rPr>
          <w:sz w:val="28"/>
          <w:szCs w:val="28"/>
        </w:rPr>
        <w:t xml:space="preserve">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и грантов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гранта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гра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нт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гранта принимается комиссией не позднее чем в 30-тиднев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гранта в течение 20 рабочих дней от даты принятия решения о предоставлении гранта заключается соглашение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5 ноябр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ноября по 16 ноябр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осуществления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оводитель претендента)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и среднего предпринимательства, установленным Федеральным законом от 24 июля 2007 г. N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8</w:t>
      </w:r>
      <w:r>
        <w:rPr>
          <w:sz w:val="28"/>
          <w:szCs w:val="28"/>
        </w:rPr>
        <w:t xml:space="preserve">. 10. </w:t>
      </w:r>
      <w:r>
        <w:rPr>
          <w:color w:val="000000"/>
          <w:sz w:val="28"/>
          <w:szCs w:val="28"/>
        </w:rPr>
        <w:t>2020 г. № 996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субсидии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0"/>
      <w:bookmarkEnd w:id="2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1"/>
      <w:bookmarkEnd w:id="3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ar102"/>
      <w:bookmarkEnd w:id="4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ar103"/>
      <w:bookmarkEnd w:id="5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субсидии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 07.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5 ноябр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ноября по 16 ноябр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Par120"/>
      <w:bookmarkStart w:id="7" w:name="Par120"/>
      <w:bookmarkEnd w:id="7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8" w:name="Par123"/>
      <w:bookmarkEnd w:id="8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9" w:name="Par126"/>
      <w:bookmarkEnd w:id="9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задолженности по выплате заработной платы наемным работник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consultantplus://offline/ref=03B6C8FA502A99BDDC62700A4DE430B33A88E3396F3E18DF7FB1CCBCD7V2X4L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economic</cp:lastModifiedBy>
  <cp:lastPrinted>2020-10-28T16:19:00Z</cp:lastPrinted>
  <dcterms:modified xsi:type="dcterms:W3CDTF">2020-12-11T07:40:00Z</dcterms:modified>
  <cp:revision>379</cp:revision>
  <dc:subject/>
  <dc:title> </dc:title>
</cp:coreProperties>
</file>