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bCs/>
          <w:color w:val="1FB62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B62F"/>
          <w:kern w:val="2"/>
          <w:sz w:val="40"/>
          <w:szCs w:val="40"/>
          <w:lang w:eastAsia="ru-RU"/>
        </w:rPr>
        <w:t>Система поддержки фермеров и развитие сельской кооперации</w:t>
      </w:r>
    </w:p>
    <w:p>
      <w:pPr>
        <w:pStyle w:val="Normal"/>
        <w:shd w:fill="F9F9F9" w:val="clear"/>
        <w:spacing w:lineRule="auto" w:line="240" w:before="0" w:after="225"/>
        <w:jc w:val="both"/>
        <w:rPr>
          <w:rFonts w:ascii="Arial" w:hAnsi="Arial"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2525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25252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Республике Карелия в рамках национального проекта «Малое и среднее предпринимательство и поддержка индивидуальной предпринимательской инициативы» реализуется региональный проект «Создание системы поддержки фермеров и развитие сельской коопера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Одним из направлений государственной поддержки, предусмотренным региональным проектом является предоставление грантов «Агростартап» для граждан, желающим заняться фермерст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гранта «Агростартап» составляет 3 млн. рублей на любые направления деятельности (кроме свиноводства) и 4 млн. рублей в случае, если будущий фермер внесет в неделимый фонд сельскохозяйственного потребительского кооператива от 25% до 50% средств гранта «Аростартап». Предельный уровень софинансирования за счет средств гранта составляет 90% от стоимости всех понесенных затра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гранте «Агростартап» на момент подачи заявки регистрация гражданина в качестве главы К(Ф)Х не требуется, но обязательно потребуется в течение 15 дней в случае победы в конкурсном отборе. Граждане, зарегистрировавшие К(Ф)Х в текущем году могут подать заявку на участие в отбо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ажно, чтобы на момент подачи заявки гражданин не был участником (учредителем) коммерческом организации, ранее не являлся главой К(Ф)Х в течение трех лет, предшествующих году участия в отборе, у заявителя должна отсутствовать просроченная задолженность по налогам, штрафам, пеням. Граждане, ранее получившие гранты начинающим фермерам или гранты на развитие начального этапа предпринимательской деятельности также не могут принять участие в отбо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ся территория Республики Карелия отнесена к районам Крайнего Севера и приравненных к ним местностям, то в соответствии с Постановлением правительства Российской Федерации от 20 апреля 2019 года № 476, принять участия в конкурсе могут К(Ф)Х, зарегистрированные на территории городов с численностью населения до 100 тыс. человек и поселков городского типа с численностью населения до 5 тыс. челов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 Средства гранта Агростартап предоставляются 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 земельных участков из земель с/х назнач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, строительство и ремонт производственных и складских зданий, а также разработку ПСД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ключение производственных и складских зданий к инженерным сетям (электричество, тепло, газ, во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 с/х живот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 с/х техники, включая прицепное и навесное оборудование, а также грузового авто и снегоход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 посадочного материала для закладки многолетних наса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несение не менее 25% и не более 50% в неделимый фонд кооперати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основного долга по кредитам, полученным в российских кредитных организациях на приобретение с/х техники, включая навесное оборудование, грузовое авто и снегоходы; приобретение, строительство и ремонт производственных и складских зда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Доставка и монтаж с/х оборудования и с/х техники, включая снегоходы и грузовое авт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 Средства гранта «Агростартап», вложенные в неделимый фонд сельскохозяйственного потребительского кооператива могут расходоваться 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 оборудования для производственных объектов СПо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ъекты рыбоводной инфраструкту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 с/х техники, прицепного оборудования, грузовых автомобилей и снегохо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беды в конкурсном отборе, фермер также несет ряд обязательство по созданию рабочих мест в году получения гранта: 1 рабочее место в случае гранта до 2 млн рублей и 2 рабочих места, если сумма гранта выше 2 млн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Другой формой государственной поддержки в рамках реализации регионального проекта «Создание системы поддержки фермеров и развитие сельской кооперации» является предоставление субсидий сельскохозяйственным потребительским кооператив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 Один вид субсидий до 50% для СПоК предусматривает приобретение имущества с его последующей передачей в собственность членов этого СПоК и предоставляется 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ельскохозяйственных животных (кроме свиней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бопосадочный материа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вентарь, материалы и оборудование для производства с/х продукции (кроме свиней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вентарь, материалы и оборудование для промышленных теплиц до 1 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садочный материал многолетних насаждений, включая виноградн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леменной материал (кроме свиней).</w:t>
      </w:r>
    </w:p>
    <w:p>
      <w:pPr>
        <w:pStyle w:val="Style17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анной меры поддержки имеет ограничения:Не более 3 млн. рублей на СПоК, и не более 30% от стоимости приобретаемого имущества на 1 чле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 Другим видом субсидии до 50% для СПоК является приобретение имущества для формирования неделимого фонда и предоставляется на приобрет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ельскохозяйственной техники и оборудования для переработки сельскохозяйственной продук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обильных торговых объектов для оказания услуг членам сельскохозяйственного потребительского кооперати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 срок эксплуатации сельскохозяйственной техники, оборудования, мобильных торговых объектов не должен превышать 3 (трех) лет с даты производства, а максимальный размер субсидии по данному направлению составляет 10 млн. рублей на 1 С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Третьей формой государственной поддержки СПоК в рамках реализации регионального проекта является возмещение части затрат на закупку сельхозпродукции у членов СПоК и соста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10%, если выручка от реализованной продукции от 100 тыс. руб. до 2500 тыс. руб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12%, если выручка от реализованной продукции от 2501 тыс. руб. до 5000 тыс. руб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15%, если выручка от реализованной продукции от 5001 тыс. руб. до 10 000 тыс. руб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дукции, закупленный у одного члена – не более 15% от всего объема всех членов С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Третьей формой государственной поддержки в рамках реализации регионального проекта является предоставление субсидий центру компетенций в сфере сельскохозяйственной кооперации и поддержки фермеров на софинансирование затрат, связанных с осуществлением текуще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компетенций создан в целях осуществления консультационной поддержки фермерам, испытывающим трудности с представлением бухгалтерской отчетности и подготовки документов. В настоящее время формируется и утверждается перечень платных и бесплатных услуг, оказываемых центр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компетенций создан и функционирует на базе ГБУ РК «Республиканский центр ветеринарии и консультиров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525252"/>
          <w:sz w:val="24"/>
          <w:szCs w:val="24"/>
        </w:rPr>
        <w:t> </w:t>
      </w:r>
      <w:r>
        <w:rPr>
          <w:rFonts w:cs="Times New Roman" w:ascii="Times New Roman" w:hAnsi="Times New Roman"/>
          <w:color w:val="525252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user</dc:creator>
  <dc:description/>
  <cp:keywords/>
  <dc:language>en-US</dc:language>
  <cp:lastModifiedBy>economic</cp:lastModifiedBy>
  <dcterms:modified xsi:type="dcterms:W3CDTF">2020-12-15T09:14:00Z</dcterms:modified>
  <cp:revision>4</cp:revision>
  <dc:subject/>
  <dc:title/>
</cp:coreProperties>
</file>