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.01.2019 г. № 14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17 января 2019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3 февраля 2019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14 февраля 2019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15 февраля по 25 февраля 2019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26 февраля 2019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18-03-21T10:59:00Z</cp:lastPrinted>
  <dcterms:modified xsi:type="dcterms:W3CDTF">2019-01-14T09:31:00Z</dcterms:modified>
  <cp:revision>275</cp:revision>
  <dc:subject/>
  <dc:title/>
</cp:coreProperties>
</file>