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КОНКУРСНОЙ КОМИССИИ ПО ВСКРЫТИЮ И РАССМОТРЕНИЮ КОНВЕРТОВ С ЗАЯВКАМИ НА УЧАСТИЕ В ОТКРЫТОМ КОНКУРСЕ НА ПРАВО ПОЛУЧЕНИЯ СВИДЕТЕЛЬСТВА ОБ ОСУЩЕСТВЛЕНИИ ПЕРЕВОЗОК ПО МУНИЦИПАЛЬНОМУ МАРШРУТУ РЕГУЛЯРНЫХ ПЕРЕВОЗОК «КРАСНЫЙ БОР – СОВДОЗЕРСКОЕ ШОССЕ» НА ТЕРРИТОРИИ П. ПОРОСОЗЕРО СУОЯРВСКОГО МУНИЦИПАЛЬНОГО РАЙОНА</w:t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Суоярви</w:t>
        <w:tab/>
        <w:t xml:space="preserve">     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>8 марта 201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</w:rPr>
        <w:t xml:space="preserve"> г.</w:t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именование предмета конкурса:</w:t>
      </w:r>
      <w:r>
        <w:rPr>
          <w:sz w:val="24"/>
          <w:szCs w:val="24"/>
        </w:rPr>
        <w:t xml:space="preserve"> Открытый конкурс на право получения свидетельства об осуществлении перевозок по муниципальному маршруту регулярных перевозок «Красный Бор – Совдозерское шоссе» на территории п. Поросозеро Суоярвского муниципального района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b/>
          <w:sz w:val="24"/>
          <w:szCs w:val="24"/>
        </w:rPr>
        <w:t>Организатор конкурса:</w:t>
      </w:r>
      <w:r>
        <w:rPr>
          <w:sz w:val="24"/>
          <w:szCs w:val="24"/>
        </w:rPr>
        <w:t xml:space="preserve"> Администрация муниципального образования «Суоярвский район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чтовый адрес: </w:t>
      </w:r>
      <w:r>
        <w:rPr>
          <w:sz w:val="24"/>
          <w:szCs w:val="24"/>
        </w:rPr>
        <w:t>186870, РК, г. Суоярви, ул. Шельшакова, 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звещение о проведении конкурса было размещено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uojarv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8 февраля 2019 года, на сайте газеты «Суоярвский вестник» </w:t>
      </w:r>
      <w:hyperlink r:id="rId3">
        <w:r>
          <w:rPr>
            <w:rStyle w:val="InternetLink"/>
            <w:sz w:val="24"/>
            <w:szCs w:val="24"/>
          </w:rPr>
          <w:t>https://vk.com/club33208954</w:t>
        </w:r>
      </w:hyperlink>
      <w:r>
        <w:rPr>
          <w:sz w:val="24"/>
          <w:szCs w:val="24"/>
        </w:rPr>
        <w:t xml:space="preserve"> 28 февраля 2019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лены комиссии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i/>
          <w:sz w:val="24"/>
          <w:szCs w:val="24"/>
        </w:rPr>
        <w:t xml:space="preserve">            </w:t>
      </w:r>
      <w:r>
        <w:rPr>
          <w:sz w:val="24"/>
          <w:szCs w:val="24"/>
        </w:rPr>
        <w:t>О.В. Болгов -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 МО «Суоярвский район», председатель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комиссии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Л.А. Окрукова – начальник отдела по экономике администрации МО «Суоярвский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район»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ab/>
        <w:t xml:space="preserve">С.И. Сухорукова – начальник  юридического отдела администрации МО            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«Суоярвский район»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кретарь конкурсной комиссии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.А. Циблакова – ведущий специалист отдела по экономике администрации МО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«Суоярвский район»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Комиссия вправе проводить процедуру вскрытия конвертов, поскольку на заседании присутствовало более 50 % от общего числа членов комиссии.</w:t>
        <w:tab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ab/>
        <w:t>Процедура вскрытия и рассмотрения конвертов с заявками на участие в конкурсе проводилась  комиссией 28 марта 2019 года  с 12 часов 00 минут до 12 часов 20 минут:      г. Суоярви, ул. Шельшакова, 6, каб. 4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о окончании срока подачи заявок на участие в конкурсе не подана ни одна заявка на участие в конкурсе.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6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омиссия в соответствии с Порядком проведения конкурса, утвержденным постановлением администрации МО «Суоярвский район» от 25.02.2019 г. № 126,  приняла следующее решение: </w:t>
      </w:r>
    </w:p>
    <w:p>
      <w:pPr>
        <w:pStyle w:val="TextBodyIndent"/>
        <w:tabs>
          <w:tab w:val="clear" w:pos="708"/>
          <w:tab w:val="left" w:pos="1260" w:leader="none"/>
        </w:tabs>
        <w:ind w:left="0" w:right="-86" w:hanging="0"/>
        <w:jc w:val="both"/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Признать конкурс не состоявшимся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иси: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348"/>
        <w:gridCol w:w="2412"/>
      </w:tblGrid>
      <w:tr>
        <w:trPr>
          <w:trHeight w:val="373" w:hRule="atLeast"/>
        </w:trPr>
        <w:tc>
          <w:tcPr>
            <w:tcW w:w="396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Болгов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Члены комиссии: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____________________________   Л.А. Окруков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____________________________   С.И. Сухорукова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екретарь комиссии:                 ____________________________  Н.А. Циблакова  </w:t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ojarvi.ru/" TargetMode="External"/><Relationship Id="rId3" Type="http://schemas.openxmlformats.org/officeDocument/2006/relationships/hyperlink" Target="https://vk.com/club332089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37:00Z</dcterms:created>
  <dc:creator>Admin</dc:creator>
  <dc:description/>
  <cp:keywords/>
  <dc:language>en-US</dc:language>
  <cp:lastModifiedBy>user</cp:lastModifiedBy>
  <cp:lastPrinted>2019-03-26T16:54:00Z</cp:lastPrinted>
  <dcterms:modified xsi:type="dcterms:W3CDTF">2019-03-26T13:56:00Z</dcterms:modified>
  <cp:revision>30</cp:revision>
  <dc:subject/>
  <dc:title>ПРОТОКОЛ № 1</dc:title>
</cp:coreProperties>
</file>