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    26 марта 2020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 февраля 2020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27 февраля  2020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.А. Окрукова –    заместитель главы администрации по финансовым вопросам,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заместитель председателя комиссии;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Н.Б. Спиридонов – начальник отдела по развитию инфраструктуры и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благоустройства администрации МО 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А. Циблакова –  начальник отдела по развитию предпринимательства и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инвестиционной политики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Суоярвский район», секретарь комисс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26 марта  2020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5.02.2020 г. № 127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Н.Б. Спиридонов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____________________________ 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0-03-24T16:33:00Z</cp:lastPrinted>
  <dcterms:modified xsi:type="dcterms:W3CDTF">2020-03-26T13:38:00Z</dcterms:modified>
  <cp:revision>49</cp:revision>
  <dc:subject/>
  <dc:title>ПРОТОКОЛ № 1</dc:title>
</cp:coreProperties>
</file>