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  30 июля 2020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 июля 2020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2 июля  202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.А. Окрукова -     Заместитель Главы Администрации, заместитель председателя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.И. Сухорукова-  начальник юридического отдела администрации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ого образования «Суоярвский район»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А. Циблакова –  начальник отдела по развитию предпринимательства и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нвестиционной политики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Суоярвский район», секретарь комисс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30 июля  2020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9.06.2020 г. № 488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1:00Z</dcterms:created>
  <dc:creator>Admin</dc:creator>
  <dc:description/>
  <dc:language>en-US</dc:language>
  <cp:lastModifiedBy>SUD</cp:lastModifiedBy>
  <cp:lastPrinted>2020-07-30T09:02:00Z</cp:lastPrinted>
  <dcterms:modified xsi:type="dcterms:W3CDTF">2020-08-03T09:31:00Z</dcterms:modified>
  <cp:revision>2</cp:revision>
  <dc:subject/>
  <dc:title>ПРОТОКОЛ № 1</dc:title>
</cp:coreProperties>
</file>