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10.2019 г. № 724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ж/д Вокзал – Новоселы – ж/д Вокзал» на территории Суоярвского городского поселения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ж/д Вокзал – Новоселы – ж/д Вокзал» </w:t>
      </w:r>
      <w:r>
        <w:rPr/>
        <w:t>на территории Суоярвского городского поселения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 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31 октября 2019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27 ноября 2019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>
          <w:bCs/>
        </w:rPr>
        <w:t>28 ноября</w:t>
      </w:r>
      <w:r>
        <w:rPr/>
        <w:t xml:space="preserve"> 2019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29 ноября по 09 декабря  2019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10 декабря 2019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user</cp:lastModifiedBy>
  <cp:lastPrinted>2019-05-14T15:36:00Z</cp:lastPrinted>
  <dcterms:modified xsi:type="dcterms:W3CDTF">2019-10-28T13:30:00Z</dcterms:modified>
  <cp:revision>291</cp:revision>
  <dc:subject/>
  <dc:title/>
</cp:coreProperties>
</file>