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Ж/Д ВОКЗАЛ – НОВОСЕЛЫ – Ж/Д ВОКЗАЛ» НА ТЕРРИТОРИИ СУОЯРВСКОГО ГОРОДСКОГО ПОСЕЛЕНИЯ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 28 ноября 2019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Ж/д Вокзал – Новоселы – Ж/д Вокзал» на территории Суоярвского городского поселени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1 октября 2019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31 октября 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Р.В. Петр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28 ноября  2019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 подана всего одна заявка на участие в конкурсе, индивидуальным предпринимателем Воробьев Андрей Андреевич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8.10.2019 г. № 724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____________________________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19-12-05T08:41:00Z</cp:lastPrinted>
  <dcterms:modified xsi:type="dcterms:W3CDTF">2019-12-05T07:30:00Z</dcterms:modified>
  <cp:revision>42</cp:revision>
  <dc:subject/>
  <dc:title>ПРОТОКОЛ № 1</dc:title>
</cp:coreProperties>
</file>