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05 декабря 2019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 ноября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07 ноября 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Ю.А. Гиль –   заместитель главы администрации по финансовым вопросам,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заместитель председателя комиссии;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Суоярвский район», секретарь комисс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05 декабря  2019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5.11.2019 г. № 733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Ю.А. Ги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9-03-26T16:54:00Z</cp:lastPrinted>
  <dcterms:modified xsi:type="dcterms:W3CDTF">2019-12-05T07:38:00Z</dcterms:modified>
  <cp:revision>43</cp:revision>
  <dc:subject/>
  <dc:title>ПРОТОКОЛ № 1</dc:title>
</cp:coreProperties>
</file>