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«СУОЯРВИ-ВЕГАРУС-СУОЯРВИ», «СУОЯРВИ-СУОЁКИ-СУОЯРВИ», «СУОЯРВИ-ЛЕППЯСЮРЬЯ», «ЛЕППЯСЮРЬЯ- СУОЯРВИ» НА ТЕРРИТОРИИ СУОЯРВСКОГО МУНИЦИПАЛЬНОГО РАЙОНА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</w:t>
        <w:tab/>
        <w:t xml:space="preserve">      12 декабря 2019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Суоярви - Вегарус-Суоярви», «Суоярви – Суоёки - Суоярви», «Суоярви - Леппясюрья», «Леппясюрья – Суоярви» на территории Суоярвского муниципальн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конкурса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4 ноября 2019 года, на сайте газеты «Суоярвский вестник» </w:t>
      </w:r>
      <w:hyperlink r:id="rId3">
        <w:r>
          <w:rPr>
            <w:rStyle w:val="InternetLink"/>
            <w:sz w:val="24"/>
            <w:szCs w:val="24"/>
          </w:rPr>
          <w:t>https://vk.com/club33208954</w:t>
        </w:r>
      </w:hyperlink>
      <w:r>
        <w:rPr>
          <w:sz w:val="24"/>
          <w:szCs w:val="24"/>
        </w:rPr>
        <w:t xml:space="preserve"> 14 ноября 2019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Р.В. Петров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МО «Суоярвский район», председатель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омисс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.А. Окрукова – начальник отдела по экономике администрации МО «Суоярвский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айон»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С.И. Сухорукова – начальник  юридического отдела администрации МО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Суоярвский район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.А. Циблакова – ведущий специалист отдела по экономике администрации МО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«Суоярвский район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проводилась  комиссией 12 декабря 2019 года  с 12 часов 00 минут до 12 часов 20 минут:      г. Суоярви, ул. Шельшакова, 6, каб. 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МО «Суоярвский район» от 11.11.2019 г. № 750, 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369"/>
        <w:gridCol w:w="2427"/>
      </w:tblGrid>
      <w:tr>
        <w:trPr>
          <w:trHeight w:val="433" w:hRule="atLeast"/>
        </w:trPr>
        <w:tc>
          <w:tcPr>
            <w:tcW w:w="3984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Пет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__________________________   Л.А. Окрук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__________________________   С.И. Сухорукова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миссии: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__________________________  Н.А. Циблакова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hyperlink" Target="https://vk.com/club332089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user</cp:lastModifiedBy>
  <cp:lastPrinted>2019-12-11T09:34:00Z</cp:lastPrinted>
  <dcterms:modified xsi:type="dcterms:W3CDTF">2019-12-11T06:35:00Z</dcterms:modified>
  <cp:revision>26</cp:revision>
  <dc:subject/>
  <dc:title>ПРОТОКОЛ № 1</dc:title>
</cp:coreProperties>
</file>