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29 октября 2020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 октября 2020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2 июля  202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-     Заместитель Главы Администрации, заместитель председателя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.В. Шинкевич   -</w:t>
      </w:r>
      <w:r>
        <w:rPr/>
        <w:t xml:space="preserve"> </w:t>
      </w:r>
      <w:r>
        <w:rPr>
          <w:sz w:val="24"/>
          <w:szCs w:val="24"/>
        </w:rPr>
        <w:t xml:space="preserve">глава Поросозерского сельского поселения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- начальник отдела по развития инфраструктуры и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лагоустройства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.И. Ваниева –      ведущий специалист отдела по развитию предпринимательства и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инвестиционной политики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Суоярвский район», секретарь комисс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29 октября  2020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8.09.2020 г. № 893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О.В. Шинк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____________________________   А.И. Ваниева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0-07-30T09:02:00Z</cp:lastPrinted>
  <dcterms:modified xsi:type="dcterms:W3CDTF">2020-10-29T08:47:00Z</dcterms:modified>
  <cp:revision>63</cp:revision>
  <dc:subject/>
  <dc:title>ПРОТОКОЛ № 1</dc:title>
</cp:coreProperties>
</file>