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3 декабря 2020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 ноября 2020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05 ноября 202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.Б. Спиридонов – начальник отдела по развитию инфраструктуры и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лагоустройств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3 декабря 2020 года  с 12 часов 00 минут до 12 часов 20 минут:      г. Суоярви, ул. Шельшакова, 6, каб. 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3.10.2020 г. № 982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С.И. Сухору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Н.Б. 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0-12-08T15:05:00Z</cp:lastPrinted>
  <dcterms:modified xsi:type="dcterms:W3CDTF">2020-12-08T12:12:00Z</dcterms:modified>
  <cp:revision>29</cp:revision>
  <dc:subject/>
  <dc:title>ПРОТОКОЛ № 1</dc:title>
</cp:coreProperties>
</file>