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04. 2017 года                                                                                                  № 2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27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74"/>
        <w:ind w:right="1274" w:hanging="0"/>
        <w:rPr/>
      </w:pPr>
      <w:r>
        <w:rPr>
          <w:b/>
          <w:bCs/>
          <w:i/>
          <w:sz w:val="24"/>
          <w:szCs w:val="24"/>
        </w:rPr>
        <w:t xml:space="preserve">муниципального образования «Суоярвский  район» от 13.10.2016 г. № 483 </w:t>
      </w:r>
    </w:p>
    <w:p>
      <w:pPr>
        <w:pStyle w:val="Normal"/>
        <w:shd w:fill="FFFFFF" w:val="clear"/>
        <w:spacing w:lineRule="exact" w:line="274"/>
        <w:ind w:right="141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б утверждении Порядка установления, изменения и отмены муниципальных маршрутов регулярных перевозок в Суоярвском муниципальном районе»</w:t>
      </w:r>
    </w:p>
    <w:p>
      <w:pPr>
        <w:pStyle w:val="TextBodyIndent"/>
        <w:ind w:right="28" w:firstLine="701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г.  № 131-ФЗ «Об общих принципах организации местного самоуправления в Российской Федерации», от 08.11.2007 г.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59-ФЗ «Устав автомобильного транспорта и городского наземного электрического транспорта», от 13.07.2015 г. № 220-ФЗ «О</w:t>
      </w:r>
      <w:r>
        <w:rPr>
          <w:bCs/>
          <w:sz w:val="24"/>
          <w:szCs w:val="24"/>
        </w:rPr>
        <w:t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, Уставом муниципального образования «Суоярвский район»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становление администрация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>муниципальных маршрутов регулярных перевозок в Суоярвском муниципальном районе» следующие изменения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дополнить пункт 6 </w:t>
      </w:r>
      <w:r>
        <w:rPr>
          <w:color w:val="000000"/>
          <w:sz w:val="24"/>
          <w:szCs w:val="24"/>
        </w:rPr>
        <w:t xml:space="preserve">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муниципальных маршрутов регулярных перевозок в Суоярвском муниципальном районе (приложение к постановлению </w:t>
      </w:r>
      <w:r>
        <w:rPr>
          <w:color w:val="000000"/>
          <w:sz w:val="24"/>
          <w:szCs w:val="24"/>
        </w:rPr>
        <w:t xml:space="preserve">от 13.10.2016 г. № 483) абзацем следующего содержания: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«Маршрут регулярных перевозок может быть отменен или изменен в случае, если открытый конкурс на право получения свидетельства об осуществлении перевозок по муниципальному маршруту регулярных перевозок, конкурс на  заключение муниципального контракта на выполнение работ, связанных с осуществлением регулярных перевозок по регулируемым тарифам, признан несостоявшимся в связи с  тем,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.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spacing w:before="120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 и в газете «Суоярвский вестни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Г.Г. Да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редакция газет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6DDBD5493CA7999AA83C70320771D27BECC761D9B1F1E376B7FA94CBqA0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user</cp:lastModifiedBy>
  <cp:lastPrinted>2017-04-20T09:24:00Z</cp:lastPrinted>
  <dcterms:modified xsi:type="dcterms:W3CDTF">2019-05-06T11:23:00Z</dcterms:modified>
  <cp:revision>128</cp:revision>
  <dc:subject/>
  <dc:title/>
</cp:coreProperties>
</file>