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93"/>
        <w:gridCol w:w="2021"/>
        <w:gridCol w:w="320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 уполномоч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эл поч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ий городской окру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ычева Наталья Александ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 ул. Гюллинга, д.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142) 71-3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@petrozavodsk-mo.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ский городской окру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Зоя Васил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омукша, ул. Строителей, д.5, кабинет 2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Jsphonenumber"/>
                <w:rFonts w:cs="Times New Roman" w:ascii="Times New Roman" w:hAnsi="Times New Roman"/>
                <w:sz w:val="20"/>
                <w:szCs w:val="20"/>
              </w:rPr>
              <w:t>+7911660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conomica@msu.kostomuksha-rk.ru</w:t>
              </w:r>
            </w:hyperlink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ух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а Инна Михайл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Лоухи, ул. Советская, д.27, кабинет </w:t>
              <w:br/>
              <w:t>№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0"/>
                <w:szCs w:val="20"/>
              </w:rPr>
              <w:t>+7(921)46706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ouhiadm@onego.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езер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ллов Денис Иванович</w:t>
              <w:br/>
              <w:br/>
              <w:t>специалист: начальник отдела экономики Позднякова Елена Валентин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Муезерский, ул. Октябрьская д.28, каб. 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0"/>
                <w:szCs w:val="20"/>
              </w:rPr>
              <w:t>8(81455) 33530</w:t>
            </w:r>
          </w:p>
          <w:p>
            <w:pPr>
              <w:pStyle w:val="Normal"/>
              <w:spacing w:lineRule="auto" w:line="240" w:before="0" w:after="0"/>
              <w:rPr>
                <w:rStyle w:val="Jsphonenumbe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pozdnyakova.muezer@yandex.ru</w:t>
              </w:r>
            </w:hyperlink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дож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 Дмитрий Селивес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 специалисты</w:t>
              <w:br/>
              <w:t>Наум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здовская Мария Олег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удож, ул. Ленина, д. 90, каб. 308-3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881452-5-15-45;     89114287806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ontr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pud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Jsphonenumbe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0"/>
                <w:szCs w:val="20"/>
              </w:rPr>
              <w:t>881452-5-16-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aumova.iulia2014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0"/>
                <w:szCs w:val="20"/>
              </w:rPr>
              <w:t>881452-5-16-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k5550123@yandex.ru</w:t>
              </w:r>
            </w:hyperlink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онецский национальны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ва Мария Никола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онец, ул. Свирских дивизий, д.1., кааб. 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436) 4-15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y18@mail.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аваль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укина Лариса Юр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ртавала, пл. Кирова,11, каб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phonenumbe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Jsphonenumber"/>
                <w:rFonts w:cs="Times New Roman" w:ascii="Times New Roman" w:hAnsi="Times New Roman"/>
                <w:color w:val="000000"/>
                <w:sz w:val="20"/>
                <w:szCs w:val="20"/>
              </w:rPr>
              <w:t>8(81430) 453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g_sort@mail.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кярант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п Наталья Валер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. Питкяранта, ул. Ленина,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433) 4-1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-econ1@mail.ru</w:t>
            </w:r>
          </w:p>
        </w:tc>
      </w:tr>
      <w:tr>
        <w:trPr>
          <w:trHeight w:val="6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вальский национальны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ляри Валерия Владими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Калевала, Советская 11, холл 1 этаж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454)42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4691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mecono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eri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LLy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ярв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лакова Надежда Александ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оярви, ул. Шельшакова д.6, каб. 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phonenumb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Jsphonenumber"/>
                <w:rFonts w:cs="Times New Roman" w:ascii="Times New Roman" w:hAnsi="Times New Roman"/>
                <w:sz w:val="20"/>
                <w:szCs w:val="20"/>
              </w:rPr>
              <w:t>881457514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phonenumber"/>
                <w:rFonts w:cs="Times New Roman" w:ascii="Times New Roman" w:hAnsi="Times New Roman"/>
                <w:sz w:val="20"/>
                <w:szCs w:val="20"/>
              </w:rPr>
              <w:t>89643178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_suo4@mail.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ор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Светлана Олег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морск, ул. Ленинская, д. 9, кабинет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437)5-14-6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mo1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ина Светлана Владимировна - начальник отдела экономики и управления муниципальной собственностью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Александровна — ведущий специалист отдела экономики и управления муниципальной собственность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емь, пр. Пролетарский, 30, каб. 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458)71049, 89643178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mecono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nreestrke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опож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алерьевна Барин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ндопога Пл. Ленина, дом 1, каб 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3178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nova@kmr10.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денпох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а Елена Евграф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хденпохья, ул.Советская, д.7а, 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phonenumb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450)45186;  </w:t>
            </w:r>
            <w:r>
              <w:rPr>
                <w:rStyle w:val="Jsphonenumber"/>
                <w:rFonts w:cs="Times New Roman" w:ascii="Times New Roman" w:hAnsi="Times New Roman"/>
                <w:sz w:val="20"/>
                <w:szCs w:val="20"/>
              </w:rPr>
              <w:t>896431784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ylah@mail.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жьегор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ей Иванович - Первый заместитель Глав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двежьегорск Ул. Кирова д.7,  каб. 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1434)5-63-51, 89535362625, 8902772704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неж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изавета Константин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 ул. Гюллинга 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4565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@prioneg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инский национальны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Алина Витальевна, начальник отдела экономического развития и имущественных отношений Администрации Пряжинского национальн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Пряжа, ул Советская, д 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 (81456)-3-10-9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еж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танен Ольга Алексе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гежа, ул. Ленина, д.9а, каб. №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431) 4-26-54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@segadmin.onego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economica@msu.kostomuksha-rk.ru" TargetMode="External"/><Relationship Id="rId3" Type="http://schemas.openxmlformats.org/officeDocument/2006/relationships/hyperlink" Target="https://e.mail.ru/compose/?mailto=mailto%3Apozdnyakova.muezer@yandex.ru" TargetMode="External"/><Relationship Id="rId4" Type="http://schemas.openxmlformats.org/officeDocument/2006/relationships/hyperlink" Target="mailto: 881452-5-15-45;     89114287806%0Dkontrol.adm.pudog@mail.ru" TargetMode="External"/><Relationship Id="rId5" Type="http://schemas.openxmlformats.org/officeDocument/2006/relationships/hyperlink" Target="mailto: 881452-5-15-45;     89114287806%0Dkontrol.adm.pudog@mail.ru" TargetMode="External"/><Relationship Id="rId6" Type="http://schemas.openxmlformats.org/officeDocument/2006/relationships/hyperlink" Target="https://e.mail.ru/compose/?mailto=mailto%3Anaumova.iulia2014@yandex.ru" TargetMode="External"/><Relationship Id="rId7" Type="http://schemas.openxmlformats.org/officeDocument/2006/relationships/hyperlink" Target="https://e.mail.ru/compose/?mailto=mailto%3Amk5550123@yandex.ru" TargetMode="External"/><Relationship Id="rId8" Type="http://schemas.openxmlformats.org/officeDocument/2006/relationships/hyperlink" Target="mailto:kemeconom@mail.ru" TargetMode="External"/><Relationship Id="rId9" Type="http://schemas.openxmlformats.org/officeDocument/2006/relationships/hyperlink" Target="mailto:kemeconom@mail.ru" TargetMode="External"/><Relationship Id="rId10" Type="http://schemas.openxmlformats.org/officeDocument/2006/relationships/hyperlink" Target="mailto:munreestrkem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4:00Z</dcterms:created>
  <dc:creator>allieva</dc:creator>
  <dc:description/>
  <cp:keywords/>
  <dc:language>en-US</dc:language>
  <cp:lastModifiedBy>USNCOMPUTERS</cp:lastModifiedBy>
  <dcterms:modified xsi:type="dcterms:W3CDTF">2020-03-27T09:34:00Z</dcterms:modified>
  <cp:revision>2</cp:revision>
  <dc:subject/>
  <dc:title/>
</cp:coreProperties>
</file>