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.12.2020 г.                                                                                                        №  116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Суоярвского муниципального района </w:t>
      </w:r>
      <w:r>
        <w:rPr>
          <w:b/>
          <w:bCs/>
          <w:color w:val="000000"/>
          <w:sz w:val="28"/>
          <w:szCs w:val="28"/>
        </w:rPr>
        <w:t>на 2021-2025 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/>
        <w:t>В</w:t>
      </w:r>
      <w:r>
        <w:rPr>
          <w:sz w:val="28"/>
          <w:szCs w:val="28"/>
        </w:rPr>
        <w:t xml:space="preserve">  соответствии с Федеральным законом от 10.12.1995г. №196-ФЗ «О безопасности дорожного движения», постановлением Правительства Республики Карелия от 25 июля 2016 года  № 274-П «О внесении изменения в постановление Правительства Республики Карелия от 20 июня 2014 года № 197-П», согласно </w:t>
      </w:r>
      <w:r>
        <w:rPr>
          <w:color w:val="333333"/>
          <w:sz w:val="28"/>
          <w:szCs w:val="28"/>
          <w:shd w:fill="FFFFFF" w:val="clear"/>
        </w:rPr>
        <w:t xml:space="preserve">федеральному проекту «Безопасность дорожного движения» национального проекта «Безопасные и качественные автомобильные дороги» (паспорт национального проекта утв. президиумом Совета при Президенте РФ по стратегическому развитию и национальным проектам, протокол от 24.12.2018 N 15) и </w:t>
      </w:r>
      <w:r>
        <w:rPr>
          <w:color w:val="000000"/>
          <w:sz w:val="28"/>
          <w:szCs w:val="28"/>
        </w:rPr>
        <w:t>в целях повышения безопасности дорожного движения на территории муниципального образования «Суоярвский район»:</w:t>
      </w:r>
    </w:p>
    <w:p>
      <w:pPr>
        <w:pStyle w:val="Normal"/>
        <w:shd w:fill="FFFFFF" w:val="clear"/>
        <w:spacing w:lineRule="auto" w:line="276"/>
        <w:ind w:firstLine="70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муниципальную программу «Повышение безопасности дорожного движения на территории Суоярвского муниципального района </w:t>
      </w:r>
      <w:r>
        <w:rPr>
          <w:bCs/>
          <w:color w:val="000000"/>
          <w:sz w:val="28"/>
          <w:szCs w:val="28"/>
        </w:rPr>
        <w:t>на 2021-2025 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Р.В. Пет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М.П.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отдел образования и социальной политики, ОГИБДД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Spacing"/>
        <w:ind w:left="6132" w:first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Spacing"/>
        <w:ind w:left="68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Spacing"/>
        <w:ind w:left="683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уоярвский район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17.12.2020 года  № 1163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района на 2021-2025 годы»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оярви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 ПРОГРАММЫ</w:t>
      </w:r>
    </w:p>
    <w:tbl>
      <w:tblPr>
        <w:tblW w:w="996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645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 на территории Суоярвского муниципального района на 2021-2025 годы»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rPr/>
            </w:pPr>
            <w:r>
              <w:rPr>
                <w:color w:val="000000"/>
              </w:rPr>
              <w:t>Администрация муниципального образования «Суоярвский  район».</w:t>
            </w:r>
          </w:p>
        </w:tc>
      </w:tr>
      <w:tr>
        <w:trPr>
          <w:trHeight w:val="1025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по развитию инфраструктуры и благоустройства, отдел образования и социальной политики администрации муниципального образования «Суоярвский район, поселения района, ОГИБДД ОМВД России по Суоярвскому району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здание в Суоярвском районе условий для снижения количества дорожно-транспортных происшествий с пострадавшими, </w:t>
            </w:r>
            <w:r>
              <w:rPr/>
              <w:t xml:space="preserve">сокращение числа лиц, погибших в результате </w:t>
            </w:r>
            <w:r>
              <w:rPr>
                <w:color w:val="000000"/>
              </w:rPr>
              <w:t>дорожно-транспортных происшествий</w:t>
            </w:r>
            <w:r>
              <w:rPr/>
              <w:t xml:space="preserve"> (далее – ДТП)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едупреждение опасного поведения участников дорожного движения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Формирование системы профилактических мероприятий среди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Сокращение детского и взрослого дорожно-транспортного травматизм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4.Совершенствование организации движения транспорта и пешеходов на территории Суояр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21-2025 годы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Бюджет Республики Карелия, бюджет Суоярвского  муниципального района, бюджеты поселений района, внебюджетные средства.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ТП с пострадавшими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нижение количества ДТП с участием дет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>
          <w:trHeight w:val="306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создание условий для формирования знаний, умений и навыков безопасного поведения на дорогах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вышение дорожной куль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>
          <w:trHeight w:val="5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осуществляется администрацией муниципального образования «Суоярвский район» и районной комиссией</w:t>
            </w:r>
            <w:r>
              <w:rPr>
                <w:b/>
              </w:rPr>
              <w:t xml:space="preserve"> </w:t>
            </w:r>
            <w:r>
              <w:rPr/>
              <w:t>по обеспечению безопасности дорожного движения муниципального образования «Суоярвский район»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РАЗДЕЛЫ ПРОГРАММ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1 ОБОСНОВАНИЕ НЕОБХОДИМОСТИ РАЗРАБОТКИ И ПРИНЯТИЯ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709"/>
        <w:jc w:val="both"/>
        <w:rPr/>
      </w:pPr>
      <w:r>
        <w:rPr/>
        <w:t>В Суоярвском районе реализована муниципальная программа "Повышение безопасности дорожного движения на 2018 - 2020 годы». Анализируя достигнутые показатели и индикаторы реализации программы, можно говорить об ее эффективности. Динамика целевых показателей, представленная в таблиц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1. Динамика целевых показателей программы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559"/>
        <w:gridCol w:w="1559"/>
        <w:gridCol w:w="152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оказатели и индикатор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погибших в ДТП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ТП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ДТП с участ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нарушений ПДД 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нарушений ПДД пеше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блема аварийности на дорогах района сохраняет свою актуальность, достигнутые показатели не являются стабильными. Так, количество ДТП с пострадавшими за указанный период примерно остается на одном и том же уровне, варьируя в сторону увеличения или уменьш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этому обеспечение безопасности дорожного движения на улицах населенных пунктов и автомобильных дорогах Суоярвского района, предупреждение дорожно-транспортных происшествий и снижение тяжести их последствий по-прежнему остается одной из актуальных задач.</w:t>
      </w:r>
    </w:p>
    <w:p>
      <w:pPr>
        <w:pStyle w:val="Normal"/>
        <w:ind w:firstLine="709"/>
        <w:jc w:val="both"/>
        <w:rPr/>
      </w:pPr>
      <w:r>
        <w:rPr>
          <w:b/>
        </w:rPr>
        <w:t>За 9 месяцев 2020</w:t>
      </w:r>
      <w:r>
        <w:rPr/>
        <w:t xml:space="preserve"> года на территории обслуживаемой ОГИБДД ОМВД России по Суоярвскому району зарегистрировано 1240 ДТП, в сравнении</w:t>
      </w:r>
      <w:r>
        <w:rPr>
          <w:color w:val="FF0000"/>
        </w:rPr>
        <w:t xml:space="preserve"> </w:t>
      </w:r>
      <w:r>
        <w:rPr/>
        <w:t>с 2019 г. количество выявленных нарушений снизилось на 31%</w:t>
      </w:r>
      <w:r>
        <w:rPr>
          <w:spacing w:val="16"/>
        </w:rPr>
        <w:t xml:space="preserve"> (2019 г. – 1627 нарушений)</w:t>
      </w:r>
      <w:r>
        <w:rPr/>
        <w:t xml:space="preserve"> из них 1 ДТП  с участием детей и  1 ДТП, в котором погиб один человек (АППГ-1), 11 ДТП, в которых люди получили ранения различной степени тяжести (АППГ-16).</w:t>
      </w:r>
    </w:p>
    <w:p>
      <w:pPr>
        <w:pStyle w:val="Normal"/>
        <w:ind w:firstLine="709"/>
        <w:jc w:val="both"/>
        <w:rPr/>
      </w:pPr>
      <w:r>
        <w:rPr>
          <w:b/>
        </w:rPr>
        <w:t>За 11 месяцев 2019</w:t>
      </w:r>
      <w:r>
        <w:rPr/>
        <w:t xml:space="preserve"> года на территории обслуживаемой ОГИБДД ОМВД России по Суярвскому району зарегистрировано 93 ДТП (АППГ-151)</w:t>
      </w:r>
      <w:r>
        <w:rPr>
          <w:spacing w:val="16"/>
        </w:rPr>
        <w:t>,</w:t>
      </w:r>
      <w:r>
        <w:rPr/>
        <w:t xml:space="preserve"> из них 21 дорожно-транспортное происшествие подлежит включению в государственную статистическую отчетность (АППГ-19), в которых погибло 2 человека (АППГ-0), и 24 человека получили ранения различной тяжести 9 (АППГ-27). Все 21 ДТП произошли по вине водителей транспортных средств (АППГ-19). Два дорожно-транспортных происшествия, с погибшими, произошло в вечернее время, причиной ДТП стало управление ТС в состоянии алкогольного опьянения. В результате проведенного анализа установлено, что 12 ДТП подлежащих включению в ГСО произошли на автодороге Суоярвского района, 4 ДТП данного типа произошли в городе Суоярви, 5 ДТП произошли на участке автодороги Федерального значения «Сортавала».</w:t>
      </w:r>
    </w:p>
    <w:p>
      <w:pPr>
        <w:pStyle w:val="Normal"/>
        <w:ind w:firstLine="709"/>
        <w:jc w:val="both"/>
        <w:rPr/>
      </w:pPr>
      <w:r>
        <w:rPr/>
        <w:t xml:space="preserve">Основной вид ДТП – съезд с дороги, основные причины – несоблюдение бокового интервала. Главная сопутствующая причина – не правильный выбор скорости, превышение допустимой скорости движения т/с. В целях предупреждения ДТП и усиления контроля над соблюдением ПДД РФ участниками дорожного движения проводятся профилактические рейды по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причин дорожно-транспортных происшествий является низкая дорожная культура участников движения - невыполнение элементарных правил дорожного движения, невнимательность и собственная легкомысленность. Нередко ПДД возникают из-за нарушения скоростного режима и езды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нарушений ПДД представлена в таблице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Структура нарушений ПДД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арушения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момент 30.09.20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ТС в нетрезв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ТС без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вышение скор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------------------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рушение ПДД пеше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е пропуск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вил проезда Ж/Д переез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клонение от мед. освидетель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яющую роль в ситуации с аварийностью играет человеческий фактор. Причинами совершения нарушений в области дорожного движения являются низкий уровень правосознания, отсутствие адекватного понимания участниками дорожного движения причин возникновения ДТП. К факторам, оказывающим негативное влияние на состояние аварийности, следует отнести увеличение парка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Несоответствие дорожно-транспортной инфраструктуры потребностям общества в безопасном дорожном движении является также одной из причин аварийности. Проверки содержания и оборудования улично-дорожной сети Суоярвского района протяженностью автомобильные дороги общего пользования местного значения Суоярвского района составляют 95,8 км, дороги общего пользования 425,6 км, улично-дорожная сеть г. Суоярви и населенных пунктов Суоярвского района 154,4 км, показывают, что состояние проезжей части, обочин, элементов обустройства, освещения не всегда соответствуют нормативным требованиям. </w:t>
      </w:r>
    </w:p>
    <w:p>
      <w:pPr>
        <w:pStyle w:val="Normal"/>
        <w:ind w:firstLine="709"/>
        <w:jc w:val="both"/>
        <w:rPr/>
      </w:pPr>
      <w:r>
        <w:rPr/>
        <w:t>С созданием муниципальных дорожных фондов у поселений появились средства на содержание и ремонт автомобильных дорог:</w:t>
      </w:r>
      <w:r>
        <w:rPr>
          <w:color w:val="FF0000"/>
        </w:rPr>
        <w:t xml:space="preserve"> </w:t>
      </w:r>
      <w:r>
        <w:rPr/>
        <w:t xml:space="preserve">в 2019 году отремонтировано автомобильных дорог общего пользования  местного значения на сумму 437 000 руб; в 2020 году отремонтировано автомобильных дорог общего пользования  местного значения на сумму 8500 руб. </w:t>
      </w:r>
    </w:p>
    <w:p>
      <w:pPr>
        <w:pStyle w:val="Normal"/>
        <w:ind w:firstLine="709"/>
        <w:jc w:val="both"/>
        <w:rPr/>
      </w:pPr>
      <w:r>
        <w:rPr/>
        <w:t>В Суоярвском городском поселении на автодорогах местного значения 13</w:t>
      </w:r>
      <w:r>
        <w:rPr>
          <w:color w:val="FF0000"/>
        </w:rPr>
        <w:t xml:space="preserve"> </w:t>
      </w:r>
      <w:r>
        <w:rPr/>
        <w:t>нерегулируемых</w:t>
      </w:r>
      <w:r>
        <w:rPr>
          <w:color w:val="FF0000"/>
        </w:rPr>
        <w:t xml:space="preserve"> </w:t>
      </w:r>
      <w:r>
        <w:rPr/>
        <w:t>пешеходных переходов оборудовано современными техническими средствами организации дорожного движения на сумму 3,34 млн. руб.</w:t>
      </w:r>
      <w:r>
        <w:rPr>
          <w:color w:val="FF0000"/>
        </w:rPr>
        <w:t xml:space="preserve"> </w:t>
      </w:r>
      <w:r>
        <w:rPr/>
        <w:t>Восстановлено и отремонтировано уличное освещение в г. Суоярви, п. Суоеки,</w:t>
      </w:r>
      <w:r>
        <w:rPr>
          <w:color w:val="FF0000"/>
        </w:rPr>
        <w:t xml:space="preserve"> </w:t>
      </w:r>
      <w:r>
        <w:rPr/>
        <w:t>п. Леппясюрья, п. Райконкос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чатных средствах массовой информации регулярно публикуются материалы по безопасности дорожного движения, по профилактике детского дорожно-транспортного травматизма, по разъяснению законодательства, по безопасности пешеходов, по безопасности пассажиров.  В общеобразовательных и дошкольных учреждениях сотрудниками ОГИБДД ОМВД России по Суоярвскому району проводится работа с детьми и родителями, направленная на профилактику детского дорожно-транспортного травматиз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анализа дорожно-транспортных происшествий, можно утверждать, что количество происшествий снижается  с каждым годом. Дальнейший прогресс в области обучения несовершеннолетних правилами дорожного движения, организационно-правовых, организационно-технических мероприятий и распределительных действий по управлению движением на дорогах, направленный на обеспечение безопасности дорожного движения, мероприятий по устранению и профилактики мест концентрации дорожно-транспортных происшествий и устранению неблагоприятных дорожных условий позволит достигнуть минимального уровня совершения ДТП и возникновения конфликтн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 ОСНОВНЫЕ ЦЕЛИ И ЗАДАЧИ, С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сновной целью Программы является создание в Суоярвском районе условий для снижения количества дорожно-транспортных происшествий с пострадавшими, </w:t>
      </w:r>
      <w:r>
        <w:rPr/>
        <w:t xml:space="preserve">сокращение числа лиц, погибших в результате </w:t>
      </w:r>
      <w:r>
        <w:rPr>
          <w:color w:val="000000"/>
        </w:rPr>
        <w:t>дорожно-транспортных происшествий</w:t>
      </w:r>
      <w:r>
        <w:rPr/>
        <w:t>.</w:t>
      </w: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поставленной цели предусматривается решение следующих задач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формирование системы профилактических мероприятий среди дете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​ сокращение детского и взросл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​ совершенствование организации движения транспорта и пешеходов на территории Суоярв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​ 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Суоярвском муниципальном рай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рок реализации Программы – 2021-2025 г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Целевыми показателями и индикаторами Программы 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​ сокращение количества ДТП с пострадавши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сокращение числа лиц, погибших в результате ДТП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снижение числа ДТП с участием де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уменьшение количества ДТП, произошедших по вине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 сокращение количества нарушений ПДД пешеход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сокращение количества нарушений ПДД водителями транспор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2.3 ОСНОВНЫЕ НАПРАВЛЕНИЯ РЕАЛИЗАЦИИ МЕРОПРИЯТИЙ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ализация Программы осуществляется за счет средств бюджета Республики Карелия, бюджета Суоярвского муниципального района, бюджетов поселений района, внебюджетных сред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Обеспечение безопасности дорожного движения на автомобильных дорогах общего пользо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нтроль за ходом реализации Программы осуществляется администрацией муниципального образования «Суоярвский район» и районной комиссией</w:t>
      </w:r>
      <w:r>
        <w:rPr>
          <w:b/>
        </w:rPr>
        <w:t xml:space="preserve"> </w:t>
      </w:r>
      <w:r>
        <w:rPr/>
        <w:t>по обеспечению безопасности дорожного движения муниципального образования «Суоярвский район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ходе реализации Программы отдельные мероприятия, объекты финансирования могут быть изменены при формировании проектов соответствующих бюджетов на очередной финансовый год с внесением изменений в соответствующий раздел Программы. Перечень мероприятий Программы представлен в Приложении №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4 ОЖИДАЕМЫЕ КОНЕЧНЫЕ РЕЗУЛЬТАТЫ ПРОГРАММЫ</w:t>
      </w:r>
    </w:p>
    <w:p>
      <w:pPr>
        <w:pStyle w:val="Normal"/>
        <w:shd w:fill="FFFFFF" w:val="clear"/>
        <w:ind w:left="244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​ формирование у детей  и подростков знаний, умений и навыков своевременной и адекватной оценки дорожной ситуации, безопасного поведения на дорогах,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​ снижение риска наезда транспортных средств на пешех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​ повышение безопасности движения транспортных и пешеходных поток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 повышение правового сознания и предупреждение опасного поведения участников дорожного движ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3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безопасности дорожного движения» на 2021-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67"/>
        <w:gridCol w:w="2879"/>
        <w:gridCol w:w="1084"/>
        <w:gridCol w:w="2172"/>
        <w:gridCol w:w="4382"/>
        <w:gridCol w:w="13"/>
      </w:tblGrid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, тыс. руб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оярвское городское посе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уоярвский район»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безопасности дорожного движения на автомобильных дорогах</w:t>
            </w:r>
          </w:p>
        </w:tc>
      </w:tr>
      <w:tr>
        <w:trPr>
          <w:trHeight w:val="36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миссионное обследование состояния автомобильных дорог на автобусных маршрутах общего пользования, маршрутах школьных автобу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;</w:t>
            </w:r>
            <w:r>
              <w:rPr>
                <w:b/>
                <w:bCs/>
                <w:color w:val="10386E"/>
                <w:shd w:fill="CBDCAB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альный отдел АТ и АДН по Р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верного межрегионального УГАДН </w:t>
            </w:r>
            <w:r>
              <w:rPr/>
              <w:t>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ого анализа ДТП и мест выявления нарушений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 ОМВД России по Суояр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(замена) дорожных знаков согласно дислок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ое город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 РК «Управление автомобильных дорог РК» (по согласованию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7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 устройство освещения улично-дорожной се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орудованию нерегулируемых пешеходных переходов современными техническими средствами (установка освещения; светодиодных светофоров, искусственных дорожных неровностей, обустройство дорожных огражден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ое город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ое город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>КУ РК «Управление автомобильных дорог РК»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 – дорожной сети, находящейся в муниципальной собственности (грейдирование, расчистка снега). Текущий ремон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ояр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уоярвское город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 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000,0</w:t>
            </w:r>
          </w:p>
        </w:tc>
      </w:tr>
    </w:tbl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440"/>
        <w:gridCol w:w="648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йонного конкурса среди общеобразовательных учреждений по профилактике детского дорожно-транспортного травматизма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 – 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обретение грамот, призов, питание детей)</w:t>
            </w:r>
          </w:p>
          <w:p>
            <w:pPr>
              <w:pStyle w:val="Normal"/>
              <w:jc w:val="center"/>
              <w:rPr/>
            </w:pPr>
            <w:r>
              <w:rPr/>
              <w:t>Бюджет Суоярвского городского поселения – 10,0</w:t>
            </w:r>
          </w:p>
          <w:p>
            <w:pPr>
              <w:pStyle w:val="Normal"/>
              <w:jc w:val="center"/>
              <w:rPr/>
            </w:pPr>
            <w:r>
              <w:rPr/>
              <w:t>______»»__________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уголков безопасности дорожного движения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ДД, их практическая отработка в урочной и неуроч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Внимание дети!»; «Внимание – пешеход!»; «Вежливый водитель!»; «Пешеход!»; «Спасибо водителю!»; «Ребенок-главный пассажир!»; «Автокресло - детям!»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,  Администрация МО «Суоярв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, размещение материалов в средствах массовой информации и 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ОГИБДД 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по Суоярвскому району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го расходов по программе, тыс. руб.</w:t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09"/>
        <w:gridCol w:w="3780"/>
        <w:gridCol w:w="265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ых средств,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О «Суоярв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уоярвского город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4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7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1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6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1,5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624" w:gutter="0" w:header="709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Style10">
    <w:name w:val="Без интервала Знак"/>
    <w:basedOn w:val="Style8"/>
    <w:qFormat/>
    <w:rPr>
      <w:w w:val="80"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3:00Z</dcterms:created>
  <dc:creator>TomilinaYV</dc:creator>
  <dc:description/>
  <cp:keywords/>
  <dc:language>en-US</dc:language>
  <cp:lastModifiedBy>user</cp:lastModifiedBy>
  <cp:lastPrinted>2020-12-18T16:04:00Z</cp:lastPrinted>
  <dcterms:modified xsi:type="dcterms:W3CDTF">2020-12-21T09:52:00Z</dcterms:modified>
  <cp:revision>119</cp:revision>
  <dc:subject/>
  <dc:title> </dc:title>
</cp:coreProperties>
</file>