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1» декабря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январь 2021 года</w:t>
      </w:r>
    </w:p>
    <w:tbl>
      <w:tblPr>
        <w:tblW w:w="11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245"/>
        <w:gridCol w:w="2268"/>
        <w:gridCol w:w="2008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1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Публичные слушания по вопросу  утверждения документации по планировке территории в пос. Поросозеро (ул. Ноябрь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ова А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1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бинет администрации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шкова Т.В. 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1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1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 утверждения документации по планировке территории в г. Суоярви (ул.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ова А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1.20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 утверждения документации по планировке территории в г. Суоярви (пер. Кайпи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ова А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1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1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 утверждения документации по планировке территории в г. Суоярви (ул. Ленина, ул. Победы, Суоярвское шо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ова А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.01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 утверждения документации по планировке территории в г. Суоярви (пер. Карье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ова А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1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6.01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6.01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 утверждения документации по планировке территории в пос. Поросозеро (ул. 40 лет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ова А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1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бинет администрации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шкова Т.В. 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1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жведомственная комиссия по прохождению отопительн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Н.Б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депутатов Суояр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на право заключения договора аренды:</w:t>
            </w:r>
          </w:p>
          <w:p>
            <w:pPr>
              <w:pStyle w:val="Normal"/>
              <w:rPr/>
            </w:pPr>
            <w:r>
              <w:rPr/>
              <w:t>- муниципального имущества Суоярвского городского поселения:</w:t>
            </w:r>
          </w:p>
          <w:p>
            <w:pPr>
              <w:pStyle w:val="Normal"/>
              <w:rPr/>
            </w:pPr>
            <w:r>
              <w:rPr/>
              <w:t>г. Суоярви, ул. Ленина,38Г (6 лотов);</w:t>
            </w:r>
          </w:p>
          <w:p>
            <w:pPr>
              <w:pStyle w:val="Normal"/>
              <w:rPr/>
            </w:pPr>
            <w:r>
              <w:rPr/>
              <w:t>- муниципального имущества МО «Суоярвский район»:</w:t>
            </w:r>
          </w:p>
          <w:p>
            <w:pPr>
              <w:pStyle w:val="Normal"/>
              <w:rPr/>
            </w:pPr>
            <w:r>
              <w:rPr/>
              <w:t>пос. Поросозеро (гаражный бо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на право заключения договора купли-продажи муниципального имущества МО «Суоярвский район» (5 лотов), МО «Суоярвское городское поселение (1 ло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  <w:p>
            <w:pPr>
              <w:pStyle w:val="Normal"/>
              <w:rPr/>
            </w:pPr>
            <w:r>
              <w:rPr/>
              <w:t>торговая площадка</w:t>
            </w:r>
          </w:p>
          <w:p>
            <w:pPr>
              <w:pStyle w:val="Normal"/>
              <w:rPr/>
            </w:pPr>
            <w:r>
              <w:rPr/>
              <w:t>www.rts-tender.r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11-16T11:40:00Z</cp:lastPrinted>
  <dcterms:modified xsi:type="dcterms:W3CDTF">2020-12-21T09:38:00Z</dcterms:modified>
  <cp:revision>600</cp:revision>
  <dc:subject/>
  <dc:title/>
</cp:coreProperties>
</file>