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3.12.2020</w:t>
        <w:tab/>
        <w:t xml:space="preserve">                                                                                                  № 1201   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 администрации муниципального образования  «Суоярвский район»  от  05.02.2020  № 79 «Об утверждении Перечня автомобильных дорог общего пользования местного значения в границах Суоярвского городского поселения и присвоении идентификационных номеров автомобильным дорогам общего пользования местного значения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hd w:fill="FFFFFF" w:val="clear"/>
        <w:spacing w:lineRule="auto" w:line="240" w:before="161" w:after="0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оответствии с Федеральным законом от 06.10.2003 N 131-ФЗ             «Об общих принципах организации местного самоуправления в Российской Федерации»,  Федеральным законом от 08.11.2007 N 257-ФЗ «Об автомобильных дорогах и о дорожной деятельности в Российской Федерации»  и о внесении изменений в отдельные законодательные акты Российской Федерации»,  Приказом Министерства транспорта РФ от 07.02.2007 г.  № 16 "Об утверждении  Правил  присвоения автомобильным дорогам идентификационных номеров": </w:t>
      </w:r>
    </w:p>
    <w:p>
      <w:pPr>
        <w:pStyle w:val="Heading1"/>
        <w:shd w:fill="FFFFFF" w:val="clear"/>
        <w:spacing w:lineRule="auto" w:line="240" w:before="161" w:after="0"/>
        <w:ind w:firstLine="709"/>
        <w:jc w:val="both"/>
        <w:rPr/>
      </w:pPr>
      <w:r>
        <w:rPr>
          <w:b w:val="false"/>
          <w:sz w:val="27"/>
          <w:szCs w:val="27"/>
        </w:rPr>
        <w:t>1. Внести в Приложение № 1 к постановлению администрации муниципального образования «Суоярвский район» № 79 от 05.02.2020  «Об утверждении Перечня автомобильных дорог общего пользования местного значения в границах Суоярвского городского поселения и присвоении идентификационных номеров автомобильным дорогам общего пользования местного значения»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 xml:space="preserve">1) </w:t>
      </w:r>
      <w:r>
        <w:rPr/>
        <w:t xml:space="preserve">Дополнить Перечень автомобильных дорог общего пользования местного значения и идентификационных номеров автомобильных дорог общего пользования местного значения муниципального образования «Суоярвское городское поселение» строкой 40 следующего содержания: </w:t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0"/>
        <w:gridCol w:w="3630"/>
        <w:gridCol w:w="144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N</w:t>
              <w:br/>
              <w:t>п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дентификацион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ый номер автодороги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 место нахождения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тяженность </w:t>
              <w:br/>
              <w:t xml:space="preserve">объек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км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дороги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-250-501 ОП МП 0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ная дорог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уоярви, ул. 313 Стрелковой дивиз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eastAsia="Courier New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Style w:val="FontStyle20"/>
          <w:sz w:val="27"/>
          <w:szCs w:val="27"/>
        </w:rPr>
        <w:t xml:space="preserve">Опубликовать настоящее постановление на официальном сайте  муниципального образования «Суоярвское городское поселение» и на официальном сайте администрации муниципального образования  «Суоярвский район»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3.  Контроль, за исполнением данного Постановления, оставляю за     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М.П.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ослать: дело, отдел по развитию инфраструктуры и благоустройства, МКУ «Центр по управлению муниципальным имуществом и земельными ресурсами  Суоярвского района»</w:t>
      </w:r>
    </w:p>
    <w:sectPr>
      <w:type w:val="nextPage"/>
      <w:pgSz w:w="11906" w:h="16838"/>
      <w:pgMar w:left="180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8:00Z</dcterms:created>
  <dc:creator>Надежда</dc:creator>
  <dc:description/>
  <cp:keywords/>
  <dc:language>en-US</dc:language>
  <cp:lastModifiedBy>user</cp:lastModifiedBy>
  <cp:lastPrinted>2020-12-23T16:18:00Z</cp:lastPrinted>
  <dcterms:modified xsi:type="dcterms:W3CDTF">2020-12-24T07:43:00Z</dcterms:modified>
  <cp:revision>4</cp:revision>
  <dc:subject/>
  <dc:title>      </dc:title>
</cp:coreProperties>
</file>