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  КАРЕЛ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АДМИНИСТРАЦИЯ  МУНИЦИПАЛЬНОГО  ОБРАЗОВАН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exact" w:line="240" w:before="0" w:after="206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4.12.2020</w:t>
        <w:tab/>
        <w:t xml:space="preserve">                     № </w:t>
      </w:r>
      <w:r>
        <w:rPr>
          <w:sz w:val="28"/>
          <w:szCs w:val="28"/>
          <w:lang w:val="en-US"/>
        </w:rPr>
        <w:t>1202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оведении итогового собеседования по русскому языку 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Суоярвском районе в 2020-2021 учебном году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ов 16-20, 21, 22, 24 и 34 Порядка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 года № 189/1513 (далее – Порядок ГИА-9), приказа Министерства образования Республики Карелия от 24 декабря 2020 года № 1220 «О проведении итогового собеседования по русскому языку в Республике Карелия в 2020-2021 учебном году», письма Министерства образования Республики Карелия от 22 декабря 2020 года № 15785/14-14/МО-и «О сроках и местах проведения итогового собеседования по русскому языку в 9 классе в 2021 году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99" w:leader="none"/>
        </w:tabs>
        <w:spacing w:lineRule="auto" w:line="240" w:before="0" w:after="0"/>
        <w:ind w:left="36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итоговое собеседование в Суоярвском районе 10 февраля 2021 года на базе муниципальных общеобразовательных организаций: МОУ «Суоярвская СОШ», МОУ Найстенъярвская СОШ, МОУ Лахколампинская СОШ, МОУ «Поросозерская СОШ», МОУ Лоймольская СОШ, МОУ «Кайпинская ООШ», МОУ Вешкельская средняя школ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99" w:leader="none"/>
        </w:tabs>
        <w:spacing w:lineRule="auto" w:line="240" w:before="0" w:after="0"/>
        <w:ind w:left="36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дел образования и социальной политики ответственным за организацию и проведение итогового собеседования в Суоярвском районе в 2020-2021 учебном год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99" w:leader="none"/>
        </w:tabs>
        <w:spacing w:lineRule="auto" w:line="240" w:before="0" w:after="0"/>
        <w:ind w:left="36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оординатору Семеновой Е.Д.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899" w:leader="none"/>
        </w:tabs>
        <w:spacing w:lineRule="auto" w:line="240" w:before="0" w:after="0"/>
        <w:ind w:left="108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ть работу по проведению итогового собеседования в  муниципальных общеобразовательных организациях Суоярвского района в соответствии с требованиями Порядка ГИА-9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899" w:leader="none"/>
        </w:tabs>
        <w:spacing w:lineRule="auto" w:line="240" w:before="0" w:after="0"/>
        <w:ind w:left="108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участников Суоярвского района и их родителей (законных представителей) о сроках и порядке проведения итогового собеседования, о местах и сроках регистрации на него, местах и сроках ознакомления с полученными результатами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899" w:leader="none"/>
        </w:tabs>
        <w:spacing w:lineRule="auto" w:line="240" w:before="0" w:after="0"/>
        <w:ind w:left="108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воевременное предоставление сведений о муниципальных общеобразовательных организациях, расположенных на территории Суоярвского района, о выпускниках текущего года и других участниках итогового собеседования, об отнесении участника к категории лиц с ограниченными возможностями здоровья и другие сведения, необходимые для заполнения региональной информационной системы (далее – РИС РК ГИА), учитывая сроки и достоверность предоставленных сведений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899" w:leader="none"/>
        </w:tabs>
        <w:spacing w:lineRule="auto" w:line="240" w:before="0" w:after="0"/>
        <w:ind w:left="108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сутствие медицинского работника в день проведения итогового собеседования по русскому языку в образовательных организациях Суоярвского района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899" w:leader="none"/>
        </w:tabs>
        <w:spacing w:lineRule="auto" w:line="240" w:before="0" w:after="0"/>
        <w:ind w:left="108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контролировать ознакомление под подпись специалистов, привлекаемых к проведению итогового собеседования, с нормативными документами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899" w:leader="none"/>
        </w:tabs>
        <w:spacing w:lineRule="auto" w:line="240" w:before="0" w:after="0"/>
        <w:ind w:left="108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контролировать готовность помещений общеобразовательных организаций к проведению итогового собесед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общеобразовательных организаций (А.В. Башкирову, Е.Г. Щербаковой, О.В. Сендо, Н.В. Савицкой, Н.М.Рекша, И.Г. Родионовой, С.П. Гиссиевой)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дготовку обучающихся к итоговому собеседованию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дготовку и проведение итогового собеседования в образовательной организации в соответствии с нормативными документами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комиссию образовательной организации по проведению итогового собеседования и комиссию образовательной организации по проверке итогового собеседования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под подпись членов комиссии образовательной организации по проведению и проверке итогового собеседования с нормативными документами и провести инструктаж по процедуре его проведения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дготовку помещений образовательной организации, при необходимости оборудовать аудитории для участников с ограниченными возможностями здоровья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доставление полных, достоверных и актуальных сведений об образовательной организации и обучающихся в РИС РК ГИА в установленные Порядком сроки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под подпись участников итогового собеседования и их родителей (законных представителей) с Памяткой для участников итогового собеседования и их родителей (законных представителей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 постановления возложить на заместителя главы администрации Т.В. Тишко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Р.В. Петр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Разослать: дело – 1, Тишкова Т.В. – 1, ОО и СП – 1,  ОУ – 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510" w:gutter="0" w:header="0" w:top="108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"/>
      <w:lvlJc w:val="left"/>
      <w:pPr>
        <w:tabs>
          <w:tab w:val="num" w:pos="722"/>
        </w:tabs>
        <w:ind w:left="722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spacing w:val="17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5">
    <w:name w:val="Основной текст (4)5"/>
    <w:qFormat/>
    <w:rPr>
      <w:rFonts w:ascii="Times New Roman" w:hAnsi="Times New Roman" w:cs="Times New Roman"/>
      <w:color w:val="58585D"/>
      <w:spacing w:val="0"/>
      <w:sz w:val="27"/>
      <w:szCs w:val="27"/>
    </w:rPr>
  </w:style>
  <w:style w:type="character" w:styleId="44">
    <w:name w:val="Основной текст (4)4"/>
    <w:qFormat/>
    <w:rPr>
      <w:rFonts w:ascii="Times New Roman" w:hAnsi="Times New Roman" w:cs="Times New Roman"/>
      <w:color w:val="56575C"/>
      <w:spacing w:val="0"/>
      <w:sz w:val="27"/>
      <w:szCs w:val="27"/>
      <w:lang w:val="en-US" w:eastAsia="en-US"/>
    </w:rPr>
  </w:style>
  <w:style w:type="character" w:styleId="3">
    <w:name w:val="Основной текст (3)_"/>
    <w:qFormat/>
    <w:rPr>
      <w:i/>
      <w:iCs/>
      <w:sz w:val="18"/>
      <w:szCs w:val="18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28:00Z</dcterms:created>
  <dc:creator>Admin</dc:creator>
  <dc:description/>
  <cp:keywords/>
  <dc:language>en-US</dc:language>
  <cp:lastModifiedBy>Hewlett-Packard Company</cp:lastModifiedBy>
  <cp:lastPrinted>2020-12-24T11:10:00Z</cp:lastPrinted>
  <dcterms:modified xsi:type="dcterms:W3CDTF">2020-12-24T08:13:00Z</dcterms:modified>
  <cp:revision>5</cp:revision>
  <dc:subject/>
  <dc:title/>
</cp:coreProperties>
</file>