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20                                                                                       № 1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муниципального образования  «Суоярвский район»  от  24.12.2018 № 826 «Осуществление муниципального контроля за сохранностью автомобильных дорог местного значения в границах Суоярвского городского поселения» </w:t>
      </w:r>
    </w:p>
    <w:p>
      <w:pPr>
        <w:pStyle w:val="HTML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9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.06.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юридических лиц и индивидуальных предпринимателей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Внести  в 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 «Суоярвский район»  от 24.12.2018 № 826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 дорог местного значения в границах Суоярвского городского поселения» 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ункт  2 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Style w:val="FontStyle201"/>
          <w:sz w:val="28"/>
          <w:szCs w:val="28"/>
        </w:rPr>
        <w:t xml:space="preserve">Опубликовать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информационно-телекоммуникационной сети «Интернет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 4  постановления слова «заместителя главы администрации по экономике и ЖКХ Петрова Р.В.» заменить словами   «заместителя главы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</w:t>
      </w:r>
      <w:r>
        <w:rPr>
          <w:sz w:val="27"/>
          <w:szCs w:val="27"/>
        </w:rPr>
        <w:t>нести в Административный регламент администрации муниципального образования «Суоярвский район» по исполнению муниципальной функции «Осуществление муниципального контроля за сохранностью автомобильных дорог местного значения в границах Суоярвского городского поселения» утвержденного Постановлением администрации муниципального образования «Суярвский район» от 24.12.2018 № 826 (далее Административный регламент)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3. Административного регламента слова «в лице отдела жилищно – коммунального хозяйства» заменить  словами «уполномоченными должностными лицами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2.1.1. Административного регламента изложить в следующей редакции: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«Местонахождение Администрации муниципального образования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: 186870, Республика Карелия, г. Суоярви, ул. Шельшакова, д. 6. Телефон (81457) 5-14-50.</w:t>
      </w:r>
    </w:p>
    <w:p>
      <w:pPr>
        <w:pStyle w:val="Normal"/>
        <w:shd w:fill="FFFFFF" w:val="clear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График работы Администрации муниципального образования «Суоярвский район»: 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онедельник - четверг:  9:00 – 17:15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ятница: 9:00 – 17:00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ерерыв: 13:00 – 14:00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-</w:t>
      </w:r>
      <w:r>
        <w:rPr>
          <w:rFonts w:cs="Times New Roman" w:ascii="Times New Roman" w:hAnsi="Times New Roman"/>
          <w:sz w:val="28"/>
          <w:szCs w:val="28"/>
        </w:rPr>
        <w:t>выходные дни: суббота и воскресенье, праздничные д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ты Администрации сокращается на 1 ча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2.1.2. Административного регламента слова «специалистами отдела по экономике» заменить словами «уполномоченными должностными лицами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2.1.3. Административного регламента электронную почту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менить на электронную почт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suodistrict@onego.ru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)   В  разделе 2.1.4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по телефону отдела по экономике администрации МО «Суоярвский район» - 8(81457)51472;  8(964)317 83 19» заменить словами «посредством телефонной связи – номер для связи (881457)51450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разделе  3.7.3. Административного регламента слова «прокуратура г. Суоярви» заменить словами «прокуратура Суоярвского района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В разделе  5.2.4. Административного регламента слова «Администрации городского поселения» заменить словами «Администрации муниципального образования «Суоярвский район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Style w:val="FontStyle201"/>
          <w:sz w:val="28"/>
          <w:szCs w:val="28"/>
        </w:rPr>
        <w:t xml:space="preserve">Опубликовать настоящее постановление на официальном сайте  муниципального образования «Суоярвское городское поселение» и на официальном сайте администрации муниципального образования «Суоярвский район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___________________ М.П.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Разослать: Дело, юридический отдел, отдел по развитию инфраструктуры и благоустройства</w:t>
      </w:r>
    </w:p>
    <w:p>
      <w:pPr>
        <w:pStyle w:val="Normal"/>
        <w:shd w:fill="FFFFFF" w:val="clear"/>
        <w:tabs>
          <w:tab w:val="clear" w:pos="709"/>
          <w:tab w:val="left" w:pos="4718" w:leader="none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style20"/>
    <w:basedOn w:val="Style13"/>
    <w:qFormat/>
    <w:rPr/>
  </w:style>
  <w:style w:type="character" w:styleId="PageNumber">
    <w:name w:val="Page Number"/>
    <w:basedOn w:val="Style13"/>
    <w:rPr/>
  </w:style>
  <w:style w:type="character" w:styleId="FontStyle201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_suo3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57:00Z</dcterms:created>
  <dc:creator>Надежда</dc:creator>
  <dc:description/>
  <cp:keywords/>
  <dc:language>en-US</dc:language>
  <cp:lastModifiedBy>user</cp:lastModifiedBy>
  <cp:lastPrinted>2020-12-23T10:05:00Z</cp:lastPrinted>
  <dcterms:modified xsi:type="dcterms:W3CDTF">2020-12-28T09:51:00Z</dcterms:modified>
  <cp:revision>7</cp:revision>
  <dc:subject/>
  <dc:title>    </dc:title>
</cp:coreProperties>
</file>