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уоярвский район»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8.12.2020                                                                                                  № 1220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объектов, находящихся в муниципальной собственности муниципального образования «Суоярвский район», в отношении которых планируется заключение концессионных соглашений в 2021 году</w:t>
            </w:r>
          </w:p>
        </w:tc>
      </w:tr>
    </w:tbl>
    <w:p>
      <w:pPr>
        <w:pStyle w:val="Subtitl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Subtitle"/>
        <w:spacing w:lineRule="auto" w:line="240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 Федеральным законом  от 21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07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200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№ 1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15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- ФЗ «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концессионных соглашениях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: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Перечень объектов, находящихся в муниципальной собственности муниципального образования «Суоярвский район», в отношении которых в 2021 году планируется заключение концессионных соглашени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Разместить настоящее постановление в информационно-телекоммуникационной сети «Интернет» на официальном сайте Российской Федерации для размещения информации о проведении торгов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 w:eastAsia="en-US"/>
          </w:rPr>
          <w:t>torgi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gov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и на официальном сайте Суоярвского муниципального района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  <w:lang w:eastAsia="en-US"/>
          </w:rPr>
          <w:t>suojarvi.ru</w:t>
        </w:r>
      </w:hyperlink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3.  Контроль за исполнение настоящего постановления возложить на начальника отдела по развитию инфраструктуры и благоустройства Спиридонова Н.Б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45"/>
      </w:tblGrid>
      <w:tr>
        <w:trPr>
          <w:trHeight w:val="447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                   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Р.В. Петров                         </w:t>
            </w:r>
          </w:p>
        </w:tc>
      </w:tr>
    </w:tbl>
    <w:p>
      <w:pPr>
        <w:pStyle w:val="Normal"/>
        <w:ind w:right="-114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right="-114" w:hanging="0"/>
        <w:jc w:val="both"/>
        <w:rPr>
          <w:i/>
          <w:i/>
        </w:rPr>
      </w:pPr>
      <w:r>
        <w:rPr>
          <w:i/>
          <w:u w:val="single"/>
        </w:rPr>
        <w:t>Разослать</w:t>
      </w:r>
      <w:r>
        <w:rPr>
          <w:i/>
        </w:rPr>
        <w:t>: дело, Окруковой Л.А., Спиридонову Н.Б.,  отдел по развитию инфраструктуры и благоустройства, МКУ «ЦУМИ и ЗР Суоярвского района»</w:t>
      </w:r>
    </w:p>
    <w:p>
      <w:pPr>
        <w:pStyle w:val="Normal"/>
        <w:ind w:right="-1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4" w:hanging="0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 1   </w:t>
      </w:r>
    </w:p>
    <w:p>
      <w:pPr>
        <w:pStyle w:val="Normal"/>
        <w:ind w:right="-1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 постановлению от 28.12. 2020 № 1220 </w:t>
      </w:r>
    </w:p>
    <w:p>
      <w:pPr>
        <w:pStyle w:val="Normal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объектов, находящихся в муниципальной собственности муниципального образования «Суоярвский район», в отношении которых планируется заключение концессионных соглашений в 2021 году</w:t>
            </w:r>
          </w:p>
        </w:tc>
      </w:tr>
    </w:tbl>
    <w:p>
      <w:pPr>
        <w:pStyle w:val="Normal"/>
        <w:ind w:right="-11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  <w:t>1. Недвижимое имуще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78"/>
        <w:gridCol w:w="3123"/>
        <w:gridCol w:w="307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объек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объек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сети водопров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шкелиц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1982, протя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 к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Вешкелица, ул. Школьная, у д. №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1982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куб. 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анализационной насосной стан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ешкелица, ул. Комсомольская, д. 11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1982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кв. 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водопроводной насосной стан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Вешкелица, ул. Каменистая, д. 20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1982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2 кв. 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анции биологической очистк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ешкелица, ул. Каменистая, д. 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1982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0 кв. 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запаса в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шкелица, ул. Каменистая, у д. 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198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куб. 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анализационны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шкелиц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1982, протя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 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с оборудование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Лахколампи, ул. Победы, рядом с домом №6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1991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проводны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ахколамп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1991, протя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анал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ахколамп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1991, протя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 наружны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Найстенъярв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1978, протя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5 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пров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Найстенъярв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1978, протя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анал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Найстенъярв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д постройки 1977, протя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4 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насосная станция (КНС №1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Найстенъярв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197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насосная станция (КНС №2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Найстенъярв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197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очистные сооруже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Найстенъярв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водопроводные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ойвол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1977, протя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 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сосная станц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ойвол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197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сса канализационна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ппясюрь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1984, протя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 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 с колодца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ппясюрь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1984, протя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ппясюрья, ул. Строительная, 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1984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уб. 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овый отстойни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ппясюрь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1984, площадь 3,1 кв. 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овый отстойни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ппясюрь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1984, площадь 3,1 кв. 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 для в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ппясюрь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1984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500 куб. 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 для воды с песчаными фильтрам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ппясюрь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198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сса водопров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ппясюрь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1984, протя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 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анализационных очистных сооружени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ппясюрь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198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60 кв. 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стан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 подъем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ппясюрь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198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28 кв. 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асосной станции 2-го подъем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ппясюрь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198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20 кв. 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стан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о подъем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ппясюрь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1984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60 кв. 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асосной станции (с колодцем водоприемным, кран-балкой 1,5 т.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росозер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196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18,3 кв. 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течный водопрово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росозер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196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50 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ционный водопрово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росозер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д постройки 196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25 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во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росозер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2008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800 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пров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росозер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1965-1985 , протяженность 4800 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водопров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росозер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1998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200 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водонапорная (насос CR 10-04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росозеро,  ул. Больничн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1989 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3 куб.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провод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росозер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1989-1997 , протяженность 312 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анал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росозер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1972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4000 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анал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оросозер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0 ВЛКС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2014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312 м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оймола, ул. Лесная, д.2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200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йконкоски, ул. Советская, д.30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1978, глубина 30 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вижимое имуще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807"/>
        <w:gridCol w:w="2940"/>
        <w:gridCol w:w="307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объект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объект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азборная колонка (2 шт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шкелиц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гар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20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азборная колонка (3 шт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шкелиц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гар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201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 с частотным преобразователе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 с. Вешкелица,                     ул. Каменистая, д.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здании водопроводной насосной станции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2012, марка HYDRO MULTI-E CRE 5-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водяной (2 шт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ешкелиц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аменистая, д. 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здании водопроводной насосной станции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ВК1/16А-У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с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арелия, Суоярв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ешкелица, ул. Комсомольская, д. 11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здании канализационной насосной станции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СМ 80-50-200-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с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ешкелица, ул. Комсомольская, д. 11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здании канализационной насосной станции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СМ 80-50-200-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сный агрегат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ппясюрья (в здании насосной станции 1-го подъема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К45/3000 УЗ.1-6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(4 шт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арелия, Суояр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ппясюрья (в здании насосной станции 2-го подъема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4К-8У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ос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росозер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20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Д200-90 Б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мкость для воды  (в башне водонапорно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росозеро, ул. Больничн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199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б. м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ельный бак  (в башне водонапорно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росозеро, ул. Больнична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198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1,5 куб.м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(2 шт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росозер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Д200 90Б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дренаж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росозер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К20/30</w:t>
            </w:r>
          </w:p>
        </w:tc>
      </w:tr>
    </w:tbl>
    <w:p>
      <w:pPr>
        <w:pStyle w:val="Normal"/>
        <w:ind w:right="-1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;Times New Roman" w:hAnsi="Arial;Times New Roman" w:cs="Arial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;Times New Roman" w:hAnsi="Arial;Times New Roman" w:cs="Arial;Times New Roman"/>
      <w:b/>
      <w:sz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Arial;Times New Roman" w:hAnsi="Arial;Times New Roman" w:cs="Arial;Times New Roman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490" w:leader="none"/>
      </w:tabs>
      <w:spacing w:lineRule="atLeast" w:line="240"/>
      <w:ind w:right="393" w:firstLine="709"/>
      <w:jc w:val="center"/>
    </w:pPr>
    <w:rPr>
      <w:rFonts w:ascii="Arial;Times New Roman" w:hAnsi="Arial;Times New Roman" w:cs="Arial;Times New Roman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suojarv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40:00Z</dcterms:created>
  <dc:creator>Иванов</dc:creator>
  <dc:description/>
  <cp:keywords/>
  <dc:language>en-US</dc:language>
  <cp:lastModifiedBy>user</cp:lastModifiedBy>
  <cp:lastPrinted>2020-12-29T10:34:00Z</cp:lastPrinted>
  <dcterms:modified xsi:type="dcterms:W3CDTF">2020-12-29T07:42:00Z</dcterms:modified>
  <cp:revision>115</cp:revision>
  <dc:subject/>
  <dc:title>                           </dc:title>
</cp:coreProperties>
</file>