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49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XXVII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сессия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3"/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декабря 2020 года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57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/>
          <w:i/>
          <w:iCs/>
          <w:color w:val="000000"/>
          <w:spacing w:val="3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О состоянии автомобильных дорог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на территории Суоярвского района</w:t>
      </w:r>
    </w:p>
    <w:p>
      <w:pPr>
        <w:pStyle w:val="Normal"/>
        <w:shd w:fill="FFFFFF" w:val="clear"/>
        <w:spacing w:lineRule="exact" w:line="274" w:before="274" w:after="200"/>
        <w:ind w:left="10" w:firstLine="706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color w:val="000000"/>
          <w:sz w:val="24"/>
          <w:szCs w:val="24"/>
        </w:rPr>
        <w:t xml:space="preserve">о состоянии автомобильных дорог на территории Суоярвского района, 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0" w:after="200"/>
        <w:ind w:left="11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стоянии автомобильных дорог на территории Суоярвского района и результатах дорожной деятельности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ить письма в Управление автомобильных дорог Республики Карелия, Транспортную прокуратуру Республики Карелия по вопросу обслуживания дорог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«Техрент» в Суоярвском район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4"/>
          <w:sz w:val="24"/>
          <w:szCs w:val="24"/>
        </w:rPr>
        <w:t>Н.В. Васенина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 состоянии автомобильных дорог </w:t>
      </w:r>
      <w:r>
        <w:rPr>
          <w:b/>
          <w:bCs/>
          <w:iCs/>
          <w:color w:val="000000"/>
          <w:spacing w:val="3"/>
          <w:sz w:val="24"/>
          <w:szCs w:val="24"/>
        </w:rPr>
        <w:t>на территории Суоярвского района.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тяженность муниципальных дорог </w:t>
      </w:r>
      <w:r>
        <w:rPr>
          <w:color w:val="000000"/>
          <w:spacing w:val="1"/>
          <w:sz w:val="24"/>
          <w:szCs w:val="24"/>
        </w:rPr>
        <w:t xml:space="preserve">Суоярвского района </w:t>
      </w:r>
      <w:r>
        <w:rPr>
          <w:color w:val="000000"/>
          <w:spacing w:val="-1"/>
          <w:sz w:val="24"/>
          <w:szCs w:val="24"/>
        </w:rPr>
        <w:t xml:space="preserve">составляет 116 км. Дороги местного </w:t>
      </w:r>
      <w:r>
        <w:rPr>
          <w:color w:val="000000"/>
          <w:sz w:val="24"/>
          <w:szCs w:val="24"/>
        </w:rPr>
        <w:t xml:space="preserve">значения (улично-дорожная сеть в границах населенных пунктов) находятся в собственности поселений. В собственности или хозяйственном ведении муниципального района автомобильных дорог нет, так как в районе отсутствуют </w:t>
      </w:r>
      <w:r>
        <w:rPr>
          <w:color w:val="000000"/>
          <w:spacing w:val="2"/>
          <w:sz w:val="24"/>
          <w:szCs w:val="24"/>
        </w:rPr>
        <w:t>межселенные доро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муниципальных дорогах поселениями ежегодно выполняются работы по устранению дефектов дорожного покрытия, отсыпке и грейдированию дорог, вырубке кустарника, расчистке от снега в зимний период и др., исходя из возможностей местных бюдже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рожный фонд сельских поселений формируется за счет средств акцизов. Именно эти денежные средства идут на обеспечение дорожной деятельности в поселениях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упление акцизов и расходы на дорожную деятельность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тыс.</w:t>
      </w:r>
      <w:r>
        <w:rPr/>
        <w:t xml:space="preserve"> рублей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сел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ступило акциз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зрасходовано на дорожную деятельност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оярв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 346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 831.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росозер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 88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901.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шкель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58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69.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оймоль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 100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 354.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стеньярв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 626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 524.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8 712,5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13 180,8 </w:t>
            </w:r>
          </w:p>
        </w:tc>
      </w:tr>
    </w:tbl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Кроме акцизов в доход дорожного фонда по Поросозерскому сельскому поселению поступило 1 млн. 687 тыс. рублей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сети автомобильных дорог общего пользования регионального значения на территории Суоярвского района </w:t>
      </w:r>
      <w:r>
        <w:rPr>
          <w:color w:val="000000"/>
          <w:spacing w:val="-1"/>
          <w:sz w:val="24"/>
          <w:szCs w:val="24"/>
        </w:rPr>
        <w:t xml:space="preserve">составляет 427 км. </w:t>
      </w:r>
      <w:r>
        <w:rPr>
          <w:color w:val="000000"/>
          <w:sz w:val="24"/>
          <w:szCs w:val="24"/>
        </w:rPr>
        <w:t xml:space="preserve">Балансодержателем дорог регионального значения </w:t>
      </w:r>
      <w:r>
        <w:rPr>
          <w:color w:val="000000"/>
          <w:spacing w:val="-1"/>
          <w:sz w:val="24"/>
          <w:szCs w:val="24"/>
        </w:rPr>
        <w:t xml:space="preserve">является КУ РК «Управление автомобильных дорог Республики Карелия»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sz w:val="24"/>
          <w:szCs w:val="24"/>
        </w:rPr>
        <w:t>Согласно информации, предоставленной Министерством по дорожному хозяйству, транспорту и связи, состояние автомобильных дорог регионального или межмуниципального значения Республики Карелия в настоящее время не в полной мере соответствуют ожиданиям пользователей, по причине несоблюдения межремонтных сроков  на протяжении длительного времени, ввиду ограниченных возможностей бюджета Республики Карелия по финансированию соответствующих мероприятий в дорожной сфере.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В первую очередь средства Дорожного фонда Республики Карелия направляются на содержание сети автомобильных дорог Республики Карелия и на ремонт мостов, аварийное состояние  которых угрожает возникновением перерывов в движении автотранспорта, а также привести к аварийным ситуациям и угрозе жизни и здоровья граждан, пользующихся соответствующими маршрутами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м  и  содержанием  автодорог  регионального  значения на  территории  муниципального  образования  «Суоярвский  район»  занимается  ООО  «ТехРент»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 2021 году на  территории  муниципального  образования  «Суоярвский  район» планируется:  Выполнить  освещение ул. Тикиляйнена, г.  Суоярви с  устройством  тротуара и освещение  п.  Пийтсиеки. Устройство  водопропустных  труб  в количестве  -  11  шт.  Ремонт  участков  автодорог  Суоярви-Койриноя  40-72  км. Леппяниеми- Суоеки,  Суоярви-Юстозеро 64-76  км,  ремонт  моста  через  р. Тихая,  устройство  кюветов  вдоль  автодороги  Вещкелица-Игнойла,  Суйстамо-Соанлахти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рожный фонд </w:t>
      </w:r>
      <w:r>
        <w:rPr>
          <w:color w:val="000000"/>
          <w:spacing w:val="1"/>
          <w:sz w:val="24"/>
          <w:szCs w:val="24"/>
          <w:u w:val="single"/>
        </w:rPr>
        <w:t>Суоярвского городского поселения</w:t>
      </w:r>
      <w:r>
        <w:rPr>
          <w:color w:val="000000"/>
          <w:spacing w:val="1"/>
          <w:sz w:val="24"/>
          <w:szCs w:val="24"/>
        </w:rPr>
        <w:t xml:space="preserve"> формируется за счет средств акцизов и средств местного бюджета. На 2020 год заключен муниципальный контракт с   ООО  «Транспортная  компания» на содержание автомобильных дорог на территории Суоярвского городского поселения на сумму 6 млн. 667 тысяч рублей. Проводится очистка, грейдирование и подсыпка дорог и тротуаров.  Произведена  вырубка  кустарника  по  ул.  Октябрьская,  ул.  Лесная.  Претензий к подрядчику не имеет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В Поросозерском сельском поселении</w:t>
      </w:r>
      <w:r>
        <w:rPr>
          <w:color w:val="000000"/>
          <w:spacing w:val="1"/>
          <w:sz w:val="24"/>
          <w:szCs w:val="24"/>
        </w:rPr>
        <w:t xml:space="preserve"> состояние автомобильных дорог находится в удовлетворительном состоянии. Обслуживается более 22 км. автомобильных дорог, находящихся в муниципальной собственности поселения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>В зимний период проводится очистка дорог от снега  в  соответствии с договором  с  ИП  Джамаев  Б.А. На  улицах  установлено  дополнительно  10  светильников.  Приобретен  и  установлен  остановочный  комплекс  на  ул.  Военная. Произведена  вырубка  кустарника  по  обочинам  дорог  на  ул.  Молодежная, ул. Студенческая  в объеме  5532  кв.м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pacing w:val="1"/>
          <w:sz w:val="24"/>
          <w:szCs w:val="24"/>
        </w:rPr>
      </w:pPr>
      <w:r>
        <w:rPr>
          <w:rFonts w:cs="Tahom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2020 году на территории </w:t>
      </w:r>
      <w:r>
        <w:rPr>
          <w:color w:val="000000"/>
          <w:spacing w:val="1"/>
          <w:sz w:val="24"/>
          <w:szCs w:val="24"/>
          <w:u w:val="single"/>
        </w:rPr>
        <w:t>Вешкельского сельского поселения</w:t>
      </w:r>
      <w:r>
        <w:rPr>
          <w:color w:val="000000"/>
          <w:spacing w:val="1"/>
          <w:sz w:val="24"/>
          <w:szCs w:val="24"/>
        </w:rPr>
        <w:t xml:space="preserve"> обслуживается более 10 км. автомобильных дорог, находящихся в муниципальной собственности по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администрации Вешкельского сельского  поселения есть экскаватор на базе тракто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ТЗ-82, на зимний период заключается договор ГПХ с Матвиенко Евгением Леонидовичем на расчистку снега.  По  программе  ТОС  отремонтирована  ул.  Заозерная  на  сумму  550  т.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а данный момент автомобильные дороги местного значения на территории </w:t>
      </w:r>
      <w:r>
        <w:rPr>
          <w:color w:val="000000"/>
          <w:spacing w:val="1"/>
          <w:sz w:val="24"/>
          <w:szCs w:val="24"/>
          <w:u w:val="single"/>
        </w:rPr>
        <w:t>Лоймольского сельского поселения</w:t>
      </w:r>
      <w:r>
        <w:rPr>
          <w:color w:val="000000"/>
          <w:spacing w:val="1"/>
          <w:sz w:val="24"/>
          <w:szCs w:val="24"/>
        </w:rPr>
        <w:t xml:space="preserve"> находятся в удовлетворительном состоянии. На обслуживании находится более 28 км. автомобильных дорог, находящихся в муниципальной собственности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й большой проблемой в содержании дорог местного значения в сельском поселении является отсутствие организации, имеющей необходимое количество профессиональной дорожной техники и значительная отдаленность населенных пунктов поселения. На 2020 год на аукционы по зимнему содержанию муниципальных автомобильных дорог поселения никто заявок не подал. С января по март текущего года администрацией поселения заключались разовые договора с ООО «Кристалл» и ИП А.А. Воробьев  на расчистку дорог поселения от сне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  <w:u w:val="single"/>
        </w:rPr>
        <w:t>Найстенъярвском сельском поселении</w:t>
      </w:r>
      <w:r>
        <w:rPr>
          <w:color w:val="000000"/>
          <w:spacing w:val="1"/>
          <w:sz w:val="24"/>
          <w:szCs w:val="24"/>
        </w:rPr>
        <w:t xml:space="preserve">  на обслуживании находится более 22 км. автомобильных дорог, находящихся в муниципальной собственности поселения. Зимнее  содержание  автомобильных  дорог  производится  на  основании  разовых  догово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ind w:left="17" w:firstLine="69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4:00Z</dcterms:created>
  <dc:creator>user</dc:creator>
  <dc:description/>
  <cp:keywords/>
  <dc:language>en-US</dc:language>
  <cp:lastModifiedBy>user</cp:lastModifiedBy>
  <cp:lastPrinted>2020-12-16T12:24:00Z</cp:lastPrinted>
  <dcterms:modified xsi:type="dcterms:W3CDTF">2020-12-24T12:35:00Z</dcterms:modified>
  <cp:revision>15</cp:revision>
  <dc:subject/>
  <dc:title/>
</cp:coreProperties>
</file>