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  <w:lang w:val="en-US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ОВЕТ ДЕПУТАТОВ МУНИЦИПАЛЬНОГО ОБРАЗОВАН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b w:val="false"/>
          <w:b w:val="false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 xml:space="preserve">XXVII  </w:t>
      </w:r>
      <w:r>
        <w:rPr>
          <w:sz w:val="24"/>
          <w:szCs w:val="24"/>
        </w:rPr>
        <w:t xml:space="preserve">сессия       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4 декабря 2020 г.  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</w:rPr>
        <w:t xml:space="preserve"> 2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 xml:space="preserve">О внесении изменений в </w:t>
      </w:r>
      <w:r>
        <w:rPr>
          <w:b/>
          <w:bCs w:val="false"/>
          <w:color w:val="000000"/>
          <w:sz w:val="24"/>
          <w:szCs w:val="24"/>
        </w:rPr>
        <w:t>Положения о ведении реестра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муниципальных служащих муниципального</w:t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бразования «Суоярвский район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Положение о ведении реестра муниципальных служащих муниципального образования «Суоярвский район», утвержденное решением Совета депутатов муниципального образования «Суоярвский район» от 20 декабря 2007 года № 138 «Об утверждении Положения о ведении реестра муниципальных служащих муниципального образования «Суоярвский район», следующие изм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ы 6,7,8,9,12 пункта 4 признать утратившими сил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6:00Z</dcterms:created>
  <dc:creator>Admin</dc:creator>
  <dc:description/>
  <cp:keywords/>
  <dc:language>en-US</dc:language>
  <cp:lastModifiedBy>user</cp:lastModifiedBy>
  <cp:lastPrinted>2019-02-25T15:28:00Z</cp:lastPrinted>
  <dcterms:modified xsi:type="dcterms:W3CDTF">2020-12-24T12:36:00Z</dcterms:modified>
  <cp:revision>33</cp:revision>
  <dc:subject/>
  <dc:title>проект</dc:title>
</cp:coreProperties>
</file>