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5300" cy="800100"/>
            <wp:effectExtent l="0" t="0" r="0" b="0"/>
            <wp:wrapSquare wrapText="bothSides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 ДЕПУТАТОВ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УОЯРВСКИЙ 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XVII </w:t>
      </w:r>
      <w:r>
        <w:rPr>
          <w:rFonts w:cs="Times New Roman" w:ascii="Times New Roman" w:hAnsi="Times New Roman"/>
          <w:color w:val="000000"/>
        </w:rPr>
        <w:t xml:space="preserve">сессия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декабря 2020 года</w:t>
        <w:tab/>
        <w:tab/>
        <w:tab/>
        <w:tab/>
        <w:tab/>
        <w:t xml:space="preserve">                                              № 2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 принятии органами местного самоуправления муниципального образования «Суоярвский район» на 2021  год осуществления части полномочий по решению вопросов местного значения Лоймол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астью 4 статьи 15 Федерального закона от 06 октября 2003 № 131-ФЗ «Об общих принципах организации местного самоуправления в Российской Федерации», частью 3 статьи 7 Устава муниципального образования «Суоярвский район», рассмотрев решение Совета Лоймольского сельского поселения  от 11.12.2020 года  № 64,  Совет депутатов муниципального образования «Суоярвский район»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Принять на 2021 год на уровень органов местного самоуправления муниципального образования «Суоярвский район» осуществление части полномочий органов местного самоуправления Лоймольского сельского поселения по решению вопросов местного значения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составление проекта бюджета поселения на 2021 год, исполнение бюджета, осуществление контроля за исполнение бюджета, составление отчета об исполнении бюджета, в течение 1 года за счет передачи межбюджетных трансфертов в размере 50 0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астие в предупреждении и ликвидации последствий чрезвычайных ситуаций в границах поселения в течение 1 года за счет передачи межбюджетных трансфертов </w:t>
        <w:br/>
        <w:t>в размере 10 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Администрации муниципального образования «Суоярвский район» заключить соглашение с администрацией Лоймольского сельского поселения о передаче осуществления части полномочий по решению вопросов местного значения согласно пункту 1 данного решени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Н.В. Вас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3:00Z</dcterms:created>
  <dc:creator>Admin</dc:creator>
  <dc:description/>
  <cp:keywords/>
  <dc:language>en-US</dc:language>
  <cp:lastModifiedBy>user</cp:lastModifiedBy>
  <cp:lastPrinted>2020-12-24T16:23:00Z</cp:lastPrinted>
  <dcterms:modified xsi:type="dcterms:W3CDTF">2020-12-24T13:24:00Z</dcterms:modified>
  <cp:revision>24</cp:revision>
  <dc:subject/>
  <dc:title/>
</cp:coreProperties>
</file>