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lang w:val="en-US"/>
        </w:rPr>
        <w:t xml:space="preserve">XXVII </w:t>
      </w:r>
      <w:r>
        <w:rPr/>
        <w:t xml:space="preserve">сессия                                                                                                                 </w:t>
      </w:r>
      <w:r>
        <w:rPr>
          <w:lang w:val="en-US"/>
        </w:rPr>
        <w:t>IV</w:t>
      </w:r>
      <w:r>
        <w:rPr/>
        <w:t xml:space="preserve">  созы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24 декабря 2020 г.                                                                                                            № 262 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органами местного самоуправления муниципального образования «Суоярвский район» на 2021 год осуществления части полномочий по решению вопросов местного значения Найстенъярвского сельского поселения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</w:rPr>
      </w:pPr>
      <w:r>
        <w:rPr>
          <w:b/>
        </w:rPr>
      </w:r>
    </w:p>
    <w:p>
      <w:pPr>
        <w:pStyle w:val="ConsPlusNormal"/>
        <w:widowControl/>
        <w:tabs>
          <w:tab w:val="clear" w:pos="708"/>
          <w:tab w:val="left" w:pos="2685" w:leader="none"/>
        </w:tabs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4 статьи 15 Федерального закона от 6 октября 2003 г. N 131-ФЗ «Об общих принципах организации местного самоуправления в Российской Федерации», на основан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части 3 статьи 7 Устава муниципального образования «Суоярвский район», </w:t>
      </w:r>
      <w:r>
        <w:rPr>
          <w:rFonts w:cs="Times New Roman" w:ascii="Times New Roman" w:hAnsi="Times New Roman"/>
          <w:sz w:val="24"/>
          <w:szCs w:val="24"/>
        </w:rPr>
        <w:t xml:space="preserve"> рассмотрев решение Совета Найстенъярвского сельского поселения от  18.12.2020 г. № 92, Совет депутатов муниципального образования «Суоярвский район»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/>
        <w:t>1. Принять на 2021 год на уровень органов местного самоуправления муниципального образования «Суоярвский район» осуществление части полномочий органов местного самоуправления Найстенъярвского сельского поселения по решению вопросов местного значения, а именн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ение проекта бюджета поселения, исполнение бюджета поселения, составление отчета об исполнении бюджета поселения, за счет межбюджетных трансфертов, предоставляемых из бюджета поселения в бюджет района в размере 50,0 тыс.руб. в год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в предупреждении и ликвидации последствий чрезвычайных ситуаций в границах поселения, за счет межбюджетных трансфертов, предоставляемых из бюджета поселения в бюджет района в размере 10 тыс.руб. в год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муниципального контроля за сохранностью автомобильных дорог местного значения в границах населенных пунктов поселения, за счет межбюджетных трансфертов, предоставляемых из бюджета поселения в бюджет района в размере 5 тыс.руб. в го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и муниципального образования «Суоярвский район»  заключить соглашение с администрацией Найстенъярвсого сельского поселения о передаче осуществления части полномочий по решению вопросов местного значения согласно пункту 1 данного решения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Совета депутатов МО «Суоярвский район»,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«Суоярвский район»                                                                                         Н.В. Васенина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bCs/>
      <w:color w:val="8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54:00Z</dcterms:created>
  <dc:creator>Надежда</dc:creator>
  <dc:description/>
  <cp:keywords/>
  <dc:language>en-US</dc:language>
  <cp:lastModifiedBy>user</cp:lastModifiedBy>
  <cp:lastPrinted>2020-12-22T16:03:00Z</cp:lastPrinted>
  <dcterms:modified xsi:type="dcterms:W3CDTF">2020-12-24T13:25:00Z</dcterms:modified>
  <cp:revision>27</cp:revision>
  <dc:subject/>
  <dc:title/>
</cp:coreProperties>
</file>