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876935</wp:posOffset>
                </wp:positionV>
                <wp:extent cx="1153795" cy="67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3pt;mso-wrap-distance-left:4pt;mso-wrap-distance-right:4pt;mso-wrap-distance-top:2pt;mso-wrap-distance-bottom:2pt;margin-top:-69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XXVII</w:t>
      </w:r>
      <w:r>
        <w:rPr>
          <w:b/>
        </w:rPr>
        <w:t xml:space="preserve"> сессия</w:t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  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>
          <w:u w:val="single"/>
        </w:rPr>
      </w:pPr>
      <w:r>
        <w:rPr/>
        <w:t xml:space="preserve">     </w:t>
      </w:r>
      <w:r>
        <w:rPr/>
        <w:t>24  декабря 2020 года                                                                                              № 2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List"/>
        <w:ind w:left="142" w:hanging="0"/>
        <w:jc w:val="center"/>
        <w:rPr/>
      </w:pPr>
      <w:r>
        <w:rPr>
          <w:b/>
          <w:sz w:val="24"/>
          <w:szCs w:val="24"/>
        </w:rPr>
        <w:t>Об утверждении перспективного плана работы Совета депутатов муниципального образования «Суоярвский район» на 2021 год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 20 Регламента Совета депутатов муниципального образования «Суоярвский район», утвержденного решением Совета депутатов МО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8.01.2016 г. № 277, в целях организации плановой работы представительного органа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Утвердить прилагаемый Перспективный план работы Совета депутатов муниципального образования «Суоярвский район» на 2021 год.</w:t>
      </w:r>
    </w:p>
    <w:p>
      <w:pPr>
        <w:pStyle w:val="List"/>
        <w:jc w:val="both"/>
        <w:rPr/>
      </w:pPr>
      <w:r>
        <w:rPr>
          <w:sz w:val="24"/>
          <w:szCs w:val="24"/>
        </w:rPr>
        <w:t>2.  Контроль над исполнением настоящего решения оставляю за собой.</w:t>
      </w:r>
    </w:p>
    <w:p>
      <w:pPr>
        <w:pStyle w:val="List"/>
        <w:jc w:val="both"/>
        <w:rPr/>
      </w:pPr>
      <w:r>
        <w:rPr>
          <w:sz w:val="24"/>
          <w:szCs w:val="24"/>
        </w:rPr>
        <w:t>3.  Опубликовать настоящее решение в районной газете «Суоярвский вестник»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Н.В. Васенина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сессии Совета депутатов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О «Суоярвский район»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от 24.12.2020 г. № 263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 «Суоярвский район» на 2021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118"/>
        <w:gridCol w:w="4440"/>
      </w:tblGrid>
      <w:tr>
        <w:trPr>
          <w:trHeight w:val="9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ом депутатов МО «Суоярвский райо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за подготовку проекта решения и информации</w:t>
            </w:r>
          </w:p>
        </w:tc>
      </w:tr>
      <w:tr>
        <w:trPr>
          <w:trHeight w:val="3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 Совета депутатов</w:t>
            </w:r>
          </w:p>
        </w:tc>
      </w:tr>
      <w:tr>
        <w:trPr>
          <w:trHeight w:val="48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rStyle w:val="Style17"/>
                <w:b/>
                <w:color w:val="000000"/>
                <w:sz w:val="20"/>
                <w:szCs w:val="20"/>
                <w:lang w:val="en-US"/>
              </w:rPr>
              <w:t xml:space="preserve">28 </w:t>
            </w:r>
            <w:r>
              <w:rPr>
                <w:rStyle w:val="Style17"/>
                <w:b/>
                <w:color w:val="000000"/>
                <w:sz w:val="20"/>
                <w:szCs w:val="20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  <w:sz w:val="20"/>
                <w:szCs w:val="20"/>
              </w:rPr>
              <w:t>202</w:t>
            </w:r>
            <w:r>
              <w:rPr>
                <w:rStyle w:val="Style17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Style w:val="Style17"/>
                <w:b/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Анализ демографической ситуации в Суоярвском районе в 2020 году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Суоярвского района 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Анализ ситуации на рынке труда Суоярвского района в 2020 год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занятости населения Суоярвского района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7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3. Об утверждении Программы (прогнозного плана) приватизации муниципального имущества муниципального образования «Суоярвский район» на 2021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КУ «Центр по управлению муниципальным имуществом и земельными ресурсами Суоярвского района»</w:t>
            </w:r>
          </w:p>
        </w:tc>
      </w:tr>
      <w:tr>
        <w:trPr>
          <w:trHeight w:val="57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 – 2020 год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57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 ходе отопительного сезона 2020/2021 гг. на территории МО «Суоярвский райо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7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феврал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г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О результатах оперативно-служебной деятельности ОМВД России по Суоярвскому району за  2020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МВД России по Суоярвскому району (по согласованию)</w:t>
            </w:r>
          </w:p>
        </w:tc>
      </w:tr>
      <w:tr>
        <w:trPr>
          <w:trHeight w:val="4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 О результатах работы многофункционального центра предоставления услуг на территории  муниципального образования «Суоярвский район»  в 2020 год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едоставления услуг МФЦ № 16 по Суоярвскому району (по согласованию) </w:t>
            </w:r>
          </w:p>
        </w:tc>
      </w:tr>
      <w:tr>
        <w:trPr>
          <w:trHeight w:val="57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91"/>
                <w:color w:val="000000"/>
                <w:sz w:val="20"/>
                <w:szCs w:val="20"/>
              </w:rPr>
              <w:t>О результатах работы районной жилищной комиссии в 2020 год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управлению муниципальным имуществом и земельными ресурсами Суоярвского района»</w:t>
            </w:r>
          </w:p>
        </w:tc>
      </w:tr>
      <w:tr>
        <w:trPr>
          <w:trHeight w:val="57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остоянии и перспективах транспортного обслуживания населения Суоярвск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45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работе административной комиссии МО «Суоярвский район» в 2020 год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управления делами администрации МО «Суоярвский район» (административная комиссия)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рта</w:t>
              <w:br/>
              <w:t>202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г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тчет главы муниципального образования «Суоярвский район» за 2020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МО «Суоярвский район»</w:t>
            </w:r>
          </w:p>
        </w:tc>
      </w:tr>
      <w:tr>
        <w:trPr>
          <w:trHeight w:val="99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 Отчет главы администрации муниципального образования «Суоярвский район» о результатах своей деятельности и деятельности администрации муниципального образования «Суоярвский район», в том числе о результатах исполнения решений, принятых Советом депутатов муниципального образования «Суоярвский район» за 2020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администрации МО «Суоярвский район»</w:t>
            </w:r>
          </w:p>
        </w:tc>
      </w:tr>
      <w:tr>
        <w:trPr>
          <w:trHeight w:val="40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9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г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б исполнении бюджета муниципального образования «Суоярвский район»  за 2020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58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rPr/>
            </w:pPr>
            <w:r>
              <w:rPr>
                <w:b w:val="false"/>
              </w:rPr>
              <w:t>2. Об итогах работы районной  комиссии по делам несовершеннолетних и защите их прав за 2020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и социальной политики администрации МО «Суоярвский район» (КДН)</w:t>
            </w:r>
          </w:p>
        </w:tc>
      </w:tr>
      <w:tr>
        <w:trPr>
          <w:trHeight w:val="58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rPr>
                <w:b w:val="false"/>
                <w:b w:val="false"/>
              </w:rPr>
            </w:pPr>
            <w:r>
              <w:rPr>
                <w:b w:val="false"/>
              </w:rPr>
              <w:t>3. О результатах реализации программы «Ветеран» на территории муниципального образования «Суоярвский район» в 2020 году</w:t>
            </w:r>
          </w:p>
          <w:p>
            <w:pPr>
              <w:pStyle w:val="TextBody"/>
              <w:spacing w:lineRule="exact" w:line="23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главы администрации </w:t>
            </w:r>
            <w:r>
              <w:rPr>
                <w:b w:val="false"/>
                <w:color w:val="000000"/>
              </w:rPr>
              <w:t>МО «Суоярвский район»</w:t>
            </w:r>
          </w:p>
        </w:tc>
      </w:tr>
      <w:tr>
        <w:trPr>
          <w:trHeight w:val="58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rPr>
                <w:b w:val="false"/>
                <w:b w:val="false"/>
              </w:rPr>
            </w:pPr>
            <w:r>
              <w:rPr>
                <w:b w:val="false"/>
              </w:rPr>
              <w:t>4. О работе горнопромышленного комплекса на территории Суоярвского района в 2020 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7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я</w:t>
              <w:br/>
              <w:t xml:space="preserve"> 202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г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Об исполнении бюджета МО «Суоярвский район» за 1 квартал 2021 г.</w:t>
            </w:r>
          </w:p>
          <w:p>
            <w:pPr>
              <w:pStyle w:val="TextBody"/>
              <w:spacing w:lineRule="exact" w:line="19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2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</w:rPr>
              <w:t>2.О внесении изменений в решение «О бюджете муниципального образования «Суоярвский район» на 2021 год и плановый период 2022 и 2023 гг.»</w:t>
            </w:r>
          </w:p>
          <w:p>
            <w:pPr>
              <w:pStyle w:val="TextBody"/>
              <w:spacing w:lineRule="exact" w:line="19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 организации летнего отдыха, трудоустройства и оздоровления детей и подростков в Суоярвском районе в 2020 год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Отдел образования и социальной политики администрации МО «Суоярвский район»</w:t>
            </w:r>
          </w:p>
        </w:tc>
      </w:tr>
      <w:tr>
        <w:trPr>
          <w:trHeight w:val="71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4. О показателях оценки эффективности деятельности органов местного самоуправления Суоярвского муниципального района за 2020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ию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 г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rPr>
                <w:b w:val="false"/>
                <w:b w:val="false"/>
                <w:color w:val="00000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 xml:space="preserve">1.Об утверждении отчета об исполнении бюджета </w:t>
            </w:r>
            <w:r>
              <w:rPr>
                <w:b w:val="false"/>
                <w:color w:val="000000"/>
              </w:rPr>
              <w:t xml:space="preserve">МО «Суоярвский район» </w:t>
            </w:r>
            <w:r>
              <w:rPr>
                <w:rStyle w:val="91"/>
                <w:b/>
                <w:color w:val="000000"/>
                <w:sz w:val="20"/>
                <w:szCs w:val="20"/>
              </w:rPr>
              <w:t>за 2020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60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ind w:left="71" w:hanging="0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pacing w:lineRule="exact" w:line="230"/>
              <w:rPr/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2.Об исполнении государственных полномочий по опеке и попечительству на территории муниципального образования «Суоярвский район» в 2020 г.</w:t>
            </w:r>
          </w:p>
          <w:p>
            <w:pPr>
              <w:pStyle w:val="TextBody"/>
              <w:spacing w:lineRule="exact" w:line="230"/>
              <w:ind w:left="71" w:hanging="0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Отдел образования и социальной политики администрации МО «Суоярвский район»</w:t>
            </w:r>
          </w:p>
        </w:tc>
      </w:tr>
      <w:tr>
        <w:trPr>
          <w:trHeight w:val="64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91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. О ходе выполнения арендаторами лесных участков обязательств по лесовосстановлению на территории Суоярвского района в 2020 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91"/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ГКУ РК «Суоярвское центральное лесничество» (по согласованию)</w:t>
            </w:r>
          </w:p>
        </w:tc>
      </w:tr>
      <w:tr>
        <w:trPr>
          <w:trHeight w:val="67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91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4. Анализ эффективности реализации муниципальных программ в муниципальном образовании «Суоярвский район» в 2020 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67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91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5. О результатах работы по социальному обслуживанию населения в Суоярвском районе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ГБУ СО "КЦСОН РК" подразделение по Суоярвскому району (по согласованию)</w:t>
            </w:r>
          </w:p>
        </w:tc>
      </w:tr>
      <w:tr>
        <w:trPr>
          <w:trHeight w:val="3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ль, август</w:t>
            </w:r>
          </w:p>
        </w:tc>
        <w:tc>
          <w:tcPr>
            <w:tcW w:w="1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</w:tr>
      <w:tr>
        <w:trPr>
          <w:trHeight w:val="43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 г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0"/>
                <w:szCs w:val="20"/>
              </w:rPr>
              <w:t>1.О внесении изменений в решение «О бюджете муниципального образования «Суоярвский район» на 2021 год и плановый период 2022 и 2023 гг.»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3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я об исполнении бюджета муниципального образования «Суоярвский район» за 1 полугодие 2021 г.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3. О ходе подготовки к отопительному сезону 2021/2022 гг. на территории МО «Суоярвский райо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 результатах оперативно-служебной деятельности ОМВД России по Суоярвскому району за 1 полугодие 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ВД России по Суоярвскому району (по согласованию)</w:t>
            </w:r>
          </w:p>
        </w:tc>
      </w:tr>
      <w:tr>
        <w:trPr>
          <w:trHeight w:val="40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8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ктябр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г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 организации медицинского обслуживания населения Суоярвского райо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уоярвская ЦРБ»</w:t>
            </w:r>
          </w:p>
        </w:tc>
      </w:tr>
      <w:tr>
        <w:trPr>
          <w:trHeight w:val="5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О реализации полномочий по </w:t>
            </w:r>
            <w:r>
              <w:rPr>
                <w:sz w:val="20"/>
                <w:szCs w:val="20"/>
              </w:rPr>
              <w:t>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УК «Суоярвская ЦБС»</w:t>
            </w:r>
          </w:p>
        </w:tc>
      </w:tr>
      <w:tr>
        <w:trPr>
          <w:trHeight w:val="5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 инвестиционной деятельности на территории Суоярвск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г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Об исполнении бюджета муниципального образования «Суоярвский район» за 9 мес. 2021 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7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. О работе лесопромышленного комплекса на территории Суоярвск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 xml:space="preserve">3. О состоянии законности и правопорядка на территории Суоярвского райо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атура Суоярвского района  (по согласованию)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декабр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 г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0"/>
                <w:szCs w:val="20"/>
              </w:rPr>
              <w:t>1. О внесении изменений в решение «О бюджете муниципального образования «Суоярвский район» на 2021 год и плановый период 2022 и 2023 гг.»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0"/>
                <w:szCs w:val="20"/>
              </w:rPr>
              <w:t>2. О бюджете муниципального образования «Суоярвский район» на 2022 год и плановый период 2023 и 2024 гг.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 состоянии автомобильных дорог на территории Суоярвского райо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5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0"/>
                <w:szCs w:val="20"/>
              </w:rPr>
              <w:t>4. Об утверждении перспективного плана работы Совета депутатов МО «Суоярвский район» на 2022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управления делами администрации МО «Суоярвский район»</w:t>
            </w:r>
          </w:p>
        </w:tc>
      </w:tr>
      <w:tr>
        <w:trPr>
          <w:trHeight w:val="2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б исполнении бюджета МО «Суоярвский район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решений Совета депутатов МО «Суоярвский райо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оянных комиссий Совета депутатов МО «Суоярвский райо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с избирателями, работа депутатов в избирательных округа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публичных слуша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депутатов МО «Суоярвский район», Администрация МО «Суоярвский район», глава МО «Суоярвский район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(обнародование) принятых Советом депутатов решений, освещение работы Совета депутатов в средствах массой информации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депутатов МО «Суоярвский район», Администрация МО «Суоярвский район», МУ «Редакция газеты «Суоярвский вестни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2:00Z</dcterms:created>
  <dc:creator>Admin</dc:creator>
  <dc:description/>
  <cp:keywords/>
  <dc:language>en-US</dc:language>
  <cp:lastModifiedBy>user</cp:lastModifiedBy>
  <cp:lastPrinted>2019-12-18T11:18:00Z</cp:lastPrinted>
  <dcterms:modified xsi:type="dcterms:W3CDTF">2020-12-24T13:37:00Z</dcterms:modified>
  <cp:revision>151</cp:revision>
  <dc:subject/>
  <dc:title/>
</cp:coreProperties>
</file>