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XXVII </w:t>
      </w:r>
      <w:r>
        <w:rPr>
          <w:sz w:val="24"/>
          <w:szCs w:val="24"/>
        </w:rPr>
        <w:t xml:space="preserve">сессия            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 xml:space="preserve">декабря 2020 года                                                                                 №  </w:t>
      </w:r>
      <w:r>
        <w:rPr>
          <w:sz w:val="24"/>
          <w:szCs w:val="24"/>
          <w:lang w:val="en-US"/>
        </w:rPr>
        <w:t>268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14 240,00 руб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образования  Республики Карелия от 07.12.2020 № 14963/13-11/МО-и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долгосрочной целевой программы «Развитие образования в Республике Карелия» в 2020 году общей стоимостью 14 240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щеобразовательному учреждению «Вешкельская средняя общеобразовательная школа». 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4.12. 2020 №</w:t>
      </w:r>
      <w:r>
        <w:rPr>
          <w:sz w:val="24"/>
          <w:szCs w:val="24"/>
          <w:lang w:val="en-US"/>
        </w:rPr>
        <w:t xml:space="preserve"> 268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2552"/>
        <w:gridCol w:w="4194"/>
        <w:gridCol w:w="2043"/>
        <w:gridCol w:w="29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24, ИНН 10010403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Руппиева Учебник «Карельский язык» (ливвиковское наречие) для 7 класса общеобразовательных организац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- 20 ш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ед. – 712,00 руб., стоимость – 14240,00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 - 20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 14 240,00 руб.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12-25T11:50:00Z</cp:lastPrinted>
  <dcterms:modified xsi:type="dcterms:W3CDTF">2020-12-25T08:52:00Z</dcterms:modified>
  <cp:revision>107</cp:revision>
  <dc:subject/>
  <dc:title/>
</cp:coreProperties>
</file>