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spacing w:lineRule="auto" w:line="240"/>
        <w:rPr>
          <w:bCs/>
        </w:rPr>
      </w:pPr>
      <w:r>
        <w:rPr>
          <w:bCs/>
        </w:rPr>
        <w:t>РЕСПУБЛИКА КАРЕЛИЯ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СУОЯРВСКИЙ РАЙОН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 xml:space="preserve">РАСПОРЯЖЕНИЕ                     </w:t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 xml:space="preserve">  </w:t>
      </w:r>
      <w:r>
        <w:rPr>
          <w:szCs w:val="28"/>
        </w:rPr>
        <w:t>04.12.2020                                                                                                      № 7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Cs w:val="28"/>
        </w:rPr>
        <w:t>О внесении изменений в распоряжение администрации муниципального образования «Суоярвский район» от 22.10.2019 г. № 628 «Об утверждении перечней услуг, предоставляемых администрацией МО «Суоярвский район» и муниципальными учреждениями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7 июля 2010 года № 210 – ФЗ «Об организации предоставления государственных и муниципальных услуг», в целях актуализации Перечней услуг, предоставляемых администрацией МО «Суоярвский район» и муниципальными учреждениями</w:t>
      </w:r>
      <w:r>
        <w:rPr>
          <w:b/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нести в Распоряжение Администрации муниципального образования «Суоярвский район» от 22.10.2019 № 628 «Об утверждении перечней услуг, предоставляемых администрацией МО «Суоярвский район» и муниципальными учреждениями»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иложение 1, 2,3 к Распоряжению Администрации муниципального образования «Суоярвский район» от 22.10.2019 № 628 «Об утверждении перечней услуг, предоставляемых администрацией МО «Суоярвский район» и муниципальными учреждениями» изложить в новой редакции (прилагается). </w:t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zCs w:val="28"/>
        </w:rPr>
        <w:t>2.  Настоящее распоряжение разместить на официальном сайте Администрации муниципального образования «Суоярвский район» в информационно-телекоммуникационной сети «Интернет».</w:t>
      </w: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before="0" w:after="120"/>
        <w:jc w:val="both"/>
        <w:rPr>
          <w:sz w:val="24"/>
          <w:szCs w:val="24"/>
        </w:rPr>
      </w:pPr>
      <w:r>
        <w:rPr>
          <w:spacing w:val="-2"/>
          <w:szCs w:val="28"/>
        </w:rPr>
        <w:t xml:space="preserve">   </w:t>
      </w:r>
      <w:r>
        <w:rPr>
          <w:spacing w:val="-2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Р.В. Петров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0"/>
        </w:rPr>
        <w:t>Разослать</w:t>
      </w:r>
      <w:r>
        <w:rPr>
          <w:sz w:val="20"/>
        </w:rPr>
        <w:t xml:space="preserve">: Дело, Отдел по развитию предпринимательства и инвестиционной политики, общий отдел управления делами, </w:t>
      </w:r>
      <w:r>
        <w:rPr>
          <w:rStyle w:val="StrongEmphasis"/>
          <w:b w:val="false"/>
          <w:color w:val="333333"/>
          <w:sz w:val="20"/>
        </w:rPr>
        <w:t xml:space="preserve">муниципальное казенное учреждение «Центр по управлению муниципальным имуществом и земельными ресурсами Суоярвского района», </w:t>
      </w:r>
      <w:r>
        <w:rPr>
          <w:rStyle w:val="StrongEmphasis"/>
          <w:b w:val="false"/>
          <w:color w:val="000000"/>
          <w:sz w:val="20"/>
          <w:shd w:fill="FFFFFF" w:val="clear"/>
        </w:rPr>
        <w:t>Отдел по развитию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0"/>
          <w:shd w:fill="FFFFFF" w:val="clear"/>
        </w:rPr>
        <w:t>инфраструктуры и благоустройства</w:t>
      </w:r>
      <w:r>
        <w:rPr>
          <w:sz w:val="20"/>
        </w:rPr>
        <w:t>,</w:t>
      </w:r>
      <w:r>
        <w:rPr>
          <w:iCs/>
          <w:sz w:val="20"/>
        </w:rPr>
        <w:t xml:space="preserve"> Отдел образования и социальной политики,</w:t>
      </w:r>
      <w:r>
        <w:rPr>
          <w:sz w:val="20"/>
        </w:rPr>
        <w:t xml:space="preserve"> МУК «Суоярвская ЦБС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муниципальных услуг, предоставляемых администрацией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Суоярвский район»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4140"/>
        <w:gridCol w:w="22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руктурного подразделения администрации МО «Суоярвский район», предоставляющего муниципальные услуг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потребителей 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поддержки субъектам малого и среднего предпринимательства в рамках реализации муниципальных программ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аво организации розничного рын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ереоформление свидетельства об осуществлении перевозок по маршруту регулярных перевозок и(или) карты маршрута регулярных перевозок в связи с реорганизацией юридического лица в форме преобразования, изменением его наименования, адреса места нахождения, а также в случае изменения места жительства индивидуального предпринима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установку  и эксплуатацию рекламных конструкц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муниципального образования поряд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ий отдел управления дел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тупление в брак несовершеннолетним лицам, достигшим шестнадцатилетнего возрас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управления дел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деятельности органов местного самоуправления муниципального образования в Республике Карел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управления дел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 от граждан в целях формирования списков молодых семей для участия в основном мероприятии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образования и социаль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ыдача разрешений на 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, а также посадку (взлет) на расположенные в границах муниципального образования площадки, сведения о которых не опубликованы в документах аэронавигационной информации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образования и социаль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строитель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вод объектов в эксплуатаци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ых планов земельных участ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  <w:lang w:eastAsia="en-US"/>
              </w:rPr>
              <w:t>Выдача уведомления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, в безвозмездное пользование, доверительное управление или на ином праве, предусматривающем переход прав владения и (или) поль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ок из реестра муниципального иму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я муниципального имущества муниципального образования «Суоярвский рай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документов о согласовании переустройства и (или) перепланировки жилого помещения в многоквартирном дом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едварительное согласование предоставления земельного участка, находящегося в муниципальной собствен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без проведения торг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на тор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hd w:fill="FFFFFF" w:val="clear"/>
              </w:rPr>
              <w:t>Утверждение схемы расположения земельного участка или земельных участков, находящихся в муниципальной собственности, на кадастровом плане</w:t>
            </w:r>
            <w:r>
              <w:rPr/>
              <w:t xml:space="preserve"> </w:t>
            </w:r>
            <w:r>
              <w:rPr>
                <w:shd w:fill="FFFFFF" w:val="clear"/>
              </w:rPr>
              <w:t>территор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Рассмотрение ходатайств заинтересованных лиц об отнесении земельных участков к определенной категории зем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рисвоение объектам адресации адресов, аннулирование адре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ринятие решений о безвозмездном приеме жилого помещения в муниципальную собствен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инятие решения о подготовке документации по планировке территории и (или) утверждение документации по планировке территор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исоединение объекта дорожного сервиса к автомобильной дороге местного знач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едоставление разрешения на отклонение от предельных параметров разрешенного строительства, реконструкции объектов капитального строительст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 от граждан, проживающих в сельской местности, в том числе молодых семей и молодых специалистов, для включения в состав участников мероприятий по улучшению жилищных условий в рамках направления (подпрограммы) «Устойчивое развитие сельских территорий» Государственной программы развития сельского хозяйства и регулирование рынков сельскохозяйственной продукции, сырья и продовольствия на 2013-2020 год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граждан на учет в качестве нуждающихся в жилых помещен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шений о переводе жилого помещения в нежилое или нежилого помещения в жилое помещ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и иных документов в сфере жилищно-коммунального хозя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Выдача справок об отказе от права преимущественной покупки доли в праве общей долевой собственности на жилые по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инятие решений о предоставлении жилых помещений муниципального жилищного фонда по договорам социального найма жилого помещения, специализированных жилых помещений муниципального жилищного фонда по договорам найма специализированного жилого по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ыдача разрешений на вселение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инятие решений о признании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едоставление мест захоронения на кладбищ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ыдача ордеров на проведение земляных рабо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нос зеленых насажд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z w:val="22"/>
                <w:szCs w:val="22"/>
              </w:rPr>
              <w:t xml:space="preserve">Предоставляет </w:t>
            </w: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вуют </w:t>
            </w:r>
            <w:r>
              <w:rPr>
                <w:color w:val="000000"/>
                <w:sz w:val="22"/>
                <w:szCs w:val="22"/>
              </w:rPr>
              <w:t xml:space="preserve"> образовательные орган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Денежная 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z w:val="22"/>
                <w:szCs w:val="22"/>
              </w:rPr>
              <w:t xml:space="preserve">Предоставляет </w:t>
            </w: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вуют </w:t>
            </w:r>
            <w:r>
              <w:rPr>
                <w:color w:val="000000"/>
                <w:sz w:val="22"/>
                <w:szCs w:val="22"/>
              </w:rPr>
              <w:t xml:space="preserve"> образовательные орган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муниципальным архивом архивных документов (архивных справок, выписок и копий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 администрация МО «Суоярвский рай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ет МУК «Суоярвская ЦБС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а, подтверждающего проведение основных работ по строительству (реконструкции) объекта индивидуального 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государственных услуг, предоставляемых администрацией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Суоярвский район» в рамках переданных полномочий</w:t>
      </w:r>
    </w:p>
    <w:p>
      <w:pPr>
        <w:pStyle w:val="Normal"/>
        <w:tabs>
          <w:tab w:val="clear" w:pos="708"/>
          <w:tab w:val="left" w:pos="2729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4140"/>
        <w:gridCol w:w="22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осударственной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руктурного подразделения администрации МО «Суоярвский район», предоставляющего государственные услуг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потребителей государствен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ирование цен (тарифов) на отдельные виды продукции, товаров и услу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опеки и попечительства над малолетними и несовершеннолетними гражданами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инятие решения об однократном предоставлении благоустроенных жилых помещений муниципального специализированного жилищного фонда по договорам найма специализированных жилых помещений, лицам, указанным в части 6 статьи 3 Закона Республики Карелия от 28 ноября 2005 года №921-ЗРК «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ыдача заключения о возможности гражданина быть опекуном (попечителем), усыновителе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перемену имени лиц, не достигших возраста четырнадцати лет, а также на изменение присвоенной им фамил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огласия на заключение трудового договора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опеки и попечительства над совершеннолетними гражданами, признанными судом недееспособными или не полностью дееспособны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ыдача предварительных разрешений опекунам (родителям, приемным родителям, усыновителям), согласия — попечителям (родителям, приемным родителям, усыновителям) на совершение сделок по сдаче имущества подопечного (ребенка) в наем, в аренду, в безвозмездное пользование или в залог, по отчуждению имущества подопечного (ребенка) (в том числе по обмену или дарению), совершение сделок, влекущих за собой отказ от принадлежащих подопечному (ребенку) прав, раздел его имущества или выдел из него долей, и на совершение любых других сделок, влекущих за собой уменьшение стоимости имущества подопечного (ребенк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патронажа над совершеннолетними дееспособными гражданами, которые по состоянию здоровья не способны самостоятельно осуществлять и защищать свои права и исполнять свои обяза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ыдача заключения органа опеки и попечительства о возможности временной передачи ребенка (детей) в семьи граждан, постоянно проживающих на территории Российской Феде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плата компенсации расходов на оплату жилых помещений, отопления и освещения педагогическим работникам муниципальных образовательных организаций, проживающим и работающим в сельских населенных пунктах, рабочих поселках (поселках городского тип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</w:tbl>
    <w:p>
      <w:pPr>
        <w:pStyle w:val="Normal"/>
        <w:tabs>
          <w:tab w:val="clear" w:pos="708"/>
          <w:tab w:val="left" w:pos="204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ind w:left="12036" w:firstLine="708"/>
        <w:rPr/>
      </w:pPr>
      <w:r>
        <w:rPr/>
        <w:t xml:space="preserve"> </w:t>
      </w:r>
      <w:r>
        <w:rPr/>
        <w:t>Приложение 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услуг, оказываемых муниципальными учреждениями, в которых размещается муниципальное задание (заказ) и подлежащих предоставлению в электронной форм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4140"/>
        <w:gridCol w:w="22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Наименование 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Наименование, подведомственных муниципальных учреждений, предоставляющих  услуг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Категория потребителей услуг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i/>
                <w:sz w:val="22"/>
                <w:szCs w:val="22"/>
              </w:rPr>
              <w:t>Услуги в сфере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зачислении в образовательное учрежд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информации о текущей успеваемости учащегося, ведение электронного дневника и журнала успеваем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ях), годовых календарных учебных графиках в общеобразовательных учреждениях дополнитель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i/>
                <w:sz w:val="22"/>
                <w:szCs w:val="22"/>
              </w:rPr>
              <w:t>Услуги в сфере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both"/>
              <w:rPr/>
            </w:pPr>
            <w:r>
              <w:rPr>
                <w:rFonts w:eastAsia="Verdana"/>
                <w:color w:val="FF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оставление доступа к справочно-поисковому аппарату и базам данных муниципальных библиоте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Суоярвская ЦБС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2036" w:firstLine="708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 w:val="fals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bCs/>
      <w:sz w:val="28"/>
    </w:rPr>
  </w:style>
  <w:style w:type="character" w:styleId="Style15">
    <w:name w:val="Нижний колонтитул Знак"/>
    <w:qFormat/>
    <w:rPr>
      <w:bCs/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44:00Z</dcterms:created>
  <dc:creator>user</dc:creator>
  <dc:description/>
  <dc:language>en-US</dc:language>
  <cp:lastModifiedBy>SUD</cp:lastModifiedBy>
  <cp:lastPrinted>2021-01-13T16:16:00Z</cp:lastPrinted>
  <dcterms:modified xsi:type="dcterms:W3CDTF">2021-01-14T07:44:00Z</dcterms:modified>
  <cp:revision>2</cp:revision>
  <dc:subject/>
  <dc:title/>
</cp:coreProperties>
</file>