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1.2021</w:t>
        <w:tab/>
        <w:tab/>
        <w:tab/>
        <w:tab/>
        <w:tab/>
        <w:t xml:space="preserve">                                                              №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уоярвский район» от 18.02.2020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поступления налоговых и неналоговых доходов в бюджет муниципального образования «Суоярвский район» и снижения имеющейся недоимки, администрация муниципального образования «Суояр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ти в постановление администрации муниципального образования «Суоярвский район» от 18.02.2020 № 114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й комиссии по укреплению налоговой, бюджетной дисциплин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администрации муниципального образования «Суоярвский район» от 18.02.2020 № 11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айонной комиссии по укреплению налоговой, бюджетной дисциплины» изложить в следующе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муниципального образования «Суоярвский район» в сети Интер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, членам комиссии.</w:t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jc w:val="right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078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</w:t>
      </w:r>
      <w:r>
        <w:rPr>
          <w:sz w:val="26"/>
          <w:szCs w:val="26"/>
        </w:rPr>
        <w:t>постановлению</w:t>
      </w:r>
      <w:r>
        <w:rPr>
          <w:color w:val="000000"/>
          <w:sz w:val="26"/>
          <w:szCs w:val="26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18.02.2020   № 114 </w:t>
      </w:r>
    </w:p>
    <w:p>
      <w:pPr>
        <w:pStyle w:val="Normal"/>
        <w:tabs>
          <w:tab w:val="clear" w:pos="709"/>
          <w:tab w:val="left" w:pos="68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68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укрепл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овой, бюджетной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ую комиссию по укреплению налоговой, бюджетной дисциплины в следующем состав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.В. Петров – глава администрации муниципального образования «Суоярвский район», председатель комисс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.В. Маслей – заместитель начальника финансового управления администрации муниципального образования «Суоярвский район», заместитель председателя комисс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.А. Циблакова – начальник отдела по развитию предпринимательства и инвестиционной политики администрации муниципального образования «Суоярвский район»,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.Н. Фомина – специалист 1 категории отдела по развитию предпринимательства и инвестиционной политики администрации муниципального образования «Суоярвский район», секретарь комисс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В. Хвойницкая – ведущий специалист финансового управления администрации муниципального образования «Суоярвский райо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.В. Афанасьева - государственный налоговый инспектор Межрайонной ИФНС России № 10 по Республике Карелия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.А. Костецкая  – помощник прокурора Суоярвского района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Е.А. Романович – начальник отдела судебных приставов по Суоярвскому району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Б. Алексенцева  – главный специалист – уполномоченный ГУ РО ФСС РФ по РК по Суоярвскому и Муезерскому районам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.А. Григорьева – специалист-эксперт КС (на правах отдела) в Суоярвском районе (по согласованию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Е.А. Маркова – специалист по труду Агентства занятости населения Суоярвского района»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В. Фомичева – начальник ОМВД России по Суоярвскому району (по согласованию)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8:00Z</dcterms:created>
  <dc:creator>User</dc:creator>
  <dc:description/>
  <dc:language>en-US</dc:language>
  <cp:lastModifiedBy>SUD</cp:lastModifiedBy>
  <cp:lastPrinted>2021-01-15T15:15:00Z</cp:lastPrinted>
  <dcterms:modified xsi:type="dcterms:W3CDTF">2021-01-15T13:38:00Z</dcterms:modified>
  <cp:revision>2</cp:revision>
  <dc:subject/>
  <dc:title/>
</cp:coreProperties>
</file>