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01.2021</w:t>
        <w:tab/>
        <w:t xml:space="preserve">                                                                                                              № 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муниципального задания муниципальному казенному учреждению «Центр информационно-хозяйственного обеспечения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1 год и плановый период 2022-2023 годов, в отношении которого администрация муниципального образования «Суоярвский район» осуществляет функции и полномочия учредител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ое задание муниципальному казенному учреждению «Центр информационно-хозяйственного обеспечения», в отношении которого администрация муниципального образования «Суоярвский район» осуществляет функции и полномочия учредителя, на 2021 год и плановый период 2022-2023 годов (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Муниципальному казенному учреждению «Центр информационно-хозяйственного обеспечения» обеспечить исполнение утвержденного муниципального зад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Распоряжение от 30.12.2019 № 917 «Об утверждении муниципального задания муниципальному казенному учреждению «Центр информационно-хозяйственного обеспечения» на 2020 год и плановый период 2021-2022 годов, в отношении которого администрация муниципального образования «Суоярвский район» осуществляет функции и полномочия учредител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подлежит размещению на официальном сайте муниципального образования «Суоярвски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аспоряжения возложить на отдел по развитию инфраструктуры и благоустро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                                                                                Р.В. Пет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 М.П.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инфраструктуры и благоустройства, управляющему делами, МКУ «Центр информационно-хозяйственного обеспечения»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2:00Z</dcterms:created>
  <dc:creator>Надежда</dc:creator>
  <dc:description/>
  <cp:keywords/>
  <dc:language>en-US</dc:language>
  <cp:lastModifiedBy>user</cp:lastModifiedBy>
  <cp:lastPrinted>2020-12-08T17:08:00Z</cp:lastPrinted>
  <dcterms:modified xsi:type="dcterms:W3CDTF">2021-01-18T07:37:00Z</dcterms:modified>
  <cp:revision>25</cp:revision>
  <dc:subject/>
  <dc:title>      </dc:title>
</cp:coreProperties>
</file>