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bookmarkStart w:id="0" w:name="_1672216212"/>
      <w:bookmarkEnd w:id="0"/>
      <w:r>
        <w:rPr>
          <w:sz w:val="2"/>
          <w:szCs w:val="2"/>
        </w:rPr>
        <w:object w:dxaOrig="11906" w:dyaOrig="1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3pt;height:795.55pt" filled="f" o:ole="">
            <v:imagedata r:id="rId3" o:title=""/>
          </v:shape>
          <o:OLEObject Type="Embed" ProgID="Word.Document.12" ShapeID="ole_rId2" DrawAspect="Content" ObjectID="_2126689144" r:id="rId2"/>
        </w:objec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676275</wp:posOffset>
                </wp:positionV>
                <wp:extent cx="6153785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120" w:right="135" w:hanging="0"/>
                              <w:rPr>
                                <w:rStyle w:val="210pt0pt"/>
                              </w:rPr>
                            </w:pPr>
                            <w:r>
                              <w:rPr/>
                              <w:t>Приложение к решению</w:t>
                              <w:br/>
                              <w:t xml:space="preserve">XIV сессии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озыва Совета депутатов</w:t>
                              <w:br/>
                              <w:t>муниципального образования</w:t>
                              <w:br/>
                            </w:r>
                            <w:r>
                              <w:rPr>
                                <w:rStyle w:val="210pt0pt"/>
                                <w:sz w:val="15"/>
                                <w:szCs w:val="15"/>
                              </w:rPr>
                              <w:t>«Суоярвский район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120" w:right="135" w:hanging="0"/>
                              <w:rPr>
                                <w:rStyle w:val="210pt0pt"/>
                              </w:rPr>
                            </w:pPr>
                            <w:r>
                              <w:rPr/>
                              <w:t>От 11.12.2014 г. № 13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120" w:right="135" w:hanging="0"/>
                              <w:rPr>
                                <w:rStyle w:val="210pt0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2.8pt;mso-wrap-distance-left:0pt;mso-wrap-distance-right:0pt;mso-wrap-distance-top:0pt;mso-wrap-distance-bottom:0pt;margin-top:53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6120" w:right="135" w:hanging="0"/>
                        <w:rPr>
                          <w:rStyle w:val="210pt0pt"/>
                        </w:rPr>
                      </w:pPr>
                      <w:r>
                        <w:rPr/>
                        <w:t>Приложение к решению</w:t>
                        <w:br/>
                        <w:t xml:space="preserve">XIV сессии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созыва Совета депутатов</w:t>
                        <w:br/>
                        <w:t>муниципального образования</w:t>
                        <w:br/>
                      </w:r>
                      <w:r>
                        <w:rPr>
                          <w:rStyle w:val="210pt0pt"/>
                          <w:sz w:val="15"/>
                          <w:szCs w:val="15"/>
                        </w:rPr>
                        <w:t>«Суоярвский район»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120" w:right="135" w:hanging="0"/>
                        <w:rPr>
                          <w:rStyle w:val="210pt0pt"/>
                        </w:rPr>
                      </w:pPr>
                      <w:r>
                        <w:rPr/>
                        <w:t>От 11.12.2014 г. № 133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120" w:right="135" w:hanging="0"/>
                        <w:rPr>
                          <w:rStyle w:val="210pt0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ge">
                  <wp:posOffset>1559560</wp:posOffset>
                </wp:positionV>
                <wp:extent cx="5861050" cy="69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Комиссии по делам несовершеннолетних и защите их прав администрации муниципального образования «Суоярвский район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4.55pt;mso-wrap-distance-left:0pt;mso-wrap-distance-right:0pt;mso-wrap-distance-top:0pt;mso-wrap-distance-bottom:0pt;margin-top:122.8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ожение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 Комиссии по делам несовершеннолетних и защите их прав администрации муниципального образования «Суоярвский район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2448560</wp:posOffset>
                </wp:positionV>
                <wp:extent cx="5986145" cy="6734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ind w:left="360" w:right="120" w:hanging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щие полож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8"/>
                              </w:numPr>
                              <w:shd w:fill="auto" w:val="clear"/>
                              <w:ind w:left="4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стоящее Положение разработано в соответствии с Кодексом об административным правонарушениях Российской Федерации, Федеральным Законом Российской Федер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24.06.1999 г. № 120 - 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ом Республики Карелия от 16 июля 2009 года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 xml:space="preserve"> 1323-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K</w:t>
                            </w:r>
                            <w:r>
                              <w:rPr>
                                <w:sz w:val="22"/>
                              </w:rPr>
                              <w:t xml:space="preserve"> «Об организации деятельности комиссий по делам несовершеннолетних и защите их прав» и другими нормативно-правовыми актам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558" w:leader="none"/>
                              </w:tabs>
                              <w:ind w:left="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дминистрация муниципального образования «Суоярвский район», как орган местного самоуправления муниципального образования «Суоярвский район» наделяется государственными полномочиями Республики Карелия по созданию Комиссии по делам несовершеннолетних и защите их прав (далее по тексту также - Комиссия) и организации деятельности такой Комиссии с учетом положений Закона Республики Карелия от 16 июля 2009 года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</w:rPr>
                              <w:t xml:space="preserve"> 1323-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K</w:t>
                            </w:r>
                            <w:r>
                              <w:rPr>
                                <w:sz w:val="22"/>
                              </w:rPr>
                              <w:t xml:space="preserve"> «Об организации деятельности комиссий по делам несовершеннолетних и защите их прав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563" w:leader="none"/>
                              </w:tabs>
                              <w:ind w:left="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ое обеспечение государственных полномочий осуществляется за счет субвенций, предоставляемых бюджету Муниципального образования «Суоярвский район» из бюджета Республики Карел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539" w:leader="none"/>
                              </w:tabs>
                              <w:spacing w:before="0" w:after="240"/>
                              <w:ind w:left="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387" w:leader="none"/>
                              </w:tabs>
                              <w:spacing w:before="0" w:after="0"/>
                              <w:ind w:left="80" w:right="19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ные задачи и принципы деятельности Комиссии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458" w:leader="none"/>
                              </w:tabs>
                              <w:ind w:left="40" w:right="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ными задачами деятельности Комиссии являются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659" w:leader="none"/>
                              </w:tabs>
                              <w:ind w:left="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)</w:t>
                              <w:tab/>
                              <w:t>предупреждение безнадзорности, беспризорности, правонарушений и</w:t>
                              <w:br/>
                              <w:t>антиобщественных действий несовершеннолетних, выявление и устранение причин и</w:t>
                              <w:br/>
                              <w:t>условий, способствующих этому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99" w:leader="none"/>
                              </w:tabs>
                              <w:ind w:left="40" w:right="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)</w:t>
                              <w:tab/>
                              <w:t>обеспечение защиты прав и законных интересов несовершеннолетних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486" w:leader="none"/>
                              </w:tabs>
                              <w:ind w:left="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381" w:leader="none"/>
                              </w:tabs>
                              <w:ind w:left="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)</w:t>
                              <w:tab/>
                              <w:t>выявление и пресечение случаев вовлечения несовершеннолетних в совершение преступлений и антиобщественных действ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544" w:leader="none"/>
                              </w:tabs>
                              <w:ind w:left="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еятельность Комиссии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</w:t>
                            </w:r>
                            <w:r>
                              <w:rPr/>
                              <w:t>интересов несовершеннолет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30.3pt;mso-wrap-distance-left:0pt;mso-wrap-distance-right:0pt;mso-wrap-distance-top:0pt;mso-wrap-distance-bottom:0pt;margin-top:192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18"/>
                        </w:numPr>
                        <w:shd w:fill="auto" w:val="clear"/>
                        <w:ind w:left="360" w:right="120" w:hanging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бщие положе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8"/>
                        </w:numPr>
                        <w:shd w:fill="auto" w:val="clear"/>
                        <w:ind w:left="40" w:right="11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стоящее Положение разработано в соответствии с Кодексом об административным правонарушениях Российской Федерации, Федеральным Законом Российской Федерации</w:t>
                      </w:r>
                    </w:p>
                    <w:p>
                      <w:pPr>
                        <w:pStyle w:val="11"/>
                        <w:shd w:fill="auto" w:val="clear"/>
                        <w:ind w:left="40" w:right="120" w:hanging="0"/>
                        <w:rPr/>
                      </w:pPr>
                      <w:r>
                        <w:rPr>
                          <w:sz w:val="22"/>
                        </w:rPr>
                        <w:t xml:space="preserve">от 24.06.1999 г. № 120 - 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ом Республики Карелия от 16 июля 2009 года </w:t>
                      </w:r>
                      <w:r>
                        <w:rPr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</w:rPr>
                        <w:t xml:space="preserve"> 1323-3</w:t>
                      </w:r>
                      <w:r>
                        <w:rPr>
                          <w:sz w:val="22"/>
                          <w:lang w:val="en-US"/>
                        </w:rPr>
                        <w:t>PK</w:t>
                      </w:r>
                      <w:r>
                        <w:rPr>
                          <w:sz w:val="22"/>
                        </w:rPr>
                        <w:t xml:space="preserve"> «Об организации деятельности комиссий по делам несовершеннолетних и защите их прав» и другими нормативно-правовыми актам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558" w:leader="none"/>
                        </w:tabs>
                        <w:ind w:left="40" w:right="120" w:hanging="0"/>
                        <w:rPr/>
                      </w:pPr>
                      <w:r>
                        <w:rPr>
                          <w:sz w:val="22"/>
                        </w:rPr>
                        <w:t xml:space="preserve">Администрация муниципального образования «Суоярвский район», как орган местного самоуправления муниципального образования «Суоярвский район» наделяется государственными полномочиями Республики Карелия по созданию Комиссии по делам несовершеннолетних и защите их прав (далее по тексту также - Комиссия) и организации деятельности такой Комиссии с учетом положений Закона Республики Карелия от 16 июля 2009 года </w:t>
                      </w:r>
                      <w:r>
                        <w:rPr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</w:rPr>
                        <w:t xml:space="preserve"> 1323-3</w:t>
                      </w:r>
                      <w:r>
                        <w:rPr>
                          <w:sz w:val="22"/>
                          <w:lang w:val="en-US"/>
                        </w:rPr>
                        <w:t>PK</w:t>
                      </w:r>
                      <w:r>
                        <w:rPr>
                          <w:sz w:val="22"/>
                        </w:rPr>
                        <w:t xml:space="preserve"> «Об организации деятельности комиссий по делам несовершеннолетних и защите их прав»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563" w:leader="none"/>
                        </w:tabs>
                        <w:ind w:left="40"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ое обеспечение государственных полномочий осуществляется за счет субвенций, предоставляемых бюджету Муниципального образования «Суоярвский район» из бюджета Республики Карел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539" w:leader="none"/>
                        </w:tabs>
                        <w:spacing w:before="0" w:after="240"/>
                        <w:ind w:left="40"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387" w:leader="none"/>
                        </w:tabs>
                        <w:spacing w:before="0" w:after="0"/>
                        <w:ind w:left="80" w:right="19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новные задачи и принципы деятельности Комиссии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458" w:leader="none"/>
                        </w:tabs>
                        <w:ind w:left="40" w:right="1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новными задачами деятельности Комиссии являются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659" w:leader="none"/>
                        </w:tabs>
                        <w:ind w:left="40"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)</w:t>
                        <w:tab/>
                        <w:t>предупреждение безнадзорности, беспризорности, правонарушений и</w:t>
                        <w:br/>
                        <w:t>антиобщественных действий несовершеннолетних, выявление и устранение причин и</w:t>
                        <w:br/>
                        <w:t>условий, способствующих этому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99" w:leader="none"/>
                        </w:tabs>
                        <w:ind w:left="40" w:right="1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)</w:t>
                        <w:tab/>
                        <w:t>обеспечение защиты прав и законных интересов несовершеннолетних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486" w:leader="none"/>
                        </w:tabs>
                        <w:ind w:left="40"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381" w:leader="none"/>
                        </w:tabs>
                        <w:ind w:left="40"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)</w:t>
                        <w:tab/>
                        <w:t>выявление и пресечение случаев вовлечения несовершеннолетних в совершение преступлений и антиобщественных действий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544" w:leader="none"/>
                        </w:tabs>
                        <w:ind w:left="40" w:right="120" w:hanging="0"/>
                        <w:rPr/>
                      </w:pPr>
                      <w:r>
                        <w:rPr>
                          <w:sz w:val="22"/>
                        </w:rPr>
                        <w:t xml:space="preserve">Деятельность Комиссии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</w:t>
                      </w:r>
                      <w:r>
                        <w:rPr/>
                        <w:t>интересов несовершеннолет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ge">
                  <wp:posOffset>9809480</wp:posOffset>
                </wp:positionV>
                <wp:extent cx="5986145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320" w:leader="none"/>
                              </w:tabs>
                              <w:spacing w:lineRule="exact" w:line="200" w:before="0" w:after="0"/>
                              <w:ind w:left="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ядок формирования, состав и кадровое обеспечение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4.4pt;mso-wrap-distance-left:0pt;mso-wrap-distance-right:0pt;mso-wrap-distance-top:0pt;mso-wrap-distance-bottom:0pt;margin-top:772.4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320" w:leader="none"/>
                        </w:tabs>
                        <w:spacing w:lineRule="exact" w:line="200" w:before="0" w:after="0"/>
                        <w:ind w:left="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ядок формирования, состав и кадровое обеспечение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305</wp:posOffset>
                </wp:positionH>
                <wp:positionV relativeFrom="page">
                  <wp:posOffset>473710</wp:posOffset>
                </wp:positionV>
                <wp:extent cx="6251575" cy="9695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69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544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Комиссия является постоянно действующим коллегиальным органом системы государственной профилактики безнадзорности и правонарушений среди несовершеннолетних на территории Суоярвского район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534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602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Численный и персональный состав Комиссии утверждается распоряжением Администрации муниципального образования «Суоярвский район». В ее состав входит председатель комиссии, заместитель (заместители) председателя комиссии, ответственный секретарь комиссии и члены комисс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260" w:first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орган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486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Заседания Комиссии считаются правомочными, если на них присутствует не менее половины ее членов. Ведет заседание Комиссии ее председатель или заместитель председател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554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одготовка заседания Комиссии и порядок его проведения осуществляются в соответствии с установленными нормативно правовыми актами Российской Федерации и Республики Карел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592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Решения Комиссии принимаются простым большинством голосов от числа присутствующих на заседании членов комиссии, оформляются в форме постановления, протоколом, подписываются председательствующим и секретар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462" w:leader="none"/>
                              </w:tabs>
                              <w:ind w:left="0" w:right="540" w:hanging="0"/>
                              <w:rPr>
                                <w:rStyle w:val="0pt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 составе Комиссии на постоянной основе работает один специалист, который имеет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</w:rPr>
                              <w:t>статус муниципального служащег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462" w:leader="none"/>
                              </w:tabs>
                              <w:ind w:right="540" w:hanging="0"/>
                              <w:rPr>
                                <w:rStyle w:val="0pt"/>
                                <w:spacing w:val="9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right="2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sz w:val="22"/>
                              </w:rPr>
                              <w:t>4. Решения комиссии по делам несовершеннолетних и защите их прав</w:t>
                              <w:br/>
                              <w:t>муниципального образовании «Суоярвский район»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587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Решения Комиссии принимаются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789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ринятое решение комиссии муниципального образования заносится в протокол заседания комиссии, который подписывается председательствующим на заседании комиссии и секретарем заседания комисс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794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Решения Комиссии муниципального образования оформляются в  форме постановлений, в которых указываютс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390" w:leader="none"/>
                              </w:tabs>
                              <w:ind w:left="0" w:right="2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наименование Комисс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386" w:leader="none"/>
                              </w:tabs>
                              <w:ind w:left="0" w:right="2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дата проведения засед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395" w:leader="none"/>
                              </w:tabs>
                              <w:ind w:left="0" w:right="2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ремя и место проведения засед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395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сведения о присутствующих и отсутствующих членах комиссии муниципального образова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2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15pt0pt"/>
                                <w:sz w:val="22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Style w:val="0pt"/>
                                <w:sz w:val="22"/>
                              </w:rPr>
                              <w:t xml:space="preserve"> сведения об иных лицах, присутствующих на заседан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395" w:leader="none"/>
                              </w:tabs>
                              <w:ind w:left="0" w:right="2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опрос повестки дня, по которому вынесено постановлени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386" w:leader="none"/>
                              </w:tabs>
                              <w:ind w:left="0" w:right="2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содержание рассматриваемого вопрос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400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ыявленные по рассматриваемому вопросу нарушения прав и законных интересов</w:t>
                              <w:br/>
                              <w:t>несовершеннолетних (при их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448" w:leader="none"/>
                              </w:tabs>
                              <w:ind w:left="0"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</w:t>
                              <w:br/>
                              <w:t>(при их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376" w:leader="none"/>
                              </w:tabs>
                              <w:ind w:left="0" w:right="2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решение, принятое по рассматриваемому вопросу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 xml:space="preserve">11) меры, направленные на устранение причин и условий, способствующих безнадзорности, беспризорности, </w:t>
                            </w:r>
                            <w:r>
                              <w:rPr>
                                <w:rStyle w:val="115pt0pt"/>
                                <w:sz w:val="22"/>
                                <w:szCs w:val="20"/>
                              </w:rPr>
                              <w:t xml:space="preserve">правонарушениям и антиобщественным действиям </w:t>
                            </w:r>
                            <w:r>
                              <w:rPr>
                                <w:rStyle w:val="0pt"/>
                                <w:sz w:val="22"/>
                              </w:rPr>
                              <w:t>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63.4pt;mso-wrap-distance-left:0pt;mso-wrap-distance-right:0pt;mso-wrap-distance-top:0pt;mso-wrap-distance-bottom:0pt;margin-top:37.3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544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Комиссия является постоянно действующим коллегиальным органом системы государственной профилактики безнадзорности и правонарушений среди несовершеннолетних на территории Суоярвского район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534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602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Численный и персональный состав Комиссии утверждается распоряжением Администрации муниципального образования «Суоярвский район». В ее состав входит председатель комиссии, заместитель (заместители) председателя комиссии, ответственный секретарь комиссии и члены комиссии.</w:t>
                      </w:r>
                    </w:p>
                    <w:p>
                      <w:pPr>
                        <w:pStyle w:val="11"/>
                        <w:shd w:fill="auto" w:val="clear"/>
                        <w:ind w:right="260" w:firstLine="20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органы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486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Заседания Комиссии считаются правомочными, если на них присутствует не менее половины ее членов. Ведет заседание Комиссии ее председатель или заместитель председател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554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одготовка заседания Комиссии и порядок его проведения осуществляются в соответствии с установленными нормативно правовыми актами Российской Федерации и Республики Карел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592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Решения Комиссии принимаются простым большинством голосов от числа присутствующих на заседании членов комиссии, оформляются в форме постановления, протоколом, подписываются председательствующим и секретаре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462" w:leader="none"/>
                        </w:tabs>
                        <w:ind w:left="0" w:right="540" w:hanging="0"/>
                        <w:rPr>
                          <w:rStyle w:val="0pt"/>
                          <w:spacing w:val="9"/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 составе Комиссии на постоянной основе работает один специалист, который имеет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</w:rPr>
                        <w:t>статус муниципального служащего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462" w:leader="none"/>
                        </w:tabs>
                        <w:ind w:right="540" w:hanging="0"/>
                        <w:rPr>
                          <w:rStyle w:val="0pt"/>
                          <w:spacing w:val="9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right="26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  <w:sz w:val="22"/>
                        </w:rPr>
                        <w:t>4. Решения комиссии по делам несовершеннолетних и защите их прав</w:t>
                        <w:br/>
                        <w:t>муниципального образовании «Суоярвский район»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587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Решения Комиссии принимаются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789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ринятое решение комиссии муниципального образования заносится в протокол заседания комиссии, который подписывается председательствующим на заседании комиссии и секретарем заседания комисс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794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Решения Комиссии муниципального образования оформляются в  форме постановлений, в которых указываютс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390" w:leader="none"/>
                        </w:tabs>
                        <w:ind w:left="0" w:right="216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наименование Комисс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386" w:leader="none"/>
                        </w:tabs>
                        <w:ind w:left="0" w:right="216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дата проведения заседа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395" w:leader="none"/>
                        </w:tabs>
                        <w:ind w:left="0" w:right="216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ремя и место проведения заседа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395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сведения о присутствующих и отсутствующих членах комиссии муниципального образования;</w:t>
                      </w:r>
                    </w:p>
                    <w:p>
                      <w:pPr>
                        <w:pStyle w:val="11"/>
                        <w:shd w:fill="auto" w:val="clear"/>
                        <w:ind w:right="216" w:hanging="0"/>
                        <w:rPr>
                          <w:sz w:val="22"/>
                        </w:rPr>
                      </w:pPr>
                      <w:r>
                        <w:rPr>
                          <w:rStyle w:val="115pt0pt"/>
                          <w:sz w:val="22"/>
                          <w:szCs w:val="20"/>
                        </w:rPr>
                        <w:t>5)</w:t>
                      </w:r>
                      <w:r>
                        <w:rPr>
                          <w:rStyle w:val="0pt"/>
                          <w:sz w:val="22"/>
                        </w:rPr>
                        <w:t xml:space="preserve"> сведения об иных лицах, присутствующих на заседан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395" w:leader="none"/>
                        </w:tabs>
                        <w:ind w:left="0" w:right="216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опрос повестки дня, по которому вынесено постановлени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386" w:leader="none"/>
                        </w:tabs>
                        <w:ind w:left="0" w:right="216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содержание рассматриваемого вопрос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400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ыявленные по рассматриваемому вопросу нарушения прав и законных интересов</w:t>
                        <w:br/>
                        <w:t>несовершеннолетних (при их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448" w:leader="none"/>
                        </w:tabs>
                        <w:ind w:left="0"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</w:t>
                        <w:br/>
                        <w:t>(при их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376" w:leader="none"/>
                        </w:tabs>
                        <w:ind w:left="0" w:right="216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решение, принятое по рассматриваемому вопросу</w:t>
                      </w:r>
                    </w:p>
                    <w:p>
                      <w:pPr>
                        <w:pStyle w:val="11"/>
                        <w:shd w:fill="auto" w:val="clear"/>
                        <w:ind w:right="5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 xml:space="preserve">11) меры, направленные на устранение причин и условий, способствующих безнадзорности, беспризорности, </w:t>
                      </w:r>
                      <w:r>
                        <w:rPr>
                          <w:rStyle w:val="115pt0pt"/>
                          <w:sz w:val="22"/>
                          <w:szCs w:val="20"/>
                        </w:rPr>
                        <w:t xml:space="preserve">правонарушениям и антиобщественным действиям </w:t>
                      </w:r>
                      <w:r>
                        <w:rPr>
                          <w:rStyle w:val="0pt"/>
                          <w:sz w:val="22"/>
                        </w:rPr>
                        <w:t>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1365</wp:posOffset>
                </wp:positionH>
                <wp:positionV relativeFrom="page">
                  <wp:posOffset>501015</wp:posOffset>
                </wp:positionV>
                <wp:extent cx="6056630" cy="9700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70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681" w:leader="none"/>
                              </w:tabs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777" w:leader="none"/>
                              </w:tabs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 соответствии с федеральным законодательством постановления, принятые Комиссией, обязательны для исполнения органами и учреждениями системы профилактики безнадзорности и правонарушений несовершеннолетних. Органы и учреждения системы профилактики обязаны сообщить Комиссии о мерах, принятых по исполнению постановления, в указанный в нем срок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810" w:leader="none"/>
                              </w:tabs>
                              <w:spacing w:before="0" w:after="240"/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 случаях, установленных федеральным законодательством, на основании постановления Комиссии, принятого по вопросам ее компетенции, Комиссией также оформляются заключения, ходатайства, представлен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right="140" w:hanging="0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Style w:val="30pt"/>
                                <w:b w:val="false"/>
                                <w:bCs w:val="false"/>
                                <w:sz w:val="22"/>
                              </w:rPr>
                              <w:t>5. Протокол заседания Комисс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 протоколе заседания Комиссии указываютс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46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наименование Комисс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66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дата проведения засед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70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ремя и место проведения засед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75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сведения о присутствующих и отсутствующих членах Комисс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66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сведения об иных лицах, присутствующих на заседан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75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опросы повестки дн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61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документы, исследованные при рассмотрении вопросов повестки дн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61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основания для рассмотрения вопросов повестки дн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70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сведения о явке участвующих в заседании лиц, разъяснении их прав и обязанносте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42" w:leader="none"/>
                              </w:tabs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объяснения участвующих в заседании лиц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546" w:leader="none"/>
                              </w:tabs>
                              <w:spacing w:before="0" w:after="240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содержание заявленных на заседании ходатайств и результаты их рассмотр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220" w:right="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30pt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b w:val="false"/>
                                <w:bCs w:val="false"/>
                                <w:sz w:val="22"/>
                              </w:rPr>
                              <w:t>6. Основные направления деятельности Комиссии по делам несовершеннолетних и защите их прав администрации муниципального образования «Суоярвский район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Основными направлениями деятельности Комиссии в соответствии с ее компетенцией, установленной законодательством Российской Федерации и законодательством Республики Карелия, являютс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9"/>
                                <w:tab w:val="left" w:pos="566" w:leader="none"/>
                              </w:tabs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организация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9"/>
                                <w:tab w:val="left" w:pos="513" w:leader="none"/>
                              </w:tabs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одготовка совместно с соответствующими органами или учреждениями материалов (дел)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9"/>
                                <w:tab w:val="left" w:pos="566" w:leader="none"/>
                              </w:tabs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, учреждения и по другим вопросам их обучения в случаях, предусмотренных Федеральным Законом от 29 декабря 2012 года № 273-Ф3 «Об образовании в Российской Федерации»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9"/>
                                <w:tab w:val="left" w:pos="652" w:leader="none"/>
                              </w:tabs>
                              <w:ind w:left="22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предусмотренных законодательством Российской Федерации и Республики Карелия функций по социальной реабилитации несовершеннолетни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763.8pt;mso-wrap-distance-left:0pt;mso-wrap-distance-right:0pt;mso-wrap-distance-top:0pt;mso-wrap-distance-bottom:0pt;margin-top:39.4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681" w:leader="none"/>
                        </w:tabs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777" w:leader="none"/>
                        </w:tabs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 соответствии с федеральным законодательством постановления, принятые Комиссией, обязательны для исполнения органами и учреждениями системы профилактики безнадзорности и правонарушений несовершеннолетних. Органы и учреждения системы профилактики обязаны сообщить Комиссии о мерах, принятых по исполнению постановления, в указанный в нем срок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810" w:leader="none"/>
                        </w:tabs>
                        <w:spacing w:before="0" w:after="240"/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 случаях, установленных федеральным законодательством, на основании постановления Комиссии, принятого по вопросам ее компетенции, Комиссией также оформляются заключения, ходатайства, представления.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right="140" w:hanging="0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rStyle w:val="30pt"/>
                          <w:b w:val="false"/>
                          <w:bCs w:val="false"/>
                          <w:sz w:val="22"/>
                        </w:rPr>
                        <w:t>5. Протокол заседания Комиссии.</w:t>
                      </w:r>
                    </w:p>
                    <w:p>
                      <w:pPr>
                        <w:pStyle w:val="11"/>
                        <w:shd w:fill="auto" w:val="clear"/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 протоколе заседания Комиссии указываютс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46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наименование Комисс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66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дата проведения заседа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70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ремя и место проведения заседа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75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сведения о присутствующих и отсутствующих членах Комисс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66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сведения об иных лицах, присутствующих на заседан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75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опросы повестки дн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61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документы, исследованные при рассмотрении вопросов повестки дн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61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основания для рассмотрения вопросов повестки дн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70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сведения о явке участвующих в заседании лиц, разъяснении их прав и обязанносте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42" w:leader="none"/>
                        </w:tabs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объяснения участвующих в заседании лиц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546" w:leader="none"/>
                        </w:tabs>
                        <w:spacing w:before="0" w:after="240"/>
                        <w:ind w:left="22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содержание заявленных на заседании ходатайств и результаты их рассмотрения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left="220" w:right="6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Style w:val="30pt"/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  <w:r>
                        <w:rPr>
                          <w:rStyle w:val="30pt"/>
                          <w:b w:val="false"/>
                          <w:bCs w:val="false"/>
                          <w:sz w:val="22"/>
                        </w:rPr>
                        <w:t>6. Основные направления деятельности Комиссии по делам несовершеннолетних и защите их прав администрации муниципального образования «Суоярвский район».</w:t>
                      </w:r>
                    </w:p>
                    <w:p>
                      <w:pPr>
                        <w:pStyle w:val="11"/>
                        <w:shd w:fill="auto" w:val="clear"/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Основными направлениями деятельности Комиссии в соответствии с ее компетенцией, установленной законодательством Российской Федерации и законодательством Республики Карелия, являютс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9"/>
                          <w:tab w:val="left" w:pos="566" w:leader="none"/>
                        </w:tabs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организация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9"/>
                          <w:tab w:val="left" w:pos="513" w:leader="none"/>
                        </w:tabs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одготовка совместно с соответствующими органами или учреждениями материалов (дел)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9"/>
                          <w:tab w:val="left" w:pos="566" w:leader="none"/>
                        </w:tabs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, учреждения и по другим вопросам их обучения в случаях, предусмотренных Федеральным Законом от 29 декабря 2012 года № 273-Ф3 «Об образовании в Российской Федерации»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9"/>
                          <w:tab w:val="left" w:pos="652" w:leader="none"/>
                        </w:tabs>
                        <w:ind w:left="22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предусмотренных законодательством Российской Федерации и Республики Карелия функций по социальной реабилитации несовершеннолетни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1055</wp:posOffset>
                </wp:positionH>
                <wp:positionV relativeFrom="page">
                  <wp:posOffset>464820</wp:posOffset>
                </wp:positionV>
                <wp:extent cx="5937250" cy="9732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9"/>
                                <w:tab w:val="left" w:pos="352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Республики Карел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9"/>
                                <w:tab w:val="left" w:pos="366" w:leader="none"/>
                              </w:tabs>
                              <w:spacing w:before="0" w:after="236"/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одготовка и направление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 отчетов о работе по профилактике безнадзорности и правонарушений несовершеннолетних на территории муниципального образования «Суоярвский район»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 w:before="0" w:after="0"/>
                              <w:ind w:left="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30pt"/>
                                <w:b w:val="false"/>
                                <w:bCs w:val="false"/>
                                <w:sz w:val="22"/>
                              </w:rPr>
                              <w:t>7. Полномочия комиссии по делам несовершеннолетних и защите их прав администрации муниципального образования «Суоярвский район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Комиссия по делам несовершеннолетних и защите их прав администрации муниципального образования «Суоярвский район»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1) осуществляют подготовку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 воспитательных учреждениях закрытого типа, а также по иным вопросам, предусмотренным законодательством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568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дают согласие на исключение (отчисление)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386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458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Обеспечивают оказание помощи (по мере возможности) в трудовом и бытовом устройстве несовершеннолетних, освобожденных из учреждений уголовной исполнительной системы либо вернувшихся из специальных учебно- воспитательный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395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рименяют меры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395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390" w:leader="none"/>
                                <w:tab w:val="left" w:pos="7586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ринимают постановления об исключении (отчислении) несовершеннолетних из специальных учебно-воспитательных учреждений открытого типа;</w:t>
                              <w:tab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390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одготавливают и направляют в органы государственной власти Республики Карели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 «Суоярвский район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390" w:leader="none"/>
                              </w:tabs>
                              <w:ind w:left="4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66.3pt;mso-wrap-distance-left:0pt;mso-wrap-distance-right:0pt;mso-wrap-distance-top:0pt;mso-wrap-distance-bottom:0pt;margin-top:36.6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9"/>
                          <w:tab w:val="left" w:pos="352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Республики Карел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9"/>
                          <w:tab w:val="left" w:pos="366" w:leader="none"/>
                        </w:tabs>
                        <w:spacing w:before="0" w:after="236"/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одготовка и направление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 отчетов о работе по профилактике безнадзорности и правонарушений несовершеннолетних на территории муниципального образования «Суоярвский район»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8" w:before="0" w:after="0"/>
                        <w:ind w:left="20" w:hanging="0"/>
                        <w:rPr>
                          <w:sz w:val="22"/>
                        </w:rPr>
                      </w:pPr>
                      <w:r>
                        <w:rPr>
                          <w:rStyle w:val="WW30pt"/>
                          <w:b w:val="false"/>
                          <w:bCs w:val="false"/>
                          <w:sz w:val="22"/>
                        </w:rPr>
                        <w:t>7. Полномочия комиссии по делам несовершеннолетних и защите их прав администрации муниципального образования «Суоярвский район».</w:t>
                      </w:r>
                    </w:p>
                    <w:p>
                      <w:pPr>
                        <w:pStyle w:val="11"/>
                        <w:shd w:fill="auto" w:val="clear"/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Комиссия по делам несовершеннолетних и защите их прав администрации муниципального образования «Суоярвский район»:</w:t>
                      </w:r>
                    </w:p>
                    <w:p>
                      <w:pPr>
                        <w:pStyle w:val="11"/>
                        <w:shd w:fill="auto" w:val="clear"/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1) осуществляют подготовку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 воспитательных учреждениях закрытого типа, а также по иным вопросам, предусмотренным законодательством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568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дают согласие на исключение (отчисление)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386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458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Обеспечивают оказание помощи (по мере возможности) в трудовом и бытовом устройстве несовершеннолетних, освобожденных из учреждений уголовной исполнительной системы либо вернувшихся из специальных учебно- воспитательный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395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рименяют меры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395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390" w:leader="none"/>
                          <w:tab w:val="left" w:pos="7586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ринимают постановления об исключении (отчислении) несовершеннолетних из специальных учебно-воспитательных учреждений открытого типа;</w:t>
                        <w:tab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390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одготавливают и направляют в органы государственной власти Республики Карели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 «Суоярвский район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390" w:leader="none"/>
                        </w:tabs>
                        <w:ind w:left="40" w:righ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0260</wp:posOffset>
                </wp:positionH>
                <wp:positionV relativeFrom="page">
                  <wp:posOffset>608330</wp:posOffset>
                </wp:positionV>
                <wp:extent cx="5943600" cy="9679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7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хся к установленной сфере деятельности комисс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597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Республики Карелия от 15 мая 2008 года № 1191-ЗРК «Об административное правонарушениях» к компетенции Комисс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549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405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носят в суды по месту нахождения специальных учебно- воспитательных учреждений</w:t>
                              <w:br/>
                              <w:t>закрытого типа совместно с администрацией указанных учреждений представления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731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а)</w:t>
                              <w:tab/>
                              <w:t>о продлении срока пребывания несовершеннолетнего в специальном учебно- 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741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б)</w:t>
                              <w:tab/>
                              <w:t>о прекращении пребывания несовершеннолетнего в специальном учебно-</w:t>
                              <w:br/>
                              <w:t>воспитательном учреждении закрытого типа на основании заключения психолого-медико-</w:t>
                              <w:br/>
                              <w:t>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 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573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)</w:t>
                              <w:tab/>
                              <w:t>о переводе несовершеннолетнего в другое специальное учебно- 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568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г)</w:t>
                              <w:tab/>
                              <w:t>о восстановлении срока пребывания несовершеннолетнего в специальном учебно-</w:t>
                              <w:br/>
                              <w:t>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 воспитательном учреждении закрытого тип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424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 xml:space="preserve">дают совместно с Государственной инспекцией груда в Республике Карелия </w:t>
                            </w:r>
                            <w:r>
                              <w:rPr>
                                <w:rStyle w:val="0pt1"/>
                                <w:sz w:val="22"/>
                              </w:rPr>
                              <w:t xml:space="preserve">согласие </w:t>
                            </w:r>
                            <w:r>
                              <w:rPr>
                                <w:rStyle w:val="0pt"/>
                                <w:sz w:val="22"/>
                              </w:rPr>
                              <w:t>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434" w:leader="none"/>
                                <w:tab w:val="left" w:pos="8032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участвуют в разработке проектов нормативных правовых актов по вопросам защиты прав и законных интересов несовершеннолетни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578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взаимодействуют с Уполномоченным по правам ребенка в Республике Карелия и другими институтами гражданского общества по вопросам профилактики безнадзорности и правонарушений несовершеннолетних и защиты их пра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563" w:leader="none"/>
                              </w:tabs>
                              <w:ind w:left="40" w:right="520" w:hanging="0"/>
                              <w:jc w:val="left"/>
                              <w:rPr>
                                <w:rStyle w:val="0pt"/>
                                <w:spacing w:val="9"/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осуществляют иные полномочия, установленные законодательством Российской Федерации и законодательством Республики Карел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563" w:leader="none"/>
                              </w:tabs>
                              <w:ind w:left="40" w:right="520" w:hanging="0"/>
                              <w:jc w:val="left"/>
                              <w:rPr>
                                <w:rStyle w:val="0pt"/>
                                <w:spacing w:val="9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30pt1"/>
                                <w:b w:val="false"/>
                                <w:bCs w:val="false"/>
                                <w:sz w:val="22"/>
                              </w:rPr>
                              <w:t>8. Права и обязанности комиссии но делам несовершеннолетних и защите их прав</w:t>
                              <w:br/>
                              <w:t>администрации муниципального образовании «Суоярвский район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8.1. Комиссия в пределах своей компетенции имеет право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448" w:leader="none"/>
                              </w:tabs>
                              <w:ind w:left="40" w:righ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запрашивать от государственных органов, органов местного самоуправления, организаций независимо от организационно-правовых форм и форм собственности необходимые для работы свед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405" w:leader="none"/>
                              </w:tabs>
                              <w:ind w:left="40" w:right="214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</w:rPr>
                              <w:t>приглашать должностных лиц, специалистов и граждан для информации и объяснений по рассматриваемым вопрос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2.15pt;mso-wrap-distance-left:0pt;mso-wrap-distance-right:0pt;mso-wrap-distance-top:0pt;mso-wrap-distance-bottom:0pt;margin-top:47.9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хся к установленной сфере деятельности комисс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597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Республики Карелия от 15 мая 2008 года № 1191-ЗРК «Об административное правонарушениях» к компетенции Комисс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549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405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носят в суды по месту нахождения специальных учебно- воспитательных учреждений</w:t>
                        <w:br/>
                        <w:t>закрытого типа совместно с администрацией указанных учреждений представления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731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а)</w:t>
                        <w:tab/>
                        <w:t>о продлении срока пребывания несовершеннолетнего в специальном учебно- 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741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б)</w:t>
                        <w:tab/>
                        <w:t>о прекращении пребывания несовершеннолетнего в специальном учебно-</w:t>
                        <w:br/>
                        <w:t>воспитательном учреждении закрытого типа на основании заключения психолого-медико-</w:t>
                        <w:br/>
                        <w:t>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 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573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)</w:t>
                        <w:tab/>
                        <w:t>о переводе несовершеннолетнего в другое специальное учебно- 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568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г)</w:t>
                        <w:tab/>
                        <w:t>о восстановлении срока пребывания несовершеннолетнего в специальном учебно-</w:t>
                        <w:br/>
                        <w:t>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 воспитательном учреждении закрытого тип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424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 xml:space="preserve">дают совместно с Государственной инспекцией груда в Республике Карелия </w:t>
                      </w:r>
                      <w:r>
                        <w:rPr>
                          <w:rStyle w:val="0pt1"/>
                          <w:sz w:val="22"/>
                        </w:rPr>
                        <w:t xml:space="preserve">согласие </w:t>
                      </w:r>
                      <w:r>
                        <w:rPr>
                          <w:rStyle w:val="0pt"/>
                          <w:sz w:val="22"/>
                        </w:rPr>
                        <w:t>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434" w:leader="none"/>
                          <w:tab w:val="left" w:pos="8032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участвуют в разработке проектов нормативных правовых актов по вопросам защиты прав и законных интересов несовершеннолетни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578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взаимодействуют с Уполномоченным по правам ребенка в Республике Карелия и другими институтами гражданского общества по вопросам профилактики безнадзорности и правонарушений несовершеннолетних и защиты их пра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563" w:leader="none"/>
                        </w:tabs>
                        <w:ind w:left="40" w:right="520" w:hanging="0"/>
                        <w:jc w:val="left"/>
                        <w:rPr>
                          <w:rStyle w:val="0pt"/>
                          <w:spacing w:val="9"/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осуществляют иные полномочия, установленные законодательством Российской Федерации и законодательством Республики Карелия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563" w:leader="none"/>
                        </w:tabs>
                        <w:ind w:left="40" w:right="520" w:hanging="0"/>
                        <w:jc w:val="left"/>
                        <w:rPr>
                          <w:rStyle w:val="0pt"/>
                          <w:spacing w:val="9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rStyle w:val="WW30pt1"/>
                          <w:b w:val="false"/>
                          <w:bCs w:val="false"/>
                          <w:sz w:val="22"/>
                        </w:rPr>
                        <w:t>8. Права и обязанности комиссии но делам несовершеннолетних и защите их прав</w:t>
                        <w:br/>
                        <w:t>администрации муниципального образовании «Суоярвский район»</w:t>
                      </w:r>
                    </w:p>
                    <w:p>
                      <w:pPr>
                        <w:pStyle w:val="11"/>
                        <w:shd w:fill="auto" w:val="clear"/>
                        <w:ind w:left="4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8.1. Комиссия в пределах своей компетенции имеет право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448" w:leader="none"/>
                        </w:tabs>
                        <w:ind w:left="40" w:right="60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запрашивать от государственных органов, органов местного самоуправления, организаций независимо от организационно-правовых форм и форм собственности необходимые для работы свед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405" w:leader="none"/>
                        </w:tabs>
                        <w:ind w:left="40" w:right="2145" w:hanging="0"/>
                        <w:rPr>
                          <w:sz w:val="22"/>
                        </w:rPr>
                      </w:pPr>
                      <w:r>
                        <w:rPr>
                          <w:rStyle w:val="0pt"/>
                          <w:sz w:val="22"/>
                        </w:rPr>
                        <w:t>приглашать должностных лиц, специалистов и граждан для информации и объяснений по рассматриваемым вопроса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1715</wp:posOffset>
                </wp:positionH>
                <wp:positionV relativeFrom="page">
                  <wp:posOffset>10125710</wp:posOffset>
                </wp:positionV>
                <wp:extent cx="396240" cy="2552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1pt;mso-wrap-distance-left:0pt;mso-wrap-distance-right:0pt;mso-wrap-distance-top:0pt;mso-wrap-distance-bottom:0pt;margin-top:797.3pt;mso-position-vertical-relative:page;margin-left:480.4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1055</wp:posOffset>
                </wp:positionH>
                <wp:positionV relativeFrom="page">
                  <wp:posOffset>359410</wp:posOffset>
                </wp:positionV>
                <wp:extent cx="5937250" cy="100101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01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323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привлекать в установленном порядке для участия в работе Комиссий представителей органов государственной власти, органов местного самоуправления, организаций независимо от организационно-правовых форм и форм собственности, других заинтересованных лиц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434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вносить в органы государственной власти, органы местного самоуправления, организации независимо от организационно-правовых форм и форм собственности предложения по вопросам, касающимся прав и охраняемых законом интересов несовершеннолетни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333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вести прием несовершеннолетних, их родителей или иных законных представителей, других лиц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477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 xml:space="preserve">Члены Комиссии по поручению председателя Комиссии имеют право в соответствии с федеральным законодательством беспрепятственно посещать учреждения системы профилактики безнадзорности и правонарушений несовершеннолетних с целью проверки </w:t>
                            </w:r>
                            <w:r>
                              <w:rPr>
                                <w:rStyle w:val="WW115pt0pt"/>
                                <w:sz w:val="22"/>
                                <w:szCs w:val="22"/>
                              </w:rPr>
                              <w:t>условий содержания</w:t>
                            </w: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WW115pt0pt"/>
                                <w:sz w:val="22"/>
                                <w:szCs w:val="22"/>
                              </w:rPr>
                              <w:t xml:space="preserve">воспитания, обучения несовершеннолетних и организации их </w:t>
                            </w: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досуг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448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Комиссия обязана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9"/>
                                <w:tab w:val="left" w:pos="256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проводить заседания Комиссии по мере необходимости, но не реже двух раз в месяц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9"/>
                                <w:tab w:val="left" w:pos="328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рассматривать в порядке и сроки, установленные действующим законодательством, жалобы и заявления, а также материалы (дела), поступившие из суда, прокуратуры, органов и учреждений системы профилактики безнадзорности и правонарушений несовершеннолетни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9"/>
                                <w:tab w:val="left" w:pos="472" w:leader="none"/>
                              </w:tabs>
                              <w:spacing w:lineRule="exact" w:line="278" w:before="0" w:after="244"/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в пределах своей компетенции рассматривать дела об административных правонарушениях в порядке и сроки, установленные Кодексом Российской Федерации об административных правонарушениях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bookmark1"/>
                            <w:r>
                              <w:rPr>
                                <w:sz w:val="22"/>
                                <w:szCs w:val="22"/>
                              </w:rPr>
                              <w:t>9. Права и обязанности членов Комиссии по делам несовершеннолетних и защите их прав администрации муниципального образовании «Суоярвский район».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443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а) осуществляет руководство деятельностью Комисс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352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председательствует на заседании Комиссии и организует ее работу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410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в)</w:t>
                              <w:tab/>
                              <w:t>имеет право решающего голоса при голосовании на заседании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390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г)</w:t>
                              <w:tab/>
                              <w:t>утверждает повестку заседания Комиссии и назначает дату заседания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400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д)</w:t>
                              <w:tab/>
                      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410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е)</w:t>
                              <w:tab/>
                              <w:t>представляет уполномоченным органам (должностным лицам) предложения по формированию персонального состава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525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ж)</w:t>
                              <w:tab/>
                              <w:t>осуществляет контроль за осуществлением плана работы Комиссии, подписывает постановления Комисс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453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80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а)</w:t>
                              <w:tab/>
                              <w:t>выполняет поручения председателя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99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б)</w:t>
                              <w:tab/>
                              <w:t>исполняет обязанности председателя Комиссии в его отсутствие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85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в)</w:t>
                              <w:tab/>
                              <w:t>обеспечивает контроль за исполнением постановлений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90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г)</w:t>
                              <w:tab/>
                              <w:t>обеспечивает контроль за своевременной подготовкой материалов для рассмотрения на заседании Комисс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453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Ответственней секретарь Комисси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75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а)</w:t>
                              <w:tab/>
                              <w:t>осуществляет подготовку материалов для рассмотрения на заседании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99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б)</w:t>
                              <w:tab/>
                              <w:t>выполняет поручения председателя и заместителя председателя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85" w:leader="none"/>
                              </w:tabs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в)</w:t>
                              <w:tab/>
                              <w:t>отвечает за ведение делопроизводства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304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г)</w:t>
                              <w:tab/>
                      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; внесенным на рассмотрение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419" w:leader="none"/>
                              </w:tabs>
                              <w:ind w:left="40" w:righ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  <w:szCs w:val="22"/>
                              </w:rPr>
                              <w:t>д)</w:t>
                              <w:tab/>
                      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88.2pt;mso-wrap-distance-left:0pt;mso-wrap-distance-right:0pt;mso-wrap-distance-top:0pt;mso-wrap-distance-bottom:0pt;margin-top:28.3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323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привлекать в установленном порядке для участия в работе Комиссий представителей органов государственной власти, органов местного самоуправления, организаций независимо от организационно-правовых форм и форм собственности, других заинтересованных лиц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434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вносить в органы государственной власти, органы местного самоуправления, организации независимо от организационно-правовых форм и форм собственности предложения по вопросам, касающимся прав и охраняемых законом интересов несовершеннолетни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333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вести прием несовершеннолетних, их родителей или иных законных представителей, других лиц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477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 xml:space="preserve">Члены Комиссии по поручению председателя Комиссии имеют право в соответствии с федеральным законодательством беспрепятственно посещать учреждения системы профилактики безнадзорности и правонарушений несовершеннолетних с целью проверки </w:t>
                      </w:r>
                      <w:r>
                        <w:rPr>
                          <w:rStyle w:val="WW115pt0pt"/>
                          <w:sz w:val="22"/>
                          <w:szCs w:val="22"/>
                        </w:rPr>
                        <w:t>условий содержания</w:t>
                      </w:r>
                      <w:r>
                        <w:rPr>
                          <w:rStyle w:val="WW0pt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WW115pt0pt"/>
                          <w:sz w:val="22"/>
                          <w:szCs w:val="22"/>
                        </w:rPr>
                        <w:t xml:space="preserve">воспитания, обучения несовершеннолетних и организации их </w:t>
                      </w:r>
                      <w:r>
                        <w:rPr>
                          <w:rStyle w:val="WW0pt"/>
                          <w:sz w:val="22"/>
                          <w:szCs w:val="22"/>
                        </w:rPr>
                        <w:t>досуг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448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Комиссия обязана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9"/>
                          <w:tab w:val="left" w:pos="256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проводить заседания Комиссии по мере необходимости, но не реже двух раз в месяц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9"/>
                          <w:tab w:val="left" w:pos="328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рассматривать в порядке и сроки, установленные действующим законодательством, жалобы и заявления, а также материалы (дела), поступившие из суда, прокуратуры, органов и учреждений системы профилактики безнадзорности и правонарушений несовершеннолетни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9"/>
                          <w:tab w:val="left" w:pos="472" w:leader="none"/>
                        </w:tabs>
                        <w:spacing w:lineRule="exact" w:line="278" w:before="0" w:after="244"/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в пределах своей компетенции рассматривать дела об административных правонарушениях в порядке и сроки, установленные Кодексом Российской Федерации об административных правонарушениях.</w:t>
                      </w:r>
                    </w:p>
                    <w:p>
                      <w:pPr>
                        <w:pStyle w:val="43"/>
                        <w:shd w:fill="auto" w:val="clear"/>
                        <w:spacing w:before="0" w:after="0"/>
                        <w:ind w:left="40" w:hanging="0"/>
                        <w:rPr>
                          <w:sz w:val="22"/>
                          <w:szCs w:val="22"/>
                        </w:rPr>
                      </w:pPr>
                      <w:bookmarkStart w:id="2" w:name="bookmark1"/>
                      <w:r>
                        <w:rPr>
                          <w:sz w:val="22"/>
                          <w:szCs w:val="22"/>
                        </w:rPr>
                        <w:t>9. Права и обязанности членов Комиссии по делам несовершеннолетних и защите их прав администрации муниципального образовании «Суоярвский район».</w:t>
                      </w:r>
                      <w:bookmarkEnd w:id="2"/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443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Председатель Комиссии:</w:t>
                      </w:r>
                    </w:p>
                    <w:p>
                      <w:pPr>
                        <w:pStyle w:val="11"/>
                        <w:shd w:fill="auto" w:val="clear"/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а) осуществляет руководство деятельностью Комисс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352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председательствует на заседании Комиссии и организует ее работу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410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в)</w:t>
                        <w:tab/>
                        <w:t>имеет право решающего голоса при голосовании на заседании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390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г)</w:t>
                        <w:tab/>
                        <w:t>утверждает повестку заседания Комиссии и назначает дату заседания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400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д)</w:t>
                        <w:tab/>
                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410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е)</w:t>
                        <w:tab/>
                        <w:t>представляет уполномоченным органам (должностным лицам) предложения по формированию персонального состава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525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ж)</w:t>
                        <w:tab/>
                        <w:t>осуществляет контроль за осуществлением плана работы Комиссии, подписывает постановления Комисс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453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Заместитель председателя Комиссии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80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а)</w:t>
                        <w:tab/>
                        <w:t>выполняет поручения председателя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99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б)</w:t>
                        <w:tab/>
                        <w:t>исполняет обязанности председателя Комиссии в его отсутствие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85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в)</w:t>
                        <w:tab/>
                        <w:t>обеспечивает контроль за исполнением постановлений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90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г)</w:t>
                        <w:tab/>
                        <w:t>обеспечивает контроль за своевременной подготовкой материалов для рассмотрения на заседании Комисс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453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Ответственней секретарь Комиссии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75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а)</w:t>
                        <w:tab/>
                        <w:t>осуществляет подготовку материалов для рассмотрения на заседании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99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б)</w:t>
                        <w:tab/>
                        <w:t>выполняет поручения председателя и заместителя председателя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85" w:leader="none"/>
                        </w:tabs>
                        <w:ind w:left="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в)</w:t>
                        <w:tab/>
                        <w:t>отвечает за ведение делопроизводства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304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г)</w:t>
                        <w:tab/>
                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; внесенным на рассмотрение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419" w:leader="none"/>
                        </w:tabs>
                        <w:ind w:left="40" w:right="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WW0pt"/>
                          <w:sz w:val="22"/>
                          <w:szCs w:val="22"/>
                        </w:rPr>
                        <w:t>д)</w:t>
                        <w:tab/>
                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624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9785</wp:posOffset>
                </wp:positionH>
                <wp:positionV relativeFrom="page">
                  <wp:posOffset>500380</wp:posOffset>
                </wp:positionV>
                <wp:extent cx="5940425" cy="68548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95" w:leader="none"/>
                              </w:tabs>
                              <w:spacing w:lineRule="exact" w:line="269"/>
                              <w:ind w:lef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е)</w:t>
                              <w:tab/>
                              <w:t>обеспечивает вручение копий постановлени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415" w:leader="none"/>
                              </w:tabs>
                              <w:spacing w:lineRule="exact" w:line="269"/>
                              <w:ind w:left="6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ж)</w:t>
                              <w:tab/>
                              <w:t>обеспечивает предоставление установленной отчетности о работе по профилактике безнадзорности и правонарушений несовершеннолетних, в порядке, установленном законодательством Российской Федерации и нормативными правовыми актами субъектов Российской Федера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WW0pt"/>
                                <w:sz w:val="22"/>
                              </w:rPr>
                              <w:t>9.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300" w:leader="none"/>
                              </w:tabs>
                              <w:ind w:lef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а)</w:t>
                              <w:tab/>
                              <w:t>участвуют в заседании Комисс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396" w:leader="none"/>
                              </w:tabs>
                              <w:ind w:left="6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б)</w:t>
                              <w:tab/>
                              <w:t>предварительно (до заседания комиссии) знакомятся с материалами по вопросам, выносимым на ее рассмотрение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439" w:leader="none"/>
                              </w:tabs>
                              <w:ind w:left="6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в)</w:t>
                              <w:tab/>
                              <w:t>вносят предложения об отложении рассмотрения вопроса (дела) и о запросе дополнительных материалов к нему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305" w:leader="none"/>
                              </w:tabs>
                              <w:ind w:left="6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г)</w:t>
                              <w:tab/>
                              <w:t>вносят предложения по совершенствованию работы по профилактике безнадзорности и правонарушений несовершеннолетних. Защите их прав и законных интересов. Выявлению и устранению причин и условий, способствующих безнадзорности и правонарушениям несовершеннолетних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583" w:leader="none"/>
                              </w:tabs>
                              <w:ind w:left="6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д)</w:t>
                              <w:tab/>
                              <w:t>участвуют в обсуждении постановлений, принимаемых Комиссией по рассматриваемым вопросам (делам) и голосуют о их принят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338" w:leader="none"/>
                              </w:tabs>
                              <w:ind w:left="6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е)</w:t>
                              <w:tab/>
                      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396" w:leader="none"/>
                              </w:tabs>
                              <w:ind w:left="6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ж)</w:t>
                              <w:tab/>
                              <w:t>посещают организации, обеспечивающие реализацию несовершеннолетними их прав на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9"/>
                                <w:tab w:val="left" w:pos="290" w:leader="none"/>
                              </w:tabs>
                              <w:spacing w:before="0" w:after="240"/>
                              <w:ind w:left="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з)</w:t>
                              <w:tab/>
                              <w:t>выполняют поручения председателя Комисс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right="40" w:hanging="0"/>
                              <w:rPr>
                                <w:rStyle w:val="30pt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Style w:val="30pt"/>
                                <w:b w:val="false"/>
                                <w:bCs w:val="false"/>
                                <w:sz w:val="22"/>
                              </w:rPr>
                              <w:t>10. Обжалование постановлений Комиссии по делам несовершеннолетних и защите их прав администрации муниципального образования «Суоярвский район»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right="40" w:hanging="0"/>
                              <w:rPr>
                                <w:rStyle w:val="30pt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60" w:right="40" w:hanging="0"/>
                              <w:rPr/>
                            </w:pPr>
                            <w:r>
                              <w:rPr>
                                <w:rStyle w:val="WW0pt"/>
                                <w:sz w:val="22"/>
                              </w:rPr>
                              <w:t>Постановление Комиссии может быть обжаловано в порядке, установленном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9.75pt;mso-wrap-distance-left:0pt;mso-wrap-distance-right:0pt;mso-wrap-distance-top:0pt;mso-wrap-distance-bottom:0pt;margin-top:39.4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95" w:leader="none"/>
                        </w:tabs>
                        <w:spacing w:lineRule="exact" w:line="269"/>
                        <w:ind w:left="6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е)</w:t>
                        <w:tab/>
                        <w:t>обеспечивает вручение копий постановлений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415" w:leader="none"/>
                        </w:tabs>
                        <w:spacing w:lineRule="exact" w:line="269"/>
                        <w:ind w:left="60" w:right="4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ж)</w:t>
                        <w:tab/>
                        <w:t>обеспечивает предоставление установленной отчетности о работе по профилактике безнадзорности и правонарушений несовершеннолетних, в порядке, установленном законодательством Российской Федерации и нормативными правовыми актами субъектов Российской Федерации.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 xml:space="preserve"> </w:t>
                      </w:r>
                      <w:r>
                        <w:rPr>
                          <w:rStyle w:val="WW0pt"/>
                          <w:sz w:val="22"/>
                        </w:rPr>
                        <w:t>9.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300" w:leader="none"/>
                        </w:tabs>
                        <w:ind w:left="6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а)</w:t>
                        <w:tab/>
                        <w:t>участвуют в заседании Комисс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396" w:leader="none"/>
                        </w:tabs>
                        <w:ind w:left="60" w:right="4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б)</w:t>
                        <w:tab/>
                        <w:t>предварительно (до заседания комиссии) знакомятся с материалами по вопросам, выносимым на ее рассмотрение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439" w:leader="none"/>
                        </w:tabs>
                        <w:ind w:left="60" w:right="4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в)</w:t>
                        <w:tab/>
                        <w:t>вносят предложения об отложении рассмотрения вопроса (дела) и о запросе дополнительных материалов к нему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305" w:leader="none"/>
                        </w:tabs>
                        <w:ind w:left="60" w:right="4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г)</w:t>
                        <w:tab/>
                        <w:t>вносят предложения по совершенствованию работы по профилактике безнадзорности и правонарушений несовершеннолетних. Защите их прав и законных интересов. Выявлению и устранению причин и условий, способствующих безнадзорности и правонарушениям несовершеннолетних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583" w:leader="none"/>
                        </w:tabs>
                        <w:ind w:left="60" w:right="4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д)</w:t>
                        <w:tab/>
                        <w:t>участвуют в обсуждении постановлений, принимаемых Комиссией по рассматриваемым вопросам (делам) и голосуют о их принят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338" w:leader="none"/>
                        </w:tabs>
                        <w:ind w:left="60" w:right="4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е)</w:t>
                        <w:tab/>
                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396" w:leader="none"/>
                        </w:tabs>
                        <w:ind w:left="60" w:right="4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ж)</w:t>
                        <w:tab/>
                        <w:t>посещают организации, обеспечивающие реализацию несовершеннолетними их прав на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9"/>
                          <w:tab w:val="left" w:pos="290" w:leader="none"/>
                        </w:tabs>
                        <w:spacing w:before="0" w:after="240"/>
                        <w:ind w:left="60" w:hanging="0"/>
                        <w:rPr>
                          <w:sz w:val="22"/>
                        </w:rPr>
                      </w:pPr>
                      <w:r>
                        <w:rPr>
                          <w:rStyle w:val="WW0pt"/>
                          <w:sz w:val="22"/>
                        </w:rPr>
                        <w:t>з)</w:t>
                        <w:tab/>
                        <w:t>выполняют поручения председателя Комиссии.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right="40" w:hanging="0"/>
                        <w:rPr>
                          <w:rStyle w:val="30pt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Style w:val="30pt"/>
                          <w:b w:val="false"/>
                          <w:bCs w:val="false"/>
                          <w:sz w:val="22"/>
                        </w:rPr>
                        <w:t>10. Обжалование постановлений Комиссии по делам несовершеннолетних и защите их прав администрации муниципального образования «Суоярвский район».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right="40" w:hanging="0"/>
                        <w:rPr>
                          <w:rStyle w:val="30pt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/>
                        <w:ind w:left="60" w:right="40" w:hanging="0"/>
                        <w:rPr/>
                      </w:pPr>
                      <w:r>
                        <w:rPr>
                          <w:rStyle w:val="WW0pt"/>
                          <w:sz w:val="22"/>
                        </w:rPr>
                        <w:t>Постановление Комиссии может быть обжаловано в порядке, установленном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210pt0pt">
    <w:name w:val="Основной текст (2) + 10 pt;Не курсив;Интервал 0 pt"/>
    <w:basedOn w:val="2"/>
    <w:qFormat/>
    <w:rPr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0pt">
    <w:name w:val="Основной текст + Интервал 0 pt"/>
    <w:basedOn w:val="Style15"/>
    <w:qFormat/>
    <w:rPr>
      <w:color w:val="000000"/>
      <w:spacing w:val="7"/>
      <w:w w:val="100"/>
      <w:position w:val="0"/>
      <w:sz w:val="20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9"/>
      <w:szCs w:val="9"/>
      <w:u w:val="none"/>
    </w:rPr>
  </w:style>
  <w:style w:type="character" w:styleId="40pt">
    <w:name w:val="Основной текст (4) + Курсив;Интервал 0 pt"/>
    <w:basedOn w:val="4"/>
    <w:qFormat/>
    <w:rPr>
      <w:i/>
      <w:iCs/>
      <w:color w:val="000000"/>
      <w:spacing w:val="-9"/>
      <w:w w:val="100"/>
      <w:position w:val="0"/>
      <w:sz w:val="9"/>
      <w:vertAlign w:val="baseline"/>
      <w:lang w:val="ru-RU"/>
    </w:rPr>
  </w:style>
  <w:style w:type="character" w:styleId="115pt0pt">
    <w:name w:val="Основной текст + 11;5 pt;Курсив;Интервал 0 pt"/>
    <w:basedOn w:val="Style15"/>
    <w:qFormat/>
    <w:rPr>
      <w:i/>
      <w:iCs/>
      <w:color w:val="000000"/>
      <w:spacing w:val="-6"/>
      <w:w w:val="100"/>
      <w:position w:val="0"/>
      <w:sz w:val="23"/>
      <w:sz w:val="23"/>
      <w:szCs w:val="23"/>
      <w:vertAlign w:val="baseline"/>
      <w:lang w:val="ru-RU"/>
    </w:rPr>
  </w:style>
  <w:style w:type="character" w:styleId="30pt">
    <w:name w:val="Основной текст (3) + Интервал 0 pt"/>
    <w:basedOn w:val="3"/>
    <w:qFormat/>
    <w:rPr>
      <w:color w:val="000000"/>
      <w:spacing w:val="10"/>
      <w:w w:val="100"/>
      <w:position w:val="0"/>
      <w:sz w:val="20"/>
      <w:vertAlign w:val="baseline"/>
      <w:lang w:val="ru-RU"/>
    </w:rPr>
  </w:style>
  <w:style w:type="character" w:styleId="385pt3pt">
    <w:name w:val="Основной текст (3) + 8;5 pt;Курсив;Интервал 3 pt"/>
    <w:basedOn w:val="3"/>
    <w:qFormat/>
    <w:rPr>
      <w:i/>
      <w:iCs/>
      <w:color w:val="000000"/>
      <w:spacing w:val="72"/>
      <w:w w:val="100"/>
      <w:position w:val="0"/>
      <w:sz w:val="17"/>
      <w:sz w:val="17"/>
      <w:szCs w:val="17"/>
      <w:vertAlign w:val="baseline"/>
      <w:lang w:val="ru-RU"/>
    </w:rPr>
  </w:style>
  <w:style w:type="character" w:styleId="WW30pt">
    <w:name w:val="WW-Основной текст (3) + Интервал 0 pt"/>
    <w:basedOn w:val="3"/>
    <w:qFormat/>
    <w:rPr>
      <w:color w:val="000000"/>
      <w:spacing w:val="12"/>
      <w:w w:val="100"/>
      <w:position w:val="0"/>
      <w:sz w:val="20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b/>
      <w:bCs/>
      <w:color w:val="000000"/>
      <w:spacing w:val="-2"/>
      <w:w w:val="100"/>
      <w:position w:val="0"/>
      <w:sz w:val="20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9"/>
      <w:szCs w:val="59"/>
      <w:u w:val="none"/>
    </w:rPr>
  </w:style>
  <w:style w:type="character" w:styleId="5Verdana24pt">
    <w:name w:val="Основной текст (5) + Verdana;24 pt"/>
    <w:basedOn w:val="5"/>
    <w:qFormat/>
    <w:rPr>
      <w:rFonts w:ascii="Verdana" w:hAnsi="Verdana" w:eastAsia="Verdana" w:cs="Verdana"/>
      <w:color w:val="000000"/>
      <w:spacing w:val="0"/>
      <w:w w:val="100"/>
      <w:position w:val="0"/>
      <w:sz w:val="48"/>
      <w:sz w:val="48"/>
      <w:szCs w:val="48"/>
      <w:vertAlign w:val="baseline"/>
    </w:rPr>
  </w:style>
  <w:style w:type="character" w:styleId="510pt">
    <w:name w:val="Основной текст (5) + 10 pt"/>
    <w:basedOn w:val="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30pt1">
    <w:name w:val="WW-Основной текст (3) + Интервал 0 pt1"/>
    <w:basedOn w:val="3"/>
    <w:qFormat/>
    <w:rPr>
      <w:color w:val="000000"/>
      <w:spacing w:val="10"/>
      <w:w w:val="100"/>
      <w:position w:val="0"/>
      <w:sz w:val="20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8">
    <w:name w:val="Основной текст (8)_"/>
    <w:basedOn w:val="Style14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-15"/>
      <w:sz w:val="33"/>
      <w:szCs w:val="33"/>
      <w:u w:val="none"/>
      <w:lang w:val="en-US"/>
    </w:rPr>
  </w:style>
  <w:style w:type="character" w:styleId="6">
    <w:name w:val="Основной текст (6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w w:val="50"/>
      <w:sz w:val="37"/>
      <w:szCs w:val="37"/>
      <w:u w:val="none"/>
      <w:lang w:val="en-US"/>
    </w:rPr>
  </w:style>
  <w:style w:type="character" w:styleId="WW0pt">
    <w:name w:val="WW-Основной текст + Интервал 0 pt"/>
    <w:basedOn w:val="Style15"/>
    <w:qFormat/>
    <w:rPr>
      <w:color w:val="000000"/>
      <w:spacing w:val="7"/>
      <w:w w:val="100"/>
      <w:position w:val="0"/>
      <w:sz w:val="20"/>
      <w:vertAlign w:val="baseline"/>
      <w:lang w:val="ru-RU"/>
    </w:rPr>
  </w:style>
  <w:style w:type="character" w:styleId="WW115pt0pt">
    <w:name w:val="WW-Основной текст + 11;5 pt;Курсив;Интервал 0 pt"/>
    <w:basedOn w:val="Style15"/>
    <w:qFormat/>
    <w:rPr>
      <w:i/>
      <w:iCs/>
      <w:color w:val="000000"/>
      <w:spacing w:val="2"/>
      <w:w w:val="100"/>
      <w:position w:val="0"/>
      <w:sz w:val="23"/>
      <w:sz w:val="23"/>
      <w:szCs w:val="23"/>
      <w:vertAlign w:val="baseline"/>
      <w:lang w:val="ru-RU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2"/>
      <w:sz w:val="18"/>
      <w:szCs w:val="18"/>
      <w:u w:val="none"/>
    </w:rPr>
  </w:style>
  <w:style w:type="character" w:styleId="3SimHei165pt1pt">
    <w:name w:val="Заголовок №3 + SimHei;16;5 pt;Курсив;Интервал -1 pt"/>
    <w:basedOn w:val="32"/>
    <w:qFormat/>
    <w:rPr>
      <w:rFonts w:ascii="SimHei;黑体" w:hAnsi="SimHei;黑体" w:eastAsia="SimHei;黑体" w:cs="SimHei;黑体"/>
      <w:i/>
      <w:iCs/>
      <w:color w:val="000000"/>
      <w:spacing w:val="-33"/>
      <w:w w:val="100"/>
      <w:position w:val="0"/>
      <w:sz w:val="33"/>
      <w:sz w:val="33"/>
      <w:szCs w:val="33"/>
      <w:vertAlign w:val="baseline"/>
      <w:lang w:val="en-US"/>
    </w:rPr>
  </w:style>
  <w:style w:type="character" w:styleId="1">
    <w:name w:val="Заголовок №1_"/>
    <w:basedOn w:val="Style14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25"/>
      <w:sz w:val="63"/>
      <w:szCs w:val="63"/>
      <w:u w:val="none"/>
    </w:rPr>
  </w:style>
  <w:style w:type="character" w:styleId="9">
    <w:name w:val="Основной текст (9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67"/>
      <w:sz w:val="8"/>
      <w:szCs w:val="8"/>
      <w:u w:val="none"/>
    </w:rPr>
  </w:style>
  <w:style w:type="character" w:styleId="9CenturyGothic0pt">
    <w:name w:val="Основной текст (9) + Century Gothic;Курсив;Интервал 0 pt"/>
    <w:basedOn w:val="9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8"/>
      <w:vertAlign w:val="baseline"/>
      <w:lang w:val="ru-RU"/>
    </w:rPr>
  </w:style>
  <w:style w:type="character" w:styleId="90pt">
    <w:name w:val="Основной текст (9) + Интервал 0 pt"/>
    <w:basedOn w:val="9"/>
    <w:qFormat/>
    <w:rPr>
      <w:color w:val="000000"/>
      <w:spacing w:val="4"/>
      <w:w w:val="100"/>
      <w:position w:val="0"/>
      <w:sz w:val="8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10CenturyGothic75pt0pt">
    <w:name w:val="Основной текст (10) + Century Gothic;7;5 pt;Курсив;Интервал 0 pt"/>
    <w:basedOn w:val="10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01">
    <w:name w:val="Основной текст (10)"/>
    <w:basedOn w:val="10"/>
    <w:qFormat/>
    <w:rPr>
      <w:color w:val="000000"/>
      <w:w w:val="100"/>
      <w:position w:val="0"/>
      <w:sz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0" w:after="240"/>
      <w:jc w:val="right"/>
    </w:pPr>
    <w:rPr>
      <w:rFonts w:ascii="Times New Roman" w:hAnsi="Times New Roman" w:eastAsia="Times New Roman" w:cs="Times New Roman"/>
      <w:i/>
      <w:iCs/>
      <w:spacing w:val="4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26"/>
      <w:sz w:val="9"/>
      <w:szCs w:val="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59"/>
      <w:szCs w:val="5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7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spacing w:val="-15"/>
      <w:sz w:val="33"/>
      <w:szCs w:val="3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3"/>
      <w:szCs w:val="1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pacing w:val="17"/>
      <w:w w:val="50"/>
      <w:sz w:val="37"/>
      <w:szCs w:val="3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/>
      <w:jc w:val="right"/>
      <w:outlineLvl w:val="2"/>
    </w:pPr>
    <w:rPr>
      <w:rFonts w:ascii="Times New Roman" w:hAnsi="Times New Roman" w:eastAsia="Times New Roman" w:cs="Times New Roman"/>
      <w:spacing w:val="142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onstantia" w:hAnsi="Constantia" w:eastAsia="Constantia" w:cs="Constantia"/>
      <w:b/>
      <w:bCs/>
      <w:spacing w:val="-25"/>
      <w:sz w:val="63"/>
      <w:szCs w:val="6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67"/>
      <w:sz w:val="8"/>
      <w:szCs w:val="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1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Tishkova</dc:creator>
  <dc:description/>
  <dc:language>en-US</dc:language>
  <cp:lastModifiedBy>SUD</cp:lastModifiedBy>
  <dcterms:modified xsi:type="dcterms:W3CDTF">2021-01-18T09:48:00Z</dcterms:modified>
  <cp:revision>2</cp:revision>
  <dc:subject/>
  <dc:title/>
</cp:coreProperties>
</file>