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.В. Тиш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КДН и З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МО «Суоярвс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 РАБОТЫ*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Суоярвский район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Основные направления деятельности Комиссии по делам несовершеннолетних и защите их прав администрации муниципального образования «Суоярвский район» в сфере профилактики безнадзорности и правонарушений несовершеннолетних и основные задачи на 2021 год</w:t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«Об основах системы профилактики безнадзорности и правонарушений несовершеннолетних», Закона Республики Карелия </w:t>
      </w:r>
      <w:r>
        <w:rPr>
          <w:spacing w:val="-2"/>
        </w:rPr>
        <w:t xml:space="preserve">№ 1323 «Об организации деятельности </w:t>
      </w:r>
      <w:r>
        <w:rPr/>
        <w:t>комиссии по делам несовершеннолетних и защите их прав», а также с учётом анализа ситуации, складывающейся в сфере профилактики безнадзорности и правонарушений среди несовершеннолетних по итогам 2020 года, в 2021 году Комиссия по делам несовершеннолетних и защите их прав администрации муниципального образования «Суоярвский район» определяет следующие приоритетные направления в своей рабо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межведомственного взаимодействия в сфере профилактики безнадзорности и правонарушений среди несовершеннолетних, защите их прав и законных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уровня подростковой преступ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ответственности родителей (законных представителей) за воспитание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ях Комиссии по делам несовершеннолетних и защите их прав администрации МО «Суоярвский район»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126"/>
        <w:gridCol w:w="1843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ДН ОП по Суоярвскому району за 2020 год</w:t>
            </w:r>
          </w:p>
          <w:p>
            <w:pPr>
              <w:pStyle w:val="Normal"/>
              <w:jc w:val="both"/>
              <w:rPr/>
            </w:pPr>
            <w:r>
              <w:rPr/>
              <w:t>Выявление детей-сирот и их 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миссии по делам несовершеннолетних и защите их прав администрации муниципального образования «Суоярвский район»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организации работы «Центра помощи детям №8»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Центр помощи детям №8»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профи</w:t>
              <w:softHyphen/>
              <w:t>лактике наркомании и алкого</w:t>
              <w:softHyphen/>
              <w:t>лизма, по формированию здо</w:t>
              <w:softHyphen/>
              <w:t>рового образа жизни в Суояр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уояр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казанию услуг дополнительного образования, как мера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И,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 по месту жительства для несовершеннолетних как мера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роведении индивидуальной профилактической работы с несовершеннолетними, состоящими на профилактическом учете в ИПДН ОМВД РФ по Суоярвскому району, за 1 полугодие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состоянии и проведении индивидуальной профилактической работы с несовершеннолетними, семьями, состоящими на учете в КДН и ЗП, за 1 полугодие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работе органа опеки и попечительства Суоярвского района по защите интересов несовершеннолетних и организации работы с попечителями. Соблюдение жилищных прав 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детей и подростков, как мера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«Кайпинская  ООШ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«Суояр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йпинская  О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У «Суояр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Вешкельская СОШ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Лоймольская 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Вешкель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ОУ Лой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Лахколампинская СОШ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Найстенъярвская  СОШ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в МОУ «Поросозе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Найстенъярв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«Поросозе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в возрасте от 14 до 18 лет на период школьных каникул как мера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О проведении профориентационной работы  с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населения Суояр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мероприятия КДН и ЗП и взаимодействующих субъектов системы профилактики на территории Суоярвского района в сфере профилактики безнадзорности и правонарушений среди несовершеннолетних на 2021 год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4"/>
        <w:gridCol w:w="851"/>
        <w:gridCol w:w="1131"/>
        <w:gridCol w:w="853"/>
        <w:gridCol w:w="947"/>
        <w:gridCol w:w="1440"/>
        <w:gridCol w:w="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ых рейдов в семьи, состоящие на учете в различных субъектах профилакт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ПД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помощи детям №8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У СЗ ЦСР, </w:t>
            </w:r>
          </w:p>
          <w:p>
            <w:pPr>
              <w:pStyle w:val="Normal"/>
              <w:jc w:val="center"/>
              <w:rPr/>
            </w:pPr>
            <w:r>
              <w:rPr/>
              <w:t>ОО и СП,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циальной поддержки в виде материальной помощи, социального пособия, бесплатного питания в школьных столовых детям из малоимущих семей, семьям, оказавшимся в сложной жизненной ситуации, в рамках реализации ВЦП «Адресная социальная помощь» на 2021 год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СЗ ЦС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нформационно-просветительской работы с родителями (законными представителями) и подростками в СМИ, социальных сет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тей, при наличии оснований, в ГБУ РК «Карельский ресурсный центр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есовершеннолетних при необходимости на прохождение лечения от алкоголизма, токсикомании, наркома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ётов, спортивных праздников и вечеров, олимпиад, экскурсий, дней здоровья и спорта, соревнований и т.п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й политике АМО «Суоярвский 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 родительских собраний ОО, совещаниях социальных педагогов, психологов, зам. директоров по воспитательной работе, Общественных Советов профилактик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населения Суояр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МО «Суоярвский 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ни профилактики по запросу МОУ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уоярвская СОШ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росозерская СОШ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У «Поросозерская  СОШ» 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айстеньярвская СОШ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администрации МОУ Найстеньярвская СОШ 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ахколампинская СОШ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администрации МОУ Лахколампинская СОШ в течение год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ведение межведомственных семина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роведении индивидуальной профилактической работы с несовершеннолетними, состоящими на профилактическом учете в ИПДН ОМВД РФ по Суоярвскому рай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* Установить, что в ходе реализации плана отдельные мероприятия и сроки их проведения могут 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1:00Z</dcterms:created>
  <dc:creator>User</dc:creator>
  <dc:description/>
  <dc:language>en-US</dc:language>
  <cp:lastModifiedBy>SUD</cp:lastModifiedBy>
  <cp:lastPrinted>2019-02-13T11:19:00Z</cp:lastPrinted>
  <dcterms:modified xsi:type="dcterms:W3CDTF">2021-01-18T09:51:00Z</dcterms:modified>
  <cp:revision>2</cp:revision>
  <dc:subject/>
  <dc:title>УТВЕРЖДАЮ:</dc:title>
</cp:coreProperties>
</file>