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50" w:before="0" w:after="0"/>
        <w:ind w:left="7000" w:right="40" w:hanging="0"/>
        <w:rPr>
          <w:color w:val="000000"/>
        </w:rPr>
      </w:pPr>
      <w:r>
        <w:rPr>
          <w:color w:val="000000"/>
        </w:rPr>
        <w:t>Приложение к Соглашению</w:t>
      </w:r>
    </w:p>
    <w:p>
      <w:pPr>
        <w:pStyle w:val="1"/>
        <w:shd w:fill="auto" w:val="clear"/>
        <w:spacing w:lineRule="exact" w:line="250" w:before="0" w:after="0"/>
        <w:ind w:left="7000" w:right="40" w:hanging="0"/>
        <w:rPr/>
      </w:pPr>
      <w:r>
        <w:rPr>
          <w:color w:val="000000"/>
        </w:rPr>
        <w:t>о взаимодействии меж</w:t>
      </w:r>
      <w:r>
        <w:rPr/>
        <w:t xml:space="preserve">ду Министерством национальной и </w:t>
      </w:r>
      <w:r>
        <w:rPr>
          <w:color w:val="000000"/>
        </w:rPr>
        <w:t xml:space="preserve">региональной политики Республики Карелия, </w:t>
      </w:r>
      <w:r>
        <w:rPr/>
        <w:t xml:space="preserve">Министерством внутренних дел по </w:t>
      </w:r>
      <w:r>
        <w:rPr>
          <w:color w:val="000000"/>
        </w:rPr>
        <w:t>Республике Карелия,</w:t>
      </w:r>
    </w:p>
    <w:p>
      <w:pPr>
        <w:pStyle w:val="1"/>
        <w:shd w:fill="auto" w:val="clear"/>
        <w:tabs>
          <w:tab w:val="clear" w:pos="708"/>
          <w:tab w:val="left" w:pos="7579" w:leader="underscore"/>
        </w:tabs>
        <w:spacing w:lineRule="exact" w:line="250" w:before="0" w:after="0"/>
        <w:ind w:right="40" w:hanging="0"/>
        <w:rPr/>
      </w:pPr>
      <w:r>
        <w:rPr>
          <w:color w:val="000000"/>
        </w:rPr>
        <w:t>муниципальным образованием</w:t>
      </w:r>
      <w:r>
        <w:rPr/>
        <w:t xml:space="preserve"> «Суоярвский район»</w:t>
      </w:r>
    </w:p>
    <w:p>
      <w:pPr>
        <w:pStyle w:val="1"/>
        <w:shd w:fill="auto" w:val="clear"/>
        <w:tabs>
          <w:tab w:val="clear" w:pos="708"/>
          <w:tab w:val="left" w:pos="14841" w:leader="underscore"/>
        </w:tabs>
        <w:spacing w:lineRule="auto" w:line="240" w:before="0" w:after="0"/>
        <w:ind w:left="7002" w:right="40" w:hanging="0"/>
        <w:rPr/>
      </w:pPr>
      <w:r>
        <w:rPr>
          <w:color w:val="000000"/>
        </w:rPr>
        <w:t>национальными общественными объединениями, религиозными организациями на территории муниципального образования</w:t>
      </w:r>
      <w:r>
        <w:rPr/>
        <w:t xml:space="preserve"> «Суоярвский район»</w:t>
      </w:r>
    </w:p>
    <w:p>
      <w:pPr>
        <w:pStyle w:val="1"/>
        <w:shd w:fill="auto" w:val="clear"/>
        <w:tabs>
          <w:tab w:val="clear" w:pos="708"/>
          <w:tab w:val="left" w:pos="14841" w:leader="underscore"/>
        </w:tabs>
        <w:spacing w:lineRule="auto" w:line="240" w:before="0" w:after="0"/>
        <w:ind w:left="7002" w:right="40" w:hanging="0"/>
        <w:rPr/>
      </w:pPr>
      <w:r>
        <w:rPr>
          <w:color w:val="000000"/>
        </w:rPr>
        <w:t>от «12» августа 2019 года</w:t>
      </w:r>
    </w:p>
    <w:p>
      <w:pPr>
        <w:pStyle w:val="1"/>
        <w:shd w:fill="auto" w:val="clear"/>
        <w:tabs>
          <w:tab w:val="clear" w:pos="708"/>
          <w:tab w:val="left" w:pos="14841" w:leader="underscore"/>
        </w:tabs>
        <w:spacing w:lineRule="auto" w:line="240" w:before="0" w:after="0"/>
        <w:ind w:left="7002" w:right="4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14841" w:leader="underscore"/>
        </w:tabs>
        <w:spacing w:lineRule="auto" w:line="240" w:before="0" w:after="0"/>
        <w:ind w:left="7002"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согласованных действий на 2019-2021 годы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национальной и региональной политики Республики Карелия и муниципального образования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оярвский район» по реализации прав и полномочий органов местного самоуправления в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е государственной национальной политик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402"/>
        <w:gridCol w:w="3260"/>
        <w:gridCol w:w="2345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муниципальн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и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Оказание содействия национально-культурному развитию и духовно-нравственному воспитанию народов Российской Федерации и реализаци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в сфере межнациональных и межконфессиональных отношений на территории муниципального образования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Calibri"/>
              </w:rPr>
              <w:t>Реализация совместной деятельности с национальным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0pt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9pt0pt"/>
                <w:rFonts w:eastAsia="Calibri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07" w:leader="none"/>
              </w:tabs>
              <w:spacing w:lineRule="auto" w:line="240" w:before="0" w:after="0"/>
              <w:ind w:left="136" w:right="181" w:hanging="0"/>
              <w:jc w:val="both"/>
              <w:rPr/>
            </w:pPr>
            <w:r>
              <w:rPr>
                <w:rStyle w:val="9pt0pt"/>
              </w:rPr>
              <w:t>2.3. Оказание информационной, консультационной и методической поддержки органам местного самоуправления, национальным общественным и религиозным объединениям в реализации проектов на территор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51" w:right="193" w:hanging="0"/>
              <w:jc w:val="both"/>
              <w:rPr/>
            </w:pPr>
            <w:r>
              <w:rPr>
                <w:sz w:val="18"/>
                <w:szCs w:val="18"/>
              </w:rPr>
              <w:t>2.3. Проведение мероприятий, направленных на содействие изучению родных языков, формирование интереса у молодежи к познанию историко-культурного наслед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4" w:leader="none"/>
              </w:tabs>
              <w:spacing w:lineRule="exact" w:line="228" w:before="0" w:after="0"/>
              <w:ind w:left="53"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Style w:val="Style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1. Проведение школьных, районных, городских и республиканских олимпиад по карельскому, вепсскому и финскому языкам, литературе и культуре родного края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Style w:val="Style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Style w:val="9pt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>Проведение мероприятий по популяризации литературы на карельском, вепсском и финском языках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Style w:val="Style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</w:rPr>
              <w:t xml:space="preserve">3. 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>Проведение мероприятий, посвященных Дню русского язык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Style w:val="Style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4.</w:t>
            </w:r>
            <w:r>
              <w:rPr>
                <w:rStyle w:val="9pt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>Проведение мероприятий, посвященных Дню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5.</w:t>
            </w:r>
            <w:r>
              <w:rPr>
                <w:rStyle w:val="9pt"/>
                <w:rFonts w:eastAsia="Calibri"/>
                <w:b w:val="false"/>
                <w:bCs w:val="false"/>
              </w:rPr>
              <w:t xml:space="preserve"> Изучение в 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 xml:space="preserve"> МОУ Вешкельская СОШ карельского языка с 1 по 11 классы, обеспечение учебниками и учебными материалами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Style w:val="Style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6. Включение в образовательные программы общеобразовательных организаций  МО «</w:t>
            </w:r>
            <w:r>
              <w:rPr>
                <w:rStyle w:val="Style16"/>
                <w:b w:val="false"/>
                <w:bCs w:val="false"/>
                <w:sz w:val="18"/>
                <w:szCs w:val="18"/>
                <w:lang w:val="en-US"/>
              </w:rPr>
              <w:t>C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>уоярвский район» лекционных курсов и разделов об истории, культуре, достижениях, духовных и нравственных ценностях народов и этнических общностей Республики Карелия, о воспитании культуры межнационального общения и гармонизации межнациональных отношений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6"/>
                <w:b w:val="false"/>
                <w:sz w:val="18"/>
                <w:szCs w:val="18"/>
              </w:rPr>
              <w:t>7. Проведение научно-практических конференций (НПК)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>
                <w:rStyle w:val="Style16"/>
                <w:b w:val="false"/>
                <w:sz w:val="18"/>
                <w:szCs w:val="18"/>
              </w:rPr>
              <w:t>8. Проведение фестиваля «Мы в Карелии живем – мы добрые соседи»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6"/>
                <w:b w:val="false"/>
                <w:sz w:val="18"/>
                <w:szCs w:val="18"/>
              </w:rPr>
              <w:t xml:space="preserve">9. Проведение на базе КРОО «Родной очаг» диктантов на карельском и вепсском языках, курсов изучения карельского языка, проведение встреч, организация театральных постановок, лагеря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yle16"/>
                <w:b w:val="false"/>
                <w:sz w:val="18"/>
                <w:szCs w:val="18"/>
              </w:rPr>
              <w:t>10.</w:t>
            </w:r>
            <w:r>
              <w:rPr>
                <w:rStyle w:val="9pt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>Проведение мероприятий в рамках Международного дня родных языков, Международного дня Калевалы, Дня финской письменности, Дня карельской и вепсской письменности, Международного дня семьи, Международного дня коренных народов мира, Дней родственных финно-угорских народ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>
                <w:rStyle w:val="9pt0pt"/>
                <w:rFonts w:eastAsia="Calibri"/>
              </w:rPr>
              <w:t>Национальные общественные объединения и религиоз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Calibri"/>
              </w:rPr>
              <w:t>Реализация совместной деятельности с религиоз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0pt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9pt0pt"/>
                <w:rFonts w:eastAsia="Calibri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left="34" w:right="176" w:hanging="34"/>
              <w:jc w:val="both"/>
              <w:rPr/>
            </w:pPr>
            <w:r>
              <w:rPr>
                <w:rStyle w:val="9pt0pt"/>
                <w:rFonts w:eastAsia="Calibri"/>
              </w:rPr>
              <w:t>3.1. Содействие обеспечению взаимодействия органов исполнительной власти, местного самоуправления и религиозных организаций, направленного на духовно-нравственное развити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Организационная, техническая и информационная поддержка мероприятий, направленных на духовно-нравственное и патриотическое воспитание населения, формирование здорового образа жизни, профилактику асоциальных явлений, толерантного взаимодействия, в том числе у молодежи на территории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right="175" w:hanging="0"/>
              <w:jc w:val="both"/>
              <w:rPr>
                <w:rStyle w:val="Style16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1.Размещение в печатных и электронных средствах массовой информации материалов, направленных на реализацию целей и задач государственной национальной политики Российской Федерации, укрепление имиджа Республики Карелия, Суоярвского района как региона, благо</w:t>
              <w:softHyphen/>
              <w:t>приятного для проживания и вложения инвестиций;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right="175" w:hanging="0"/>
              <w:jc w:val="both"/>
              <w:rPr>
                <w:rStyle w:val="9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Style w:val="9pt"/>
                <w:rFonts w:eastAsia="Calibri"/>
                <w:b w:val="false"/>
                <w:bCs w:val="false"/>
              </w:rPr>
              <w:t xml:space="preserve"> Изучение во всех образовательных организациях курса ОРКСЭ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9pt"/>
                <w:rFonts w:eastAsia="Calibri"/>
                <w:b w:val="false"/>
              </w:rPr>
              <w:t>3. Организация конкурсов, соревнований, акц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ые организации и национальные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Создание условий для осуществления деятельности, связанной с реализацией прав местных национальных общественны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йствие развитию социально-ориентированной деятельности общественных объединений и некоммерческих организаций, реализующих мероприятия в сфере межнациональных отношений, национально-культурного и духовно-нравственного развит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0pt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9pt0pt"/>
                <w:rFonts w:eastAsia="Calibri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Оказание поддержки в развитии деятельности общественных объединений по реализации социально-значимых программ, проектов,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Оказание поддержки в развитии деятельности общественных объединений по реализации социально-значимых программ, проектов, мероприятий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Style w:val="Style16"/>
                <w:b w:val="false"/>
                <w:bCs w:val="false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>Рассмотрение вопросов реализации государственной национальной политики Российской Федерации на территории Республики Карелия в рамках работы консультативных органов с участием представителей национальных общественных объединений и религиозных организаций в Суоярвском райо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</w:rPr>
              <w:t>Национальные общественные объединения и религиоз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азработка и осуществление мер, направленных на обеспечение социальной и культурной адаптации мигр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успешной социально-культурной адаптации ми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0pt"/>
              </w:rPr>
              <w:t>2019-2021</w:t>
            </w:r>
          </w:p>
          <w:p>
            <w:pPr>
              <w:pStyle w:val="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0pt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Организация и проведение мероприятий, направленных на социально-культурную адаптацию мигра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Организация и проведение мероприятий, направленных на социально-культурную адаптацию мигрантов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6"/>
                <w:b w:val="false"/>
                <w:bCs w:val="false"/>
                <w:sz w:val="18"/>
                <w:szCs w:val="18"/>
              </w:rPr>
              <w:t>1.Проведение консультационно-разъяснитель</w:t>
              <w:softHyphen/>
              <w:t>ной работы среди иностранных граждан, проживающих на территории Суоярвского района на основании разрешения на временное проживание или вида на житель</w:t>
              <w:softHyphen/>
              <w:t>ство;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Style w:val="Style16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>
                <w:rStyle w:val="9pt0pt"/>
                <w:rFonts w:eastAsia="Calibri"/>
              </w:rPr>
              <w:t>Министерство внутренних дел по Республике Карелия (по согласованию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Style w:val="9pt0pt"/>
                <w:rFonts w:eastAsia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/>
            </w:pPr>
            <w:r>
              <w:rPr>
                <w:rStyle w:val="9pt0pt"/>
                <w:rFonts w:eastAsia="Calibri"/>
              </w:rPr>
              <w:t>Национальные общественные объединения и религиозные организац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9pt">
    <w:name w:val="Основной текст + 9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1:00Z</dcterms:created>
  <dc:creator>admin</dc:creator>
  <dc:description/>
  <dc:language>en-US</dc:language>
  <cp:lastModifiedBy>SUD</cp:lastModifiedBy>
  <dcterms:modified xsi:type="dcterms:W3CDTF">2021-01-18T13:31:00Z</dcterms:modified>
  <cp:revision>2</cp:revision>
  <dc:subject/>
  <dc:title/>
</cp:coreProperties>
</file>