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янва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Консультатив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национальной политики и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-конфессиональных отношений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ематик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заседаний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в сфере противодействия экстремизму и терроризму на территории Суоярвского района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недопущению распространения идей национальной и религиозной нетерпимости в подростковой сред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Рождественских и Крещенских мероприятий на территории Суоярвского  район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15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редств массовой информации, национальных общественных организаций и объединений по формированию общественного мнения в сфере гармонизации межнациональных и межконфессиональных отнош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сторико-краеведческого музея Суоярвского района по формированию культурных, нравственных и семейных ценност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оводимых религиозными объединениями в летний пери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15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гражданско-патриотическому и духовно-нравственному воспитанию подрастающего поколения в образовательных организациях Суоярвского района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комплексного курса «Основы религиозных культур и светской этики» в образовательных организациях Суоярвского района в 2020/2021 учебном год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, мероприятиях, проведенных и планируемых в текущем году НКО Хуторское казачье общество «Хутор Троицкий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15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итогах реализации в 2020 году Плана мероприятий по реализации в 2019 – 2021 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и государственной национальной политики Российской Федерации на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2025 года на территории муниципального образования «Суояр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онсультативного Совета при Администрации муниципального образования «Суоярвский район»  по реализации национальной политики и развитию государственно-конфессиональных отношений в 2021 год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и  утверждение Плана работы 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на 2022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15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плана отдельные мероприятия и сроки могут меняться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2:00Z</dcterms:created>
  <dc:creator>Upravlenije</dc:creator>
  <dc:description/>
  <dc:language>en-US</dc:language>
  <cp:lastModifiedBy>SUD</cp:lastModifiedBy>
  <cp:lastPrinted>2017-12-14T16:22:00Z</cp:lastPrinted>
  <dcterms:modified xsi:type="dcterms:W3CDTF">2021-01-18T13:32:00Z</dcterms:modified>
  <cp:revision>2</cp:revision>
  <dc:subject/>
  <dc:title/>
</cp:coreProperties>
</file>