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работы Консультативного Совета по реализации национальной политики и  развитию государственно-конфессиональных отношений при администрации МО «Суояр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. Консультативный Совет по реализации национальной политики и  развитию государственно-конфессиональных отношений работал  обновленным составом, в обычном режиме согласно Плану работы (далее План), утвержденному в декабре 2019 года на 2020 год  и регламентирующему работу Консультативного Совета Положению утвержденному  Постановлением  Администрации муниципального образования «Суояр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7F7F7" w:val="clear"/>
        </w:rPr>
        <w:t>Основными целями деятельности Консультативного Совета являются сплочение и объединение жителей района для совместного решения наиболее важных задач, стоящих перед населением Суоярвского муниципального района, противодействие национальному и религиозному экстремизму на территории района, сохранение исторически сложившихся традиций и обычаев народов различных национальностей, живущих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за 2020 проведено три заседания Консультативного Совета при администрации МО «Суоярвский район», затрагивающие вопросы профилактики и противодействие экстремизма и терроризма в любых формах его проявлениях, а также  деятельности МУК «Суоярвская ЦБС» по вопросам сохранения  межнационального     межконфессионального согласия в Суоярвском районе, обеспечения городской и сельских библиотек литературой по противодействию экстремизму и терроризму, в том числе подготовленной по заказу Н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которые рассматривались на заседаниях Комиссии в 2020 году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оянии работы в сфере противодействия экстремизму и терроризму на территории Суоярвского района. </w:t>
      </w:r>
      <w:r>
        <w:rPr>
          <w:rFonts w:cs="Times New Roman" w:ascii="Times New Roman" w:hAnsi="Times New Roman"/>
          <w:b/>
          <w:i/>
          <w:sz w:val="28"/>
          <w:szCs w:val="28"/>
        </w:rPr>
        <w:t>Докладчик: Тишкова Татьяна Василье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работы по недопущению распространения идей национальной и религиозной нетерпимости в подростковой среде. </w:t>
      </w:r>
      <w:r>
        <w:rPr>
          <w:rFonts w:cs="Times New Roman" w:ascii="Times New Roman" w:hAnsi="Times New Roman"/>
          <w:b/>
          <w:i/>
          <w:sz w:val="28"/>
          <w:szCs w:val="28"/>
        </w:rPr>
        <w:t>Докладчик: Корьят Жанна Леонидо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Рождественских и Крещенских мероприятий на территории Суоярвского  района. </w:t>
      </w:r>
      <w:r>
        <w:rPr>
          <w:rFonts w:cs="Times New Roman" w:ascii="Times New Roman" w:hAnsi="Times New Roman"/>
          <w:b/>
          <w:i/>
          <w:sz w:val="28"/>
          <w:szCs w:val="28"/>
        </w:rPr>
        <w:t>Докладч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лодин Вячеслав Адольфович. (отец Вячеслав)  - </w:t>
      </w:r>
      <w:r>
        <w:rPr>
          <w:rFonts w:cs="Times New Roman" w:ascii="Times New Roman" w:hAnsi="Times New Roman"/>
          <w:i/>
          <w:sz w:val="28"/>
          <w:szCs w:val="28"/>
        </w:rPr>
        <w:t xml:space="preserve">Священник прихода Храма Рождества христова гор.Суоярви и Суоярвского района Петрозаводской и Карельской Епархии русской православной церкви;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ульчук Петр Александрович   –  </w:t>
      </w:r>
      <w:r>
        <w:rPr>
          <w:rFonts w:cs="Times New Roman" w:ascii="Times New Roman" w:hAnsi="Times New Roman"/>
          <w:i/>
          <w:sz w:val="28"/>
          <w:szCs w:val="28"/>
        </w:rPr>
        <w:t>пастор Суоярвской церкви Христиан веры евангельско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заимодействии средств массовой информации, национальных общественных организаций и объединений по формированию общественного мнения в сфере гармонизации межнациональных и межконфессиональных отношени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кладчик: Тишкова Татьяна Василье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Историко-краеведческого музея Суоярвского района по формированию культурных, нравственных и семейных ценносте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кладчик: Кичманюк Ольга Анатольевна – директор МУК «Суоярвская ЦБС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мероприятий, проводимых религиозными объединениями в летний период. </w:t>
      </w:r>
      <w:r>
        <w:rPr>
          <w:rFonts w:cs="Times New Roman" w:ascii="Times New Roman" w:hAnsi="Times New Roman"/>
          <w:b/>
          <w:i/>
          <w:sz w:val="28"/>
          <w:szCs w:val="28"/>
        </w:rPr>
        <w:t>Докладч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лодин Вячеслав Адольфович. (отец Вячеслав)  - </w:t>
      </w:r>
      <w:r>
        <w:rPr>
          <w:rFonts w:cs="Times New Roman" w:ascii="Times New Roman" w:hAnsi="Times New Roman"/>
          <w:i/>
          <w:sz w:val="28"/>
          <w:szCs w:val="28"/>
        </w:rPr>
        <w:t xml:space="preserve">Священник прихода Храма Рождества христова гор.Суоярви и Суоярвского района Петрозаводской и Карельской Епархии русской православной церкви;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ульчук Петр Александрович   –  </w:t>
      </w:r>
      <w:r>
        <w:rPr>
          <w:rFonts w:cs="Times New Roman" w:ascii="Times New Roman" w:hAnsi="Times New Roman"/>
          <w:i/>
          <w:sz w:val="28"/>
          <w:szCs w:val="28"/>
        </w:rPr>
        <w:t>пастор Суоярвской церкви Христиан веры евангельск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0.2020 года в Суоярвской центральной библиотеке состоялся Межрайонный круглый стол по обмену опытом в сфере межнациональных отношений, в котором приняли участ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ькин Николай Георгиевич - </w:t>
      </w:r>
      <w:r>
        <w:rPr>
          <w:bCs/>
          <w:sz w:val="28"/>
          <w:szCs w:val="28"/>
        </w:rPr>
        <w:t>генеральный директор Ассоциации «Карельский ресурсный Центр общественных организаций», руководитель проекта «Тропами негаснущей памяти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рутикова Ирина Александров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начальник отдела межнациональных отношений, взаимодействия с общественными и религиозными  объединениями  Министерства национальной  и региональной политики РК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оскина Оксана Александровна</w:t>
      </w:r>
      <w:r>
        <w:rPr>
          <w:b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зав. отделом обслуживания ЦРМБ  </w:t>
      </w:r>
      <w:r>
        <w:rPr>
          <w:color w:val="000000"/>
          <w:sz w:val="28"/>
          <w:szCs w:val="28"/>
        </w:rPr>
        <w:t>МУК "Суоярвская централизованная библиотечная  система"; координатор  центра межнационального сотрудничества в Суоярвском районе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Малеева  Жанна Феликсовна - </w:t>
      </w:r>
      <w:r>
        <w:rPr>
          <w:color w:val="000000"/>
          <w:sz w:val="28"/>
          <w:szCs w:val="28"/>
        </w:rPr>
        <w:t>начальник управления общественных связей аппарата Администрации Петрозаводского городского округа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адеева Фарида Михайловна - </w:t>
      </w:r>
      <w:r>
        <w:rPr>
          <w:sz w:val="28"/>
          <w:szCs w:val="28"/>
        </w:rPr>
        <w:t>председатель КРОО "Общество татарской  культуры "Чулпан";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итухина Мария Александровна - </w:t>
      </w:r>
      <w:r>
        <w:rPr>
          <w:sz w:val="28"/>
          <w:szCs w:val="28"/>
        </w:rPr>
        <w:t xml:space="preserve">доктор политических наук, профессор </w:t>
      </w:r>
      <w:hyperlink r:id="rId2">
        <w:r>
          <w:rPr>
            <w:rStyle w:val="InternetLink"/>
            <w:color w:val="000000"/>
            <w:sz w:val="28"/>
            <w:szCs w:val="28"/>
          </w:rPr>
          <w:t>Института истории, политических и социальных наук</w:t>
        </w:r>
      </w:hyperlink>
      <w:r>
        <w:rPr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</w:rPr>
          <w:t>Кафедра зарубежной истории, политологии и международных отношений</w:t>
        </w:r>
      </w:hyperlink>
      <w:r>
        <w:rPr>
          <w:sz w:val="28"/>
          <w:szCs w:val="28"/>
        </w:rPr>
        <w:t>. Тема выступления: «О работе Университета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сессоров Михаил Алексеевич - </w:t>
      </w:r>
      <w:r>
        <w:rPr>
          <w:bCs/>
          <w:sz w:val="28"/>
          <w:szCs w:val="28"/>
        </w:rPr>
        <w:t xml:space="preserve">председатель правления КРОО сохранения наследия  «Марийцы Карелии»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вчинников В.Г.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едставитель отделения УФСБ РФ по РК в г. </w:t>
      </w:r>
      <w:r>
        <w:rPr>
          <w:bCs/>
          <w:sz w:val="28"/>
          <w:szCs w:val="28"/>
          <w:shd w:fill="FFFFFF" w:val="clear"/>
        </w:rPr>
        <w:t>Суоярв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были рассмотрены следующие вопрос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государственной национальной политики на территории Суоярвского муниципальн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миграционной обстановке в Суоярвском район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кладчик: Тишкова Татьяна Васильевна,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межнациональных отношений в Суоярвском район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Докладчик: Овчинников В.Г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итель отделения УФСБ РФ по РК в г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уоярв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работе ЦРМБ  </w:t>
      </w:r>
      <w:r>
        <w:rPr>
          <w:rFonts w:cs="Times New Roman" w:ascii="Times New Roman" w:hAnsi="Times New Roman"/>
          <w:color w:val="000000"/>
          <w:sz w:val="28"/>
          <w:szCs w:val="28"/>
        </w:rPr>
        <w:t>МУК "Суоярвская централизованная библиотечная  система" -  координатора  центра межнационального сотрудничества в Суоярвском районе (из опыта работы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Боскина Оксана Александ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в. отделом обслуживания ЦРМБ  </w:t>
      </w:r>
      <w:r>
        <w:rPr>
          <w:rFonts w:cs="Times New Roman" w:ascii="Times New Roman" w:hAnsi="Times New Roman"/>
          <w:color w:val="000000"/>
          <w:sz w:val="28"/>
          <w:szCs w:val="28"/>
        </w:rPr>
        <w:t>МУК "Суоярвская централизованная библиотечная  система"; координатор  центра межнационального сотрудничества в Суоярвском районе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пыта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етроза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кладчики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алеева  Жанна Феликсовна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ачальник управления общественных связей аппарата Администрации Петрозаводского городского округа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адеева Фарида Михайло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редседатель КРОО "Общество татарской  культуры "Чулпан"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боте Университета.</w:t>
      </w:r>
    </w:p>
    <w:p>
      <w:pPr>
        <w:pStyle w:val="Normal"/>
        <w:ind w:left="480" w:hanging="0"/>
        <w:jc w:val="both"/>
        <w:rPr/>
      </w:pPr>
      <w:r>
        <w:rPr>
          <w:b/>
          <w:i/>
          <w:sz w:val="28"/>
          <w:szCs w:val="28"/>
        </w:rPr>
        <w:t>Докладчик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итухина Мария Александровна</w:t>
      </w:r>
      <w:r>
        <w:rPr>
          <w:b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доктор политических наук, профессор </w:t>
      </w:r>
      <w:hyperlink r:id="rId4">
        <w:r>
          <w:rPr>
            <w:rStyle w:val="InternetLink"/>
            <w:color w:val="000000"/>
            <w:sz w:val="28"/>
            <w:szCs w:val="28"/>
          </w:rPr>
          <w:t>Института истории, политических и социальных наук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Кафедра зарубежной истории, политологии и международных отношений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опыта работы КРОО «Марийцы Карелии»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сессоров Михаил Алексеевич</w:t>
      </w:r>
      <w:r>
        <w:rPr>
          <w:b/>
          <w:sz w:val="28"/>
          <w:szCs w:val="28"/>
        </w:rPr>
        <w:t xml:space="preserve"> - </w:t>
      </w:r>
      <w:r>
        <w:rPr>
          <w:bCs/>
          <w:sz w:val="28"/>
          <w:szCs w:val="28"/>
        </w:rPr>
        <w:t>председатель правления КРОО сохранения наследия  «Марийцы Карел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Консультационного Совета в течение 2020 года обсуждались и другие вопросы, нацеленные на реализацию конституционного права граждан и   гармонизацию межнациональных отно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заседаний Совета  были приняты решения по рассматриваемым вопросам согласно повестке дня и выработаны соответствующие  рекоменд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ни нацелены на поддержание  и проведение  мероприятий, направленных на гармонизацию межнациональных отношений, сохранение   межнационального     межконфессионального согласия в Суоярвском районе, праздников, позволяющих разным НКО и народам разных национальностей вместе общаться, знакомиться с жизнью, традициями и обычаями друг друга, проповедовать межнациональный и  межрелигиозный мир,  продолжение проведения мероприятий патриотического характера в сфере межнациональных отношений и сфере этнокультурного развития, детских и молодежных мероприятий и лагер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седаниях  приняли участие представители силовых структур и ведомств, общественных и религиозных организаций Суоярвского района, редакции районной газеты «Суоярвский вестник», администрации МО «Суоярвсий район», руководитель МУК «Суоярвская централизованная библиотечная система» и МБУ «Комплексный центр социального обслуживания Суоярвск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7F7F7" w:val="clear"/>
        </w:rPr>
        <w:t>Слаженная работа учреждений, организаций, ведомств, всех форм собственности, функционирующих на территории района, по направлению деятельности позволила в 2020 году создать стабильные межнациональные и межконфессиональные 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7F7F7" w:val="clear"/>
        </w:rPr>
        <w:t>В 2020 году фактов совершения правонарушений и преступлений экстремистской направленности, а также  конфликтов на межэтнической почве на территории района не выявлено. Массовых протестных акций, вызванных межэтническими и этноконфессиональными проблемами,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7F7F7" w:val="clear"/>
        </w:rPr>
        <w:t>Предпосылок возможного развития конфликтов, способных привести к столкновениям на межнациональной или этноконфессиональной почве, не зафиксир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7F7F7" w:val="clear"/>
        </w:rPr>
        <w:t>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язательств в 2020 году, в администрацию Суоярвского муниципального района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5 сентября 2019 г. № 1165 «Об утверждении требований к антитеррористической защищенности объектов (территорий) религиозных организаций и формы паспорта безопасности объектов (территорий) религиозных организаций начата работа по категорированию и паспортизации объектов религиозных организаций.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su.ru/structure/483/institutistoriipolit" TargetMode="External"/><Relationship Id="rId3" Type="http://schemas.openxmlformats.org/officeDocument/2006/relationships/hyperlink" Target="https://petrsu.ru/structure/494/kafedrazarubezhnojis" TargetMode="External"/><Relationship Id="rId4" Type="http://schemas.openxmlformats.org/officeDocument/2006/relationships/hyperlink" Target="https://petrsu.ru/structure/483/institutistoriipolit" TargetMode="External"/><Relationship Id="rId5" Type="http://schemas.openxmlformats.org/officeDocument/2006/relationships/hyperlink" Target="https://petrsu.ru/structure/494/kafedrazarubezhnoji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12:00Z</dcterms:created>
  <dc:creator>user</dc:creator>
  <dc:description/>
  <dc:language>en-US</dc:language>
  <cp:lastModifiedBy>SUD</cp:lastModifiedBy>
  <cp:lastPrinted>2017-12-15T08:52:00Z</cp:lastPrinted>
  <dcterms:modified xsi:type="dcterms:W3CDTF">2021-01-19T06:12:00Z</dcterms:modified>
  <cp:revision>2</cp:revision>
  <dc:subject/>
  <dc:title/>
</cp:coreProperties>
</file>