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ОЯР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0.2020                                                                                                                   № 993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796" w:leader="none"/>
        </w:tabs>
        <w:ind w:left="2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проведения муниципального этапа </w:t>
      </w:r>
    </w:p>
    <w:p>
      <w:pPr>
        <w:pStyle w:val="TextBody"/>
        <w:tabs>
          <w:tab w:val="clear" w:pos="708"/>
          <w:tab w:val="left" w:pos="7796" w:leader="none"/>
        </w:tabs>
        <w:ind w:left="23" w:hanging="0"/>
        <w:jc w:val="center"/>
        <w:rPr>
          <w:b/>
          <w:b/>
          <w:szCs w:val="28"/>
        </w:rPr>
      </w:pPr>
      <w:r>
        <w:rPr>
          <w:b/>
          <w:szCs w:val="28"/>
        </w:rPr>
        <w:t>всероссийской олимпиады школьников</w:t>
      </w:r>
    </w:p>
    <w:p>
      <w:pPr>
        <w:pStyle w:val="TextBody"/>
        <w:tabs>
          <w:tab w:val="clear" w:pos="708"/>
          <w:tab w:val="left" w:pos="7796" w:leader="none"/>
        </w:tabs>
        <w:ind w:left="23" w:hanging="0"/>
        <w:jc w:val="center"/>
        <w:rPr>
          <w:b/>
          <w:b/>
          <w:szCs w:val="28"/>
        </w:rPr>
      </w:pPr>
      <w:r>
        <w:rPr>
          <w:b/>
          <w:szCs w:val="28"/>
        </w:rPr>
        <w:t>в Суоярвском районе в 2020-2021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, приказа Министерства образования Республики Карелия от 11 сентября 20 года № 797  «Об организации проведения всероссийской олимпиады школьников в Республике Карелия в 2020-2021 учебном году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 октября 2020 года № 990  «О сроках проведения муниципального этапа всероссийской олимпиады школьников в Республике Карелия в 2020-2021 учебном году»,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муниципальных общеобразовательных учреждениях Суоярвского района (далее – МОУ) муниципальный этап всероссийской олимпиады школьников (далее – Олимпиада) для обучающихся 7-11 классов в период с 10 ноября по 11 декабря 2020 года (приложение №1 к постановле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изатором муниципального этапа Олимпиады ведущего специалиста отдела образования и социальной политики  Семенову Е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анизационного комитета муниципального этапа Олимпиады (приложение № 2 к постановле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ОУ создать условия для проведения  муниципального этапа Олимпиады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на местах организационные комитеты по проведению Олимпиады, утвердить их состав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жюри муниципального этапа Олимпиады по каждому общеобразовательному предмету, утвердить их составы и  организовать их работу по оценке выполненных олимпиадных заданий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учение и хранение олимпиадных заданий по каждому общеобразовательному предмету для муниципального этапа Олимпиады, принять меры по соблюдению конфиденциальности в ходе тиражирования комплектов заданий для участников, проверке выполненных заданий членами жюр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одирование (обезличивание) олимпиадных работ участников олимпиад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 организатору  работы участников олимпиады, результаты Олимпиады (протоколы) для их утверждения, аналитический отчет о результатах выполнения олимпиадных заданий по каждому общеобразовательному предмету не позднее двух дней после выполнения олимпиадных работ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декабря 2020 года предоставить в организационный комитет по проведению муниципального этапа всероссийской олимпиады школьников отчет в соответствии с приложением № 4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естр одаренных детей по результатам муниципального этапа Олимпиад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соблюдению  Санитарно-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 (СП 3.1/2.4.3598-20), утвержденных постановлением Главного государственного санитарного врача РФ от 30.06.2020 № 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Олимпиады  Семеновой Е.Д.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воты победителей и призеров Олимпиады по каждому общеобразовательному предмету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хранение олимпиадных заданий по каждому общеобразовательному предмету для муниципального этапа олимпиады в соответствии с установленным законодательством Российской Федерации ответственностью за их конфиденциальность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рганизаторам МОУ комплекты олимпиадных заданий, критерии и методики оценивания выполненных олимпиадных задан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зультаты Олимпиады по каждому общеобразовательному предмету (рейтинг победителей и рейтинг призеров олимпиады) и опубликовать их в сети Интернет на сайте администрации муниципального образования «Суоярвский район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20 декабря 2020 года предоставить в организационный комитет по проведению регионального этапа всероссийской олимпиады школьников анализ (качественный и количественный) результатов муниципального этапа и рейтинговые таблицы результатов участников муниципального этапа, а также отчеты в соответствии с приложениями № 3, 4, 5 к приказу Министерства образования Республики Карелия от 11 сентября 2020 года № 797 «Об организации проведения всероссийской олимпиады школьников в Республике Карелия в 2020-2021 учебном году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бедителей и призеров олимпиады поощрительными дипломам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участников муниципального этапа всероссийской олимпиады школьников на региональный этап олимпиады согласно квоте и количеству баллов по каждому общеобразовательному предмету и классу, необходимому для участия на региональном этапе, установленными Министерством образования Республики Карел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постановления возложить на заместителя главы  администрации по социальным вопросам Тишкову Т.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6" w:firstLine="7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6" w:firstLine="7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                 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ть: дело – 1; Тишкова Т.В.; ОО и СП – 1; ОО </w:t>
      </w:r>
      <w:r>
        <w:br w:type="page"/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0 №  9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муниципального этапа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-2021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253"/>
      </w:tblGrid>
      <w:tr>
        <w:trPr>
          <w:trHeight w:val="751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образовательного предм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 проведения</w:t>
            </w:r>
          </w:p>
        </w:tc>
      </w:tr>
      <w:tr>
        <w:trPr>
          <w:trHeight w:val="251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глийский язык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ноября 202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к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 ноября 202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 ноября 202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строном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 ноября 202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скусство (мировая художественн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 ноября 202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 ноября 202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 ноября 202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ранцузский язы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 ноября 202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 ноября 202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3 ноября 202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 ноября 202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-26 ноября 202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7 ноября 2020</w:t>
            </w:r>
          </w:p>
        </w:tc>
      </w:tr>
      <w:tr>
        <w:trPr>
          <w:trHeight w:val="30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тика и ИК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28 ноября 2020</w:t>
            </w:r>
          </w:p>
        </w:tc>
      </w:tr>
      <w:tr>
        <w:trPr>
          <w:trHeight w:val="32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 ноября 2020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декабря 202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-4 декабря 2020</w:t>
            </w:r>
          </w:p>
        </w:tc>
      </w:tr>
      <w:tr>
        <w:trPr>
          <w:trHeight w:val="23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а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 декабря 202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 декабря 202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 декабря 202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-11 декабря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0 №  9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кова Татьяна Васильевна – заместитель Главы администрации по социальным вопросам, председател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 Елена Николаевна – начальник отдела образования и социальной политики, заместитель председателя;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а Елена Дмитриевна – ведущий специалист отдела образования и социальной полит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ягова Татьяна Александровна – специалист отдела образования и социальной полит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киров Алексей Валерьевич – директор МОУ «Суоярвская СОШ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ссиева Светлана Павловна – директор МОУ «Кайпинская ООШ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акова Елена Геннадьевна – директор МОУ «Поросозерская СОШ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до Оксана Викторовна – директор МОУ Лахколампинская СОШ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ицкая Наталья Владимировна – директор МОУ Найстенъярвская СОШ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ша Наталья Михайловна – и.о. директора МОУ Лоймольская СОШ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онова Ирина Геннадьевна – директор МОУ Вешкельская СОШ;</w:t>
      </w:r>
      <w:r>
        <w:br w:type="page"/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0 №  99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а о школьном и муниципальном этапах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0-2021 учебном году в Суоярвском районе Республики Каре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го учреждения -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количество обучающихся в 4-х классах - 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в 5-6-х классах - 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в 7-8-х классах -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в 9-11-х классах -</w:t>
        <w:tab/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8"/>
        <w:gridCol w:w="1028"/>
        <w:gridCol w:w="1134"/>
        <w:gridCol w:w="992"/>
        <w:gridCol w:w="1276"/>
        <w:gridCol w:w="1275"/>
        <w:gridCol w:w="122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К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_____________________(ФИО, дол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0 №  99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огласия родителей (законных представителей) на публикацию олимпиадной работы своего несовершеннолетнего ребенка, в том числе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</w:t>
      </w:r>
    </w:p>
    <w:p>
      <w:pPr>
        <w:pStyle w:val="Normal"/>
        <w:spacing w:lineRule="auto" w:line="36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 (йся) ______________класса</w:t>
      </w:r>
    </w:p>
    <w:p>
      <w:pPr>
        <w:pStyle w:val="Normal"/>
        <w:spacing w:lineRule="auto" w:line="36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ИО р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публикацию олимпиадной работы своего несовершеннолетнего ребен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Порядком проведения всероссийской олимпиады школьников, утвержденным приказом Министерства образования и науки Российской Федерации Министерства образования и науки Российской Федерации от 18 ноября 2013 года № 1252 ознакомлен(а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«_______»  __________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ебенка, достигшего возраста 14 лет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1:00Z</dcterms:created>
  <dc:creator>ASUS</dc:creator>
  <dc:description/>
  <cp:keywords/>
  <dc:language>en-US</dc:language>
  <cp:lastModifiedBy>Hewlett-Packard Company</cp:lastModifiedBy>
  <cp:lastPrinted>2020-10-27T14:25:00Z</cp:lastPrinted>
  <dcterms:modified xsi:type="dcterms:W3CDTF">2020-10-28T08:17:00Z</dcterms:modified>
  <cp:revision>8</cp:revision>
  <dc:subject/>
  <dc:title/>
</cp:coreProperties>
</file>