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19.01.2021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b/>
          <w:szCs w:val="28"/>
        </w:rPr>
        <w:t>О составе Консультативного Совета</w:t>
      </w:r>
    </w:p>
    <w:p>
      <w:pPr>
        <w:pStyle w:val="Normal"/>
        <w:jc w:val="center"/>
        <w:rPr/>
      </w:pPr>
      <w:r>
        <w:rPr>
          <w:b/>
          <w:szCs w:val="28"/>
        </w:rPr>
        <w:t>при Администрации МО «Суояр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национальной политики и развит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-конфессиональных отношени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8"/>
        </w:rPr>
        <w:t xml:space="preserve">На основании Положения о Консультативном Совете при Администрации МО «Суоярвский район» по реализации национальной политики и развитию государственно-конфессиональных отношений, в целях гармонизации национальных и конфессиональных отношений, формирования гражданского согласия на территории Суоярвского района: </w:t>
      </w:r>
    </w:p>
    <w:p>
      <w:pPr>
        <w:pStyle w:val="Style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новый состав Консультативного Совета по реализации национальной политики и   развитию государственно-конфессиональных отношений согласно Приложению №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 Признать утратившим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МО «Суоярвский район» № 287 от 22.05.2020  «О  составе  Консультативного Совета при Администрации МО «Суоярвский район» по реализации национальной политики и развитию государственно-конфессиональных отношени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яющему делами Администрации МО «Суоярвский район»  разместить настоящее распоряжение на официальном сайте муниципального образования «Суоярвский район» 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  Контроль за исполнением настоящего распоряжения возложить на Т.В.Тишкову, Заместителя Главы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Р.В. Пет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center" w:pos="4606" w:leader="none"/>
        </w:tabs>
        <w:ind w:left="-1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582930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75pt" to="459.45pt,1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Разослать: Дело,  ТВ Тишковой, членам Совета – 15, Управляющему делами (для размещения на сайте)</w:t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№ 18 от 19.01.2021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_______________________Р.В.Петров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МО «Суоярвский район»  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тивного Совета  по реализации национальной политики и развитию государственно-конфессиональных отношений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160" w:hanging="23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.В.Петров</w:t>
      </w:r>
      <w:r>
        <w:rPr>
          <w:sz w:val="24"/>
          <w:szCs w:val="24"/>
        </w:rPr>
        <w:t xml:space="preserve">   - Глава Администрации МО «Суоярвский район», председатель     Консультативного Совета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160" w:hanging="23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.В.Тишкова     –</w:t>
      </w:r>
      <w:r>
        <w:rPr>
          <w:sz w:val="24"/>
          <w:szCs w:val="24"/>
        </w:rPr>
        <w:t xml:space="preserve">    Заместитель Главы Администраци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ститель председателя Консультативного Совета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нсультативного совета: </w:t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6"/>
        <w:gridCol w:w="296"/>
        <w:gridCol w:w="6668"/>
      </w:tblGrid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.А.Володин  </w:t>
            </w:r>
            <w:r>
              <w:rPr>
                <w:sz w:val="24"/>
                <w:szCs w:val="24"/>
              </w:rPr>
              <w:t>(отец Вячеслав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 прихода Храма Рождества христова гор.Суоярви и Суоярвского района Петрозаводской и Карельской Епархии русской православной церкви (по согласованию)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А. Гульчук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 Суоярвской церкви Христиан веры евангельской (по согласованию)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А. Марков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 церкви Поколение веры (по согласованию)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А. Кичманюк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Суоярвская ЦБС»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Г. Чекши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юридического отдела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Д. Семенова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и социальной политики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Суоярвский район»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В. Фомичева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МВД России по Суоярвскому району (по согласованию)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В. Васенина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азеты «Суоярвский вестник»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А. Кудрявых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оярвской районн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 согласованию)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В. Неборская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БУ СО «КЦСОН РК» подразделения по Суоярвскому району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Сидоров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атамана, подъесаул Хуторского казачьего общества «Хутор Троицкий», руководитель пожарной части  п.Поросозеро (по согласованию)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Погребовская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арельской региональной общественной организации «Родной очаг»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УФСБ России по Республике Карелия в г.Суоярви (по согласованию)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г.Суоярви ПУ ФСБ России по Республике Карелия (по согласованию)</w:t>
            </w:r>
          </w:p>
        </w:tc>
      </w:tr>
    </w:tbl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bCs/>
      <w:sz w:val="28"/>
    </w:rPr>
  </w:style>
  <w:style w:type="character" w:styleId="Style17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next w:val="Normal"/>
    <w:qFormat/>
    <w:pPr/>
    <w:rPr/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2:00Z</dcterms:created>
  <dc:creator>Admin</dc:creator>
  <dc:description/>
  <dc:language>en-US</dc:language>
  <cp:lastModifiedBy>SUD</cp:lastModifiedBy>
  <cp:lastPrinted>2021-01-19T11:16:00Z</cp:lastPrinted>
  <dcterms:modified xsi:type="dcterms:W3CDTF">2021-01-20T11:32:00Z</dcterms:modified>
  <cp:revision>2</cp:revision>
  <dc:subject/>
  <dc:title/>
</cp:coreProperties>
</file>