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20                                                                                       № 1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униципального образования  «Суоярвский район»  от  24.12.2018 № 826 «Осуществление муниципального контроля за сохранностью автомобильных дорог местного значения в границах Суоярвского городского поселения» 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юридических лиц и индивидуальных предпринимателей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нести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 «Суоярвский район»  от 24.12.2018 № 82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 дорог местного значения в границах Суоярвского городского поселения» 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  2 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Style w:val="FontStyle201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 4  постановления слова «заместителя главы администрации по экономике и ЖКХ Петрова Р.В.» заменить словами   «заместителя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</w:t>
      </w:r>
      <w:r>
        <w:rPr>
          <w:sz w:val="27"/>
          <w:szCs w:val="27"/>
        </w:rPr>
        <w:t>нести в Административный регламент администрации муниципального образования «Суоярвский район» по исполнению муниципальной функции «Осуществление муниципального контроля за сохранностью автомобильных дорог местного значения в границах Суоярвского городского поселения» утвержденного Постановлением администрации муниципального образования «Суярвский район» от 24.12.2018 № 826 (далее Административный регламент)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3. Административного регламента слова «в лице отдела жилищно – коммунального хозяйства» заменить  словами «уполномоченными должностными лицам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2.1.1. Административного регламента изложить в следующей редакции: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«Местонахождение Администрации муниципального образования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: 186870, Республика Карелия, г. Суоярви, ул. Шельшакова, д. 6. Телефон (81457) 5-14-50.</w:t>
      </w:r>
    </w:p>
    <w:p>
      <w:pPr>
        <w:pStyle w:val="Normal"/>
        <w:shd w:fill="FFFFFF" w:val="clear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График работы Администрации муниципального образования «Суоярвский район»: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онедельник - четверг:  9:00 – 17:15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ятница: 9:00 – 17:00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ерерыв: 13:00 – 14:0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>выходные дни: суббота и воскресенье, праздничные д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ты Администрации сокращается на 1 ча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2.1.2. Административного регламента слова «специалистами отдела по экономике» заменить словами «уполномоченными должностными лицам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2.1.3. Административного регламента электронную почту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менить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uodistrict@onego.ru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  В  разделе 2.1.4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по телефону отдела по экономике администрации МО «Суоярвский район» - 8(81457)51472;  8(964)317 83 19» заменить словами «посредством телефонной связи – номер для связи (881457)51450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разделе  3.7.3. Административного регламента слова «прокуратура г. Суоярви» заменить словами «прокуратура Суоярвского район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разделе  5.2.4. Административного регламента слова «Администрации городского поселения» заменить словами «Администрации муниципального образования «Суоярвский район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Style w:val="FontStyle201"/>
          <w:sz w:val="28"/>
          <w:szCs w:val="28"/>
        </w:rPr>
        <w:t xml:space="preserve">Опубликовать настоящее постановление на официальном сайте  муниципального образования «Суоярвское городское поселение» и на официальном сайте администрации муниципального образования «Суоярвский район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___________________ М.П.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Разослать: Дело, юридический отдел, отдел по развитию инфраструктуры и благоустройства</w:t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_suo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9:00Z</dcterms:created>
  <dc:creator>Надежда</dc:creator>
  <dc:description/>
  <dc:language>en-US</dc:language>
  <cp:lastModifiedBy>SUD</cp:lastModifiedBy>
  <cp:lastPrinted>2020-12-23T10:05:00Z</cp:lastPrinted>
  <dcterms:modified xsi:type="dcterms:W3CDTF">2021-01-21T13:29:00Z</dcterms:modified>
  <cp:revision>2</cp:revision>
  <dc:subject/>
  <dc:title/>
</cp:coreProperties>
</file>