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равка по работе с обращениями граждан, поступившим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Администрацию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Суоярвский район» за четвертый квартал 2020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ab/>
      </w:r>
      <w:r>
        <w:rPr>
          <w:sz w:val="28"/>
          <w:szCs w:val="28"/>
        </w:rPr>
        <w:t xml:space="preserve">За четвертый квартал 2020 года в Администрацию МО  «Суоярвский район» поступило </w:t>
      </w:r>
      <w:r>
        <w:rPr>
          <w:b/>
          <w:sz w:val="28"/>
          <w:szCs w:val="28"/>
        </w:rPr>
        <w:t>122 обращения</w:t>
      </w:r>
      <w:r>
        <w:rPr>
          <w:sz w:val="28"/>
          <w:szCs w:val="28"/>
        </w:rPr>
        <w:t xml:space="preserve">, в том числе в форме электронного документооборота -   </w:t>
      </w:r>
      <w:r>
        <w:rPr>
          <w:b/>
          <w:sz w:val="28"/>
          <w:szCs w:val="28"/>
        </w:rPr>
        <w:t>13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обращений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общего количества обращений, поступивших в Администрацию района, от вышестоящих органов власти было направлено - 22 , в том числе из Администрации Президента Российской Федерации - 8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все обращения даны ответы и разъяснения в установленный законом срок. В рамках организации деятельности по каждому обращению заявителя ведется работа по своевременному и качественному исполнению, повышению результативности принятых ме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личном приеме Главой Администрации муниципального образования «Суоярвский район» за четвертый квартал 2020 года принят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еловек</w:t>
      </w:r>
      <w:r>
        <w:rPr>
          <w:sz w:val="28"/>
          <w:szCs w:val="28"/>
        </w:rPr>
        <w:t xml:space="preserve">, по всем вопросам даны разъясн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3:57:00Z</dcterms:created>
  <dc:creator>Никонова Светлана</dc:creator>
  <dc:description/>
  <cp:keywords/>
  <dc:language>en-US</dc:language>
  <cp:lastModifiedBy>user</cp:lastModifiedBy>
  <cp:lastPrinted>2020-10-22T15:23:00Z</cp:lastPrinted>
  <dcterms:modified xsi:type="dcterms:W3CDTF">2021-01-25T07:17:00Z</dcterms:modified>
  <cp:revision>21</cp:revision>
  <dc:subject/>
  <dc:title/>
</cp:coreProperties>
</file>