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spacing w:lineRule="auto" w:line="240"/>
        <w:rPr>
          <w:bCs/>
        </w:rPr>
      </w:pPr>
      <w:r>
        <w:rPr>
          <w:bCs/>
        </w:rPr>
        <w:t>РЕСПУБЛИКА КАРЕЛИЯ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АСПОРЯЖЕНИЕ                     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</w:t>
      </w:r>
      <w:r>
        <w:rPr>
          <w:szCs w:val="28"/>
        </w:rPr>
        <w:t>14.01.2021                                          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Cs w:val="28"/>
        </w:rPr>
        <w:t>О приведении в соответствие Перечней муниципальных услуг, предоставляемых Администрацией муниципального образования «Суоярвский район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муниципального образования «Суоярвский район» и муниципальными учреждениями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уководителям структурных подразделений администрации муниципального образования «Суоярвский район», муниципальных учреждений администрации муниципального образования «Суоярвский район»,</w:t>
      </w:r>
      <w:r>
        <w:rPr>
          <w:rStyle w:val="StrongEmphasis"/>
          <w:b w:val="false"/>
          <w:color w:val="333333"/>
          <w:sz w:val="20"/>
        </w:rPr>
        <w:t xml:space="preserve"> </w:t>
      </w:r>
      <w:r>
        <w:rPr>
          <w:rStyle w:val="StrongEmphasis"/>
          <w:b w:val="false"/>
          <w:color w:val="333333"/>
          <w:szCs w:val="28"/>
        </w:rPr>
        <w:t>муниципальное казенное учреждение «Центр по управлению муниципальным имуществом и земельными ресурсами Суоярвского района»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в срок до 31 января 2021 года</w:t>
      </w:r>
      <w:r>
        <w:rPr>
          <w:szCs w:val="28"/>
        </w:rPr>
        <w:t xml:space="preserve"> разработать и утвердить регламенты в соответствии с Перечнем муниципальных услуг, утвержденный распоряжением от 22.10.2019 г. № 628 «Об утверждении перечней услуг, предоставляемых администрацией МО «Суоярвский район» и муниципальными учреждениями», с изм. от 04.12.2020 № 747 «О внесение изменение в распоряжение администрации муниципального образования «Суоярвский район» от 22.10.2019 № 628 «Об утверждении перечней услуг, предоставляемых администрацией МО «Суоярвский район» и муниципальными учреждениями».  (Приложение 1, 2, 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зработанные регламенты предоставить в отдел по развитию предпринимательства и инвестиционной политики администрац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Управлению делами разместить на официальном сайте Администрации муниципального образования «Суоярвский район» (Услуги- Муниципальные услуги - Административные регламенты </w:t>
      </w:r>
      <w:hyperlink r:id="rId3">
        <w:r>
          <w:rPr>
            <w:rStyle w:val="InternetLink"/>
            <w:szCs w:val="28"/>
          </w:rPr>
          <w:t>https://suojarvi.ru/services/mun-usl/regl/</w:t>
        </w:r>
      </w:hyperlink>
      <w:r>
        <w:rPr>
          <w:szCs w:val="28"/>
        </w:rPr>
        <w:t xml:space="preserve"> ).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4.  Настоящее распоряжение разместить на официальном сайте Администрации муниципального образования «Суоярвский район»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pacing w:before="0" w:after="120"/>
        <w:ind w:left="0" w:firstLine="705"/>
        <w:jc w:val="both"/>
        <w:rPr>
          <w:sz w:val="24"/>
          <w:szCs w:val="24"/>
        </w:rPr>
      </w:pPr>
      <w:r>
        <w:rPr>
          <w:spacing w:val="-2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Р.В. Петров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</w:t>
      </w:r>
      <w:r>
        <w:rPr>
          <w:sz w:val="20"/>
        </w:rPr>
        <w:t xml:space="preserve"> отдел по мобилизационной работе, гражданской обороне и чрезвычайным ситуациям, МУК «Суоярвская ЦБС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униципаль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Суоярвский район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муниципаль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поддержки субъектам малого и среднего предпринимательства в рамках реализации муниципальных програм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оформление свидетельства об осуществлении перевозок по маршруту регулярных перевозок и(или) карты маршрута регулярных перевозок в связи с реорганизацией юридического лица в форме преобразования, изменением его наименования, адреса места нахождения, а также в случае изменения места жительства индивидуального предприним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 и эксплуатацию рекламных конструк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страховой пенсии по старости (инвалидности) муниципальным служащим, вышедшим на страховую пенсию по старости (инвалидности) в установленном уставом муниципального образования поряд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 лицам, достигшим шестнадцатилетнего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еятельности органов местного самоуправления муниципального образования в Республике Кар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управления дел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 в целях формирования списков молодых семей для участия в основном мероприятии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дача разрешений на 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 также посадку (взлет) на расположенные в границах муниципального образования площадки, сведения о которых не опубликованы в документах аэронавигационн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по мобилизационной работе, гражданской обороне и чрезвычайным ситуаци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ов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333333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, в безвозмездное пользование, доверительное управление или на ином праве, предусматривающем переход прав владения и (или)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муниципального имущества муниципального образования «Суоярвский рай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shd w:fill="FFFFFF" w:val="clear"/>
              </w:rPr>
              <w:t>Утверждение схемы расположения земельного участка или земельных участков, находящихся в муниципальной собственности, на кадастровом плане</w:t>
            </w:r>
            <w:r>
              <w:rPr/>
              <w:t xml:space="preserve"> </w:t>
            </w:r>
            <w:r>
              <w:rPr>
                <w:shd w:fill="FFFFFF" w:val="clear"/>
              </w:rPr>
              <w:t>террит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Рассмотрение ходатайств заинтересованных лиц об отнесении земельных участков к определенной категории зем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своение объектам адресации адресов, аннулирование адре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инятие решений о безвозмездном приеме жилого помещения в муниципальную собств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нятие решения о подготовке документации по планировке территории и (или) утверждение документации по планировке территор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соединение объекта дорожного сервиса к автомобильной дороге местного знач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от граждан, проживающих в сельской местности, в том числе молодых семей и молодых специалистов, для включения в состав участников мероприятий по улучшению жилищных условий в рамках направления (подпрограммы) «Устойчивое развитие сельских территорий» Государственной программы развития сельского хозяйства и регулирование рынков сельскохозяйственной продукции, сырья и продовольствия на 2013-2020 го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1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жилого помещения в нежилое или нежилого помещения в жилое помещ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 иных документов в сфере жилищно-коммунального хозя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Выдача справок об отказе от права преимущественной покупки доли в праве общей долевой собственности на жилые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инятие решений о признании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едоставление мест захоронения на кладбищ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нос зеленых наса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инфраструктуры и благоустро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 xml:space="preserve">Предоставляет </w:t>
            </w: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</w:t>
            </w:r>
            <w:r>
              <w:rPr>
                <w:color w:val="000000"/>
                <w:sz w:val="22"/>
                <w:szCs w:val="22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2"/>
                <w:szCs w:val="22"/>
              </w:rPr>
              <w:t xml:space="preserve">Предоставляет </w:t>
            </w: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уют </w:t>
            </w:r>
            <w:r>
              <w:rPr>
                <w:color w:val="000000"/>
                <w:sz w:val="22"/>
                <w:szCs w:val="22"/>
              </w:rPr>
              <w:t xml:space="preserve"> образовательные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муниципальным архивом архивных документов (архивных справок, выписок и копи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 администрация МО «Суоярв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4"/>
                <w:szCs w:val="24"/>
              </w:rPr>
              <w:t>Муниципальное казенное учреждение «Центр по управлению муниципальным имуществом и земельными ресурсами Суоярвского райо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осударственных услуг, предоставляемых администрацией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уоярвский район» в рамках переданных полномочий</w:t>
      </w:r>
    </w:p>
    <w:p>
      <w:pPr>
        <w:pStyle w:val="Normal"/>
        <w:tabs>
          <w:tab w:val="clear" w:pos="708"/>
          <w:tab w:val="left" w:pos="2729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осударственной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руктурного подразделения администрации МО «Суоярвский район», предоставляющего государствен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отребителей государствен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цен (тарифов) на отдельные виды продукции, товаров и услу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 и предприним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малолетними и несовершеннолетними гражданами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  <w:r>
              <w:rPr>
                <w:iCs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 возможности гражданина быть опекуном (попечителем), усынов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еремену имени лиц, не достигших возраста четырнадцати лет, а также на изменение присвоенной им фамил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пеки и попечительства над совершеннолетними гражданами, признанными судом недееспособными или не полностью дееспособны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предварительных разрешений опекунам (родителям, приемным родителям, усыновителям), согласия — попечителям (родителям, приемным родителям, усыновителям) на совершение сделок по сдаче имущества подопечного (ребенка) в наем, в аренду, в безвозмездное пользование или в залог, по отчуждению имущества подопечного (ребенка) (в том числе по обмену или дарению), совершение сделок, влекущих за собой отказ от принадлежащих подопечному (ребенку) прав, раздел его имущества или выдел из него долей, и на совершение любых других сделок, влекущих за собой уменьшение стоимости имущества подопечного (ребен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ыдача заключения органа опеки и попечительства о возможности временной передачи ребенка (детей) в семьи граждан, постоянно проживающих на территор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плата компенсации расходов на оплату жилых помещений, отопления и освещения педагогическим работникам муниципальных образовательных организаций, проживающим и работающим в сельских населенных пунктах, рабочих поселках (поселках городского тип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 образования и социальной полит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tabs>
          <w:tab w:val="clear" w:pos="708"/>
          <w:tab w:val="left" w:pos="204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, подведомственных муниципальных учреждений, предоставляющих 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числении в образовательное уч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журнала успеваем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 в общеобразовательных учреждениях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изические лиц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jc w:val="both"/>
              <w:rPr/>
            </w:pPr>
            <w:r>
              <w:rPr>
                <w:rFonts w:eastAsia="Verdana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4" w:hanging="52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services/mun-usl/reg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5:00Z</dcterms:created>
  <dc:creator>user</dc:creator>
  <dc:description/>
  <cp:keywords/>
  <dc:language>en-US</dc:language>
  <cp:lastModifiedBy>Пользователь Windows</cp:lastModifiedBy>
  <cp:lastPrinted>2021-01-21T09:13:00Z</cp:lastPrinted>
  <dcterms:modified xsi:type="dcterms:W3CDTF">2021-01-21T06:37:00Z</dcterms:modified>
  <cp:revision>15</cp:revision>
  <dc:subject/>
  <dc:title> </dc:title>
</cp:coreProperties>
</file>