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2» января 2021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spacing w:before="0" w:after="20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  <w:t>на февраль 2021 года</w:t>
      </w:r>
    </w:p>
    <w:tbl>
      <w:tblPr>
        <w:tblW w:w="11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678"/>
        <w:gridCol w:w="2410"/>
        <w:gridCol w:w="2433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2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5.02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лей И.В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беседования  (ГИА-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ая годовая отчетность по бюджетным учреждениям (Инструкция 33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нсолидированная  отчетность, отчетность по ГРБ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ассовая лыжная гонка «Лыжня России – 2021», первенство района по лыжным го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хоккею с шайбой, посвященный памяти воинов, погибших в горячих точ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ая годовая отчетность по Суоярвскому району (Инструкция 191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7.02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9.02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2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2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2. - 28.02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соревнования по игровым видам спорта, посвященные 23 февраля (настольный теннис, мини-футбол, пляжный волейбол, баскетбол, хоккей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, МОУ «Суоярвская СОШ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депутатов Суояр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пассажирским перево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  Всероссийского конкурса юных чтецов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 муниципальный этапы   олимпиады школьников по карель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шкельская средняя шко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шкельская средняя школ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  Общеобразовательные организации Суоярвского район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ы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,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1-22T15:29:00Z</cp:lastPrinted>
  <dcterms:modified xsi:type="dcterms:W3CDTF">2021-01-22T12:29:00Z</dcterms:modified>
  <cp:revision>613</cp:revision>
  <dc:subject/>
  <dc:title/>
</cp:coreProperties>
</file>