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УОЯР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2.2020                                                                                                                 № 1228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796" w:leader="none"/>
        </w:tabs>
        <w:ind w:left="2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проведения муниципального этапа </w:t>
      </w:r>
    </w:p>
    <w:p>
      <w:pPr>
        <w:pStyle w:val="TextBody"/>
        <w:tabs>
          <w:tab w:val="clear" w:pos="708"/>
          <w:tab w:val="left" w:pos="7796" w:leader="none"/>
        </w:tabs>
        <w:ind w:left="23" w:hanging="0"/>
        <w:jc w:val="center"/>
        <w:rPr>
          <w:b/>
          <w:b/>
          <w:szCs w:val="28"/>
        </w:rPr>
      </w:pPr>
      <w:r>
        <w:rPr>
          <w:b/>
          <w:szCs w:val="28"/>
        </w:rPr>
        <w:t>всероссийской олимпиады школьников</w:t>
      </w:r>
    </w:p>
    <w:p>
      <w:pPr>
        <w:pStyle w:val="TextBody"/>
        <w:tabs>
          <w:tab w:val="clear" w:pos="708"/>
          <w:tab w:val="left" w:pos="7796" w:leader="none"/>
        </w:tabs>
        <w:ind w:left="2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уоярвском районе </w:t>
      </w:r>
      <w:r>
        <w:rPr>
          <w:b/>
        </w:rPr>
        <w:t>в 2020-2021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, приказов Министерства образования Республики Карелия от 11 сентября 2020 года № 797  «Об организации проведения всероссийской олимпиады школьников в Республике Карелия в 2020-2021 учебном году», от 26 октября 2020 года № 990 «О сроках проведения муниципального этапа всероссийской олимпиады школьников в Республике Карелия в 2020-2021 учебном году», постановления администрации муниципального образования «Суоярвский район» от 27 октября 2020 № 993 «Об организации проведения муниципального этапа всероссийской олимпиады школьников в Суоярвском районе в 2020-2021 учебном году»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езультаты муниципального этапа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всероссийской олимпиады школьников</w:t>
      </w:r>
      <w:r>
        <w:rPr>
          <w:rFonts w:cs="Times New Roman" w:ascii="Times New Roman" w:hAnsi="Times New Roman"/>
          <w:sz w:val="28"/>
          <w:szCs w:val="28"/>
        </w:rPr>
        <w:t xml:space="preserve"> в Суоярвском районе в 2020-2021 учебном году (приложение № 1 к постановлению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писок победителей и призёров муниципального этапа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всероссийской олимпиады школьников</w:t>
      </w:r>
      <w:r>
        <w:rPr>
          <w:rFonts w:cs="Times New Roman" w:ascii="Times New Roman" w:hAnsi="Times New Roman"/>
          <w:sz w:val="28"/>
          <w:szCs w:val="28"/>
        </w:rPr>
        <w:t xml:space="preserve"> в Суоярвском районе в 2020-2021 учебном году (приложение № 2 к постановлению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награждение: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й и призеров муниципального этапа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всероссийской олимпиады школьников</w:t>
      </w:r>
      <w:r>
        <w:rPr>
          <w:rFonts w:cs="Times New Roman" w:ascii="Times New Roman" w:hAnsi="Times New Roman"/>
          <w:sz w:val="28"/>
          <w:szCs w:val="28"/>
        </w:rPr>
        <w:t xml:space="preserve"> в Суоярвском районе в 2020-2021 учебном году дипломами;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ей-предметников, подготовивших победителей и призёров муниципального этапа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всероссийской олимпиады школьников</w:t>
      </w:r>
      <w:r>
        <w:rPr>
          <w:rFonts w:cs="Times New Roman" w:ascii="Times New Roman" w:hAnsi="Times New Roman"/>
          <w:sz w:val="28"/>
          <w:szCs w:val="28"/>
        </w:rPr>
        <w:t>, за качественную подготовку благодарственными письм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2" w:leader="none"/>
        </w:tabs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ь к сведению и использовать в дальнейшей работе  аналитическую  информацию, результаты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этапа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всероссийской олимпиады школь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в работе с педагогическими работниками общеобразовательных организаций для анализа текущего состояния системы образования и корректировки мероприятий, направленных на повышение качества образования, на 2020-2021 учебный год в Суоярвском рай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2" w:leader="none"/>
        </w:tabs>
        <w:spacing w:lineRule="auto" w:line="240" w:before="0" w:after="0"/>
        <w:ind w:left="69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участников муниципального этапа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всероссийской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, утвержденных приказом Министерства образования Республики Карелия от 30 декабря 2020 года № 1284  «Об утверждении списка участников регионального этапа всероссийской олимпиады школьников в Республике Карелия в 2020-2021 учебном году»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региональный этап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постановления возложить на заместителя главы  администрации по социальным вопросам Тишкову Т.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6" w:firstLine="7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                 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ть: дело – 1; Тишкова Т.В.; ОО и СП – 1; ОО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Суоярвский район» от </w:t>
      </w:r>
      <w:r>
        <w:rPr>
          <w:rFonts w:cs="Times New Roman" w:ascii="Times New Roman" w:hAnsi="Times New Roman"/>
          <w:color w:val="FF0000"/>
        </w:rPr>
        <w:t>30.12.2019 № 122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зультатов муниципального эта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0/2021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уоярвск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всероссийской олимпиа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ов в </w:t>
      </w:r>
      <w:r>
        <w:rPr>
          <w:rFonts w:cs="Times New Roman" w:ascii="Times New Roman" w:hAnsi="Times New Roman"/>
          <w:b/>
          <w:bCs/>
          <w:sz w:val="28"/>
          <w:szCs w:val="28"/>
        </w:rPr>
        <w:t>2020/2021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проходил в сроки, установленные Министерством образования Республики Карелия,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ноября по 11 декабря 2019 года по 21 предм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/2021 учебном году участниками муниципального этапа всероссийской олимпиа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ов в Суоярвском районе стали </w:t>
      </w:r>
      <w:r>
        <w:rPr>
          <w:rFonts w:cs="Times New Roman" w:ascii="Times New Roman" w:hAnsi="Times New Roman"/>
          <w:b/>
          <w:bCs/>
          <w:sz w:val="28"/>
          <w:szCs w:val="28"/>
        </w:rPr>
        <w:t>143</w:t>
      </w:r>
      <w:r>
        <w:rPr>
          <w:rFonts w:cs="Times New Roman" w:ascii="Times New Roman" w:hAnsi="Times New Roman"/>
          <w:sz w:val="28"/>
          <w:szCs w:val="28"/>
        </w:rPr>
        <w:t xml:space="preserve"> школьника из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Суоярвского района (МОУ «Суоярвская СОШ», МОУ «Поросозерская СОШ», МОУ «Кайпинская ООШ», МОУ Вешкельская средняя школа, МОУ Лоймольская СОШ, МОУ Лахколампинская СОШ, МОУ Найстенъярвская СОШ).  Из н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1 </w:t>
      </w:r>
      <w:r>
        <w:rPr>
          <w:rFonts w:cs="Times New Roman" w:ascii="Times New Roman" w:hAnsi="Times New Roman"/>
          <w:sz w:val="28"/>
          <w:szCs w:val="28"/>
        </w:rPr>
        <w:t>человек – победители и призеры, что составило 4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%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участников,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ивших 50%</w:t>
      </w:r>
      <w:r>
        <w:rPr>
          <w:rFonts w:cs="Times New Roman" w:ascii="Times New Roman" w:hAnsi="Times New Roman"/>
          <w:sz w:val="28"/>
          <w:szCs w:val="28"/>
        </w:rPr>
        <w:t xml:space="preserve"> и более олимпиадных заданий, составило </w:t>
      </w:r>
      <w:r>
        <w:rPr>
          <w:rFonts w:cs="Times New Roman" w:ascii="Times New Roman" w:hAnsi="Times New Roman"/>
          <w:b/>
          <w:bCs/>
          <w:sz w:val="28"/>
          <w:szCs w:val="28"/>
        </w:rPr>
        <w:t>78 человек (55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/2020 учебном году участниками стали </w:t>
      </w:r>
      <w:r>
        <w:rPr>
          <w:rFonts w:cs="Times New Roman" w:ascii="Times New Roman" w:hAnsi="Times New Roman"/>
          <w:b/>
          <w:bCs/>
          <w:sz w:val="28"/>
          <w:szCs w:val="28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 школьника. Из них 4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а – победители и призеры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ило 37%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участников, выполнивших 50% и более олимпиадных заданий, составил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37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равнении с предыдущим учебным годом следует отметить не только динамику увеличения численности участников олимпиады, но и положительную динамику увели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а 6 %</w:t>
      </w:r>
      <w:r>
        <w:rPr>
          <w:rFonts w:cs="Times New Roman" w:ascii="Times New Roman" w:hAnsi="Times New Roman"/>
          <w:sz w:val="28"/>
          <w:szCs w:val="28"/>
        </w:rPr>
        <w:t xml:space="preserve"> количества победителей и приз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увеличилась численность участников со 108 до 143 (на 35 человек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обедителей и призеров имеет тенденцию то к уменьшению (в 2018 году показатель снизился на 1,94 %, то к увеличению (2019 году показатель увеличился на 9,83%, 2020 году показатель увеличился на 6%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йтинговая таблица победителей и призер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20765" cy="3743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9"/>
                              <w:gridCol w:w="1726"/>
                              <w:gridCol w:w="1660"/>
                              <w:gridCol w:w="1710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е ОО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победителей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призё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2 место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призё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3 место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«Поросозерская СОШ»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«Суоярвская СОШ»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«Кайпинская ООШ»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Лахколампинская СОШ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Найстенъярвская СОШ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Лоймольская СОШ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Вешкельская средняя школ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94.8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9"/>
                        <w:gridCol w:w="1726"/>
                        <w:gridCol w:w="1660"/>
                        <w:gridCol w:w="1710"/>
                        <w:gridCol w:w="1074"/>
                      </w:tblGrid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 ОО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победителей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призё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2 место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призё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3 место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«Поросозерская СОШ»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«Суоярвская СОШ»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«Кайпинская ООШ»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Лахколампинская СОШ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Найстенъярвская СОШ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Лоймольская СОШ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Вешкельская средняя школ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йтинговая таблица победителей и призеров по учебным предме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229"/>
        <w:gridCol w:w="2229"/>
        <w:gridCol w:w="227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по которым заня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по которым заня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по которым заня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У «Поросозерская СОШ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- 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У «Суоярвская СОШ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У «Кайпинская ООШ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-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У Лахколампинская СО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У Лоймольская СО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-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У Найстенъярвская СО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-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У Вешкельская средняя школ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многочисленные олимпиады прошли по тем же предметам, что и в прошлом учебном году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усский язык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 участников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ствозн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16 участников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изическая культура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4 участников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глийский язык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14 участников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иологи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17 участников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темати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21 участ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малочисленные олимпиады по предметам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ХК (мировая художественная культура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2 участника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Ж (основы безопасности жизнедеятельности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участника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(4 участника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форматик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 1 участ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равнении с предыдущим учебным годом следует отметить положительную динамику увеличения количества победителей и призеров по предметам, которые были выбраны для проведения муниципального этапа всероссийской олимпиады школьников (в прошлом году не было победителей и призеров по двум предметам (математика, физкультура), а в этом году – только по одному предмету (информатика). В текущем учебном году впервые принимал участие в олимпиаде по информатике один обучающи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роводились олимпиады на муниципальном этапе по шести предметам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право, астрономия,  французский язык, экология, немецкий язык, эконо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 и результативно приняли участие в олимпиадах школьники 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Суоярвская СОШ» – 45 участников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Поросозерская СОШ» – 42 участника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айпинская ООШ» – 21 участник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Найстеньярвская СОШ – 6 участников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Лоймольская СОШ – 20 участников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Вешкельская средняя школа – 2 участника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Лахколампинская СОШ – 6 участ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Суоярвская СОШ» – с 41 до 45 участни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авнении с предыдущим учебным годом следует отметить положительную динамику увеличения численности участников олимпиад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Поросозерская СОШ» – с 35 до 45 участников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Лоймольская СОШ –  с 15 до 20 участников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Лахколампинская СОШ – с 5 до 6 участ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вух школах количество участников уменьшилос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айпинская ООШ» – с 25 до 21 участника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Вешкельская средняя школа – с 5 до 2 участн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Найстеньярвская СОШ – с 16 до 6 участник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храняется положительная тенденция к участию школьников в нескольких предметных олимпиадах и  к достижению ими призовых мест в нескольких олимпиад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рустрем Елизавета Валерьевна – </w:t>
      </w:r>
      <w:r>
        <w:rPr>
          <w:rFonts w:cs="Times New Roman" w:ascii="Times New Roman" w:hAnsi="Times New Roman"/>
          <w:bCs/>
          <w:sz w:val="28"/>
          <w:szCs w:val="28"/>
        </w:rPr>
        <w:t>победитель по истории, призер по физике - Муниципальное общеобразовательное учреждение "Кайпинская основная общеобразовательная школа" ( 4олимпиад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ликоборец Екатерина Алексе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обедитель по географии, призер по биологии  - Муниципальное общеобразовательное учреждение "Кайпинская основная общеобразовательная школа" (4олимпиад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ицюк Карина Руслан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изер по биологии и физкультуре -Муниципальное образовательное учреждение Поросозерская средняя общеобразовательная школа (7 олимпиа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я  Татьяна Михайл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обедитель по русскому языку, призер по литературе - Муниципальное общеобразовательное учреждение Найстенъярвская средняя общеобразовательная школа (2олимпиад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цев Глеб Сергеевич, </w:t>
      </w:r>
      <w:r>
        <w:rPr>
          <w:rFonts w:cs="Times New Roman" w:ascii="Times New Roman" w:hAnsi="Times New Roman"/>
          <w:sz w:val="28"/>
          <w:szCs w:val="28"/>
        </w:rPr>
        <w:t>призер по русскому языку, , победитель  по биологии. – Муниципальное общеобразовательное учреждение "Поросозерская средняя общеобразовательная школа" (2 олимпиа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марова Екатерина Игоревна</w:t>
      </w:r>
      <w:r>
        <w:rPr>
          <w:rFonts w:cs="Times New Roman" w:ascii="Times New Roman" w:hAnsi="Times New Roman"/>
          <w:sz w:val="28"/>
          <w:szCs w:val="28"/>
        </w:rPr>
        <w:t xml:space="preserve"> – победитель по физике, призер по математике Муниципальное общеобразовательное учреждение Лахколампинская средняя общеобразовательная школ </w:t>
      </w:r>
      <w:r>
        <w:rPr>
          <w:rFonts w:cs="Times New Roman" w:ascii="Times New Roman" w:hAnsi="Times New Roman"/>
          <w:bCs/>
          <w:sz w:val="28"/>
          <w:szCs w:val="28"/>
        </w:rPr>
        <w:t>(2олимпиад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ьник Ал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победитель по литературе, призер по английскому языку - Муниципальное общеобразовательное учреждение «Суоярвская средняя общеобразовательная школа» </w:t>
      </w:r>
      <w:r>
        <w:rPr>
          <w:rFonts w:cs="Times New Roman" w:ascii="Times New Roman" w:hAnsi="Times New Roman"/>
          <w:bCs/>
          <w:sz w:val="28"/>
          <w:szCs w:val="28"/>
        </w:rPr>
        <w:t>(2олимпиад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олина Екатери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победитель по биология, география, , призер по  русскому языку, химии -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 "Кайпинская основная общеобразовательная школа" (4олимпиад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аматов Антон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победитель по литературе, призер по географии  - Муниципальное образовательное учреждение Лоймольская средняя общеобразовательная школа </w:t>
      </w:r>
      <w:r>
        <w:rPr>
          <w:rFonts w:cs="Times New Roman" w:ascii="Times New Roman" w:hAnsi="Times New Roman"/>
          <w:bCs/>
          <w:sz w:val="28"/>
          <w:szCs w:val="28"/>
        </w:rPr>
        <w:t>(5 олимпиа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нищева Софья Андреевна</w:t>
      </w:r>
      <w:r>
        <w:rPr>
          <w:rFonts w:cs="Times New Roman" w:ascii="Times New Roman" w:hAnsi="Times New Roman"/>
          <w:sz w:val="28"/>
          <w:szCs w:val="28"/>
        </w:rPr>
        <w:t xml:space="preserve"> – победитель по английскому, обществознанию -  Муниципальное общеобразовательное учреждение Лахколампинская средняя общеобразовательная школа </w:t>
      </w:r>
      <w:r>
        <w:rPr>
          <w:rFonts w:cs="Times New Roman" w:ascii="Times New Roman" w:hAnsi="Times New Roman"/>
          <w:bCs/>
          <w:sz w:val="28"/>
          <w:szCs w:val="28"/>
        </w:rPr>
        <w:t>(3 олимпиад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панова Ка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победитель по химии, призер по истории, биологии обществознанию - Муниципальное общеобразовательное учреждение «Суоярвская средняя общеобразовательная школа» </w:t>
      </w:r>
      <w:r>
        <w:rPr>
          <w:rFonts w:cs="Times New Roman" w:ascii="Times New Roman" w:hAnsi="Times New Roman"/>
          <w:bCs/>
          <w:sz w:val="28"/>
          <w:szCs w:val="28"/>
        </w:rPr>
        <w:t>(5 олимпиа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интуев Роман Сергеевич</w:t>
      </w:r>
      <w:r>
        <w:rPr>
          <w:rFonts w:cs="Times New Roman" w:ascii="Times New Roman" w:hAnsi="Times New Roman"/>
          <w:sz w:val="28"/>
          <w:szCs w:val="28"/>
        </w:rPr>
        <w:t xml:space="preserve"> – победитель по географии, призер по математике - Муниципальное общеобразовательное учреждение "Поросозерская средняя общеобразовательная школа" </w:t>
      </w:r>
      <w:r>
        <w:rPr>
          <w:rFonts w:cs="Times New Roman" w:ascii="Times New Roman" w:hAnsi="Times New Roman"/>
          <w:bCs/>
          <w:sz w:val="28"/>
          <w:szCs w:val="28"/>
        </w:rPr>
        <w:t>(3 олимпиад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кова Валерия Андреевна</w:t>
      </w:r>
      <w:r>
        <w:rPr>
          <w:rFonts w:cs="Times New Roman" w:ascii="Times New Roman" w:hAnsi="Times New Roman"/>
          <w:sz w:val="28"/>
          <w:szCs w:val="28"/>
        </w:rPr>
        <w:t xml:space="preserve"> – победитель по физкультуре, призер по математике - Муниципальное общеобразовательное учреждение "Поросозерская средняя общеобразовательная школа"  </w:t>
      </w:r>
      <w:r>
        <w:rPr>
          <w:rFonts w:cs="Times New Roman" w:ascii="Times New Roman" w:hAnsi="Times New Roman"/>
          <w:bCs/>
          <w:sz w:val="28"/>
          <w:szCs w:val="28"/>
        </w:rPr>
        <w:t>(2 олимпиад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ГЛИЙСКИЙ ЯЗ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лимпиады – 10 ноября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, прошедших регистрацию и допущенных к выполнению заданий – 1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учащихся 7 класса – 1, 8 класса – 2, 9 класса –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10 класса – 2; 11 класса –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предметной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8 классы – 5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11 классы – 5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го балла (100% выполнения работы) никто из участников не достиг. Наибольшее количество баллов составило в 9 классе 41 (82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на 50%, -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более 50%, - 7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менее 50%, - 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в один тур – теоретический (письменный), который состоит из аудирования, чтения, лексико – грамматического теста и письма. Задания носят проблемно-поисковый характер, выявляют творческий потенциал участника и включают в себя все виды речевой деятельности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задания на проверку языковой компетенции (понимание устной речи – Listening; понимание письменной речи – Reading)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задания на проверку языковой компетенции (лексико – грамматический тест - Use of English)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задания на проверку дискурсивной компетенции на продуктивном уровне (степень владения навыками письменной речи – Writing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м виде работы оцениваются следующие умения и навы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дирования: понимание  в прослушанном тексте запрашиваемой 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ения: понимание основного содержания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мматические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ксико-грамматические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выки написания эссе вида «Моё мн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ичные ошиб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работаны практические навыки правильного употребление слова в контексте с учетом многозначности, синонимии, антонимии, омонимии, лексической сочетаемости, влияния грамматической конструкции и грамматического окружения на выбор нужного слова; уместность выбора лексической единицы с точки зрения стилистической окраски речи и регистра общения: официального, неофициального), а также навыки употребления частотных фразовых глаголов и навыки слов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тализация основных сложностей и ошибок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отребление неправильных временных фор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отребление герундия, причастия и инфинитив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отребление союзов сложных предлож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правильный порядок слов в предложениях разного тип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правильное употребление форм страдательного залог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еправильное употребление сказуемого в придаточных предложениях условия и времен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типичных ошибок общего характера, допущенных учащимися, можно назвать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шибки, вызванные неумением четко следовать инструк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шибки, связанные с невнимательным прочтением вопросов в за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шибки, допущенные в результате отсутствия умения работать в ограниченных временных рамках и распределять усилия в соответствии с оставшимся време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олимпиады – </w:t>
      </w:r>
      <w:r>
        <w:rPr>
          <w:rFonts w:cs="Times New Roman" w:ascii="Times New Roman" w:hAnsi="Times New Roman"/>
          <w:sz w:val="28"/>
          <w:szCs w:val="28"/>
          <w:u w:val="single"/>
        </w:rPr>
        <w:t>12 ноября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, прошедших регистрацию и допущенных к выполнению заданий, - 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учащихся 7 класса – 1 человек, 8 класса – 4 человека, 9 класса – 2 человека, 10 класса – 0 человек, 11 класса –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предметной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11 классы 10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го балла (100% выполнения работы) никто из участников не достиг. Наибольшее количество баллов составило в 7 классе 81 (81 %), в 9 классе 80 (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на 50%, -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более 50%, - 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менее 50%, - 4 человека.</w:t>
      </w:r>
    </w:p>
    <w:p>
      <w:pPr>
        <w:pStyle w:val="11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я работы проверяли: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ние дат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ние персоналий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ние исторических терминов</w:t>
      </w:r>
    </w:p>
    <w:p>
      <w:pPr>
        <w:pStyle w:val="11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ние читать карту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ение терминов и понятий в контексте документа (источника)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ние краеведческого материа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ализация основных сложностей и ошибок:</w:t>
      </w:r>
    </w:p>
    <w:p>
      <w:pPr>
        <w:pStyle w:val="1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трудность вызвали задания на знание дат исторических событий, исторических понятий, работе с исторической картой</w:t>
      </w:r>
    </w:p>
    <w:p>
      <w:pPr>
        <w:pStyle w:val="1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находить ошибки в тексте и исправлять их, </w:t>
      </w:r>
    </w:p>
    <w:p>
      <w:pPr>
        <w:pStyle w:val="1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формировано умение писать Эссе</w:t>
      </w:r>
    </w:p>
    <w:p>
      <w:pPr>
        <w:pStyle w:val="11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кусство (мировая художественная культу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лимпиады – 1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оября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, прошедших регистрацию и допущенных к выполнению заданий, - </w:t>
      </w:r>
      <w:r>
        <w:rPr>
          <w:rFonts w:cs="Times New Roman" w:ascii="Times New Roman" w:hAnsi="Times New Roman"/>
          <w:sz w:val="28"/>
          <w:szCs w:val="28"/>
          <w:u w:val="single"/>
        </w:rPr>
        <w:t>2 чело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учащихся 7 класса – 0 человек, 8 класса – 0 человек, 9 класса – 2 человек, 10 класса – 0 человек, 11 класса –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предметной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34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го балла (100% выполнения работы) никто из участников не достиг. Наибольшее количество баллов составило 156 (45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на 50%, -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более 50%, -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менее 50%, - 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ализация основных сложностей и ошибок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заданиях первого типа не полностью раскрыты понятия, не названа культурная эпоха, не приведены примеры. Задания второго типа – </w:t>
      </w:r>
      <w:r>
        <w:rPr>
          <w:rFonts w:cs="Times New Roman" w:ascii="Times New Roman" w:hAnsi="Times New Roman"/>
          <w:sz w:val="28"/>
          <w:szCs w:val="28"/>
        </w:rPr>
        <w:t>мало названо художественных  средств живописи и поэзии</w:t>
      </w:r>
      <w:r>
        <w:rPr>
          <w:rFonts w:cs="Times New Roman" w:ascii="Times New Roman" w:hAnsi="Times New Roman"/>
          <w:iCs/>
          <w:sz w:val="28"/>
          <w:szCs w:val="28"/>
        </w:rPr>
        <w:t>. Задания третьего типа раскрыто не полностью. Задания четвертого типа – путаница в определениях, синквейн не составлены не полностью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11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олимпиады – </w:t>
      </w:r>
      <w:r>
        <w:rPr>
          <w:rFonts w:cs="Times New Roman" w:ascii="Times New Roman" w:hAnsi="Times New Roman"/>
          <w:sz w:val="28"/>
          <w:szCs w:val="28"/>
          <w:u w:val="single"/>
        </w:rPr>
        <w:t>17 ноября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, прошедших регистрацию и допущенных к выполнению заданий, - </w:t>
      </w:r>
      <w:r>
        <w:rPr>
          <w:rFonts w:cs="Times New Roman" w:ascii="Times New Roman" w:hAnsi="Times New Roman"/>
          <w:sz w:val="28"/>
          <w:szCs w:val="28"/>
          <w:u w:val="single"/>
        </w:rPr>
        <w:t>15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учащихся 7 класса – 2 человека, 8 класса – 2 человека, 9 класса – 7 человек, 10 класса – 0 человек, 11 класса – 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предметной олимпиа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класс – 36 баллов, 8 класс – 38,5 баллов, 9 класс – 66,5 балла, 11 класс – 83,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го балла (100% выполнения работы) никто из участников не достиг. Наибольшее количество баллов составило в 9 классе 56 (84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на 50%, -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более 50%, - 14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менее 50%, -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олимпиады – </w:t>
      </w:r>
      <w:r>
        <w:rPr>
          <w:rFonts w:cs="Times New Roman" w:ascii="Times New Roman" w:hAnsi="Times New Roman"/>
          <w:sz w:val="28"/>
          <w:szCs w:val="28"/>
          <w:u w:val="single"/>
        </w:rPr>
        <w:t>18 ноября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, прошедших регистрацию и допущенных к выполнению заданий, - 2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учащихся 7 класса – 4 человека, 8 класса – 2 человека, 9 класса – 10 человек, 10 класса – 1 человек, 11 класса – 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предметной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классах – 3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го балла (100% выполнения работы) никто из участников не достиг. Наибольшее количество баллов составило в 11 классе 25 (7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на 50%, -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более 50%, - 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менее 50%, - 19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учащихся владеют только базовым уровнем знаний. К одной из причин затруднений у учащихся можно отнести нехватку внепрограммных знаний, невысокий уровень кругозора, а также  недостаточную работу педагогов по выявлению талантливых детей на уровне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мотивировать учащихся на изучение дополнительной литературы, целенаправленно работать с ними  в течение всего учебного 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Е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олимпиады – </w:t>
      </w:r>
      <w:r>
        <w:rPr>
          <w:rFonts w:cs="Times New Roman" w:ascii="Times New Roman" w:hAnsi="Times New Roman"/>
          <w:sz w:val="28"/>
          <w:szCs w:val="28"/>
          <w:u w:val="single"/>
        </w:rPr>
        <w:t>20 ноября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, прошедших регистрацию и допущенных к выполнению заданий, - </w:t>
      </w:r>
      <w:r>
        <w:rPr>
          <w:rFonts w:cs="Times New Roman" w:ascii="Times New Roman" w:hAnsi="Times New Roman"/>
          <w:sz w:val="28"/>
          <w:szCs w:val="28"/>
          <w:u w:val="single"/>
        </w:rPr>
        <w:t>8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учащихся 7 класса – 1 человек, 8 класса – 3 человека, 9 класса – 2 человек, 10 класса – 1 человек, 11 класса – 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предметной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 9, 10, 11 класс – 100 баллов, 8 класс – 7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го балла (100% выполнения работы) никто из участников не достиг. Наибольшее количество баллов составило в 7 классе 70 (70 %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на 50%, -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более 50%, - 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менее 50%, - 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инство участников  не продемонстрировали достаточный уровень усвоения учебного материала, применение его на творческом уровне, нестандартный подход к решению заданий. Отмечается недостаточная подготовка обучающихся к выполнению заданий повышенной сложности. 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импиада проводилась в один тур, который был разбит на два раунда: тестовый и теоретический. Оба раунда проводились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держания заданий позволяет утверждать, что решение этих заданий вызвало большие затруднения у учащихся практически всех классов, т. к. они далеки от основных программных вопросов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ации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Систематически отрабатывать с учащимися понимание географической терминологии, умение оперировать физико-географическими и социально-экономическими терминам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Особое внимание уделять работе с тестами, т. к. задания олимпиады содержат аналогичные задания из КИМ ЕГЭ и требуют от учеников точных и конкретных знаний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Развивать умения устанавливать причинно-следственные связи, анализировать информацию, объяснять и делать выводы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Формировать картографическую грамотность, больше времени отводить работе с различными видами карт, номенклатурой, развивать географическую память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 Расширять кругозор, привлекая учеников к чтению дополнительной литературы,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им ресурсам Интер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олимпиады – </w:t>
      </w:r>
      <w:r>
        <w:rPr>
          <w:rFonts w:cs="Times New Roman" w:ascii="Times New Roman" w:hAnsi="Times New Roman"/>
          <w:sz w:val="28"/>
          <w:szCs w:val="28"/>
          <w:u w:val="single"/>
        </w:rPr>
        <w:t>23 ноября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, прошедших регистрацию и допущенных к выполнению заданий, - 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учащихся 7 класса – 1 человек, 8 класса – 1 человека, 9 класса – 1 человек, 10 класса – 2 человека, 11 класса – 4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предметной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8 классы – 15 баллов,  9 класс – 90 баллов, 10 – 11 класс – 9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го балла (100% выполнения работы) никто из участников не достиг. Наибольшее количество баллов составило в 11 классе 86 (9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на 50%, - 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более 50%, - 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менее 50%, - 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ализация основных сложностей и ошибок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64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понимание особенностей художественного мира автор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64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использование языковых ,сюжетных, композиционных средств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64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ко-литературны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йны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ом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64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ко-литературно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у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Ж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олимпиады – </w:t>
      </w:r>
      <w:r>
        <w:rPr>
          <w:rFonts w:cs="Times New Roman" w:ascii="Times New Roman" w:hAnsi="Times New Roman"/>
          <w:sz w:val="28"/>
          <w:szCs w:val="28"/>
          <w:u w:val="single"/>
        </w:rPr>
        <w:t>25 – 26 ноября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, прошедших регистрацию и допущенных к выполнению заданий, - 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ело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учащихся 7 класса – 0 человек, 8 класса – 0 человек, 9 класса – 1 человек, 10 класса – 1 человек, 11 класса – 0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предметной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150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- 11 класс – 130 баллов (90 теория + 60 практ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го балла (100% выполнения работы) никто из участников не достиг. Наибольшее количество баллов составило в 9 классе 93 (85%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на 50%, -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более 50%, - 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менее 50%, - 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содержания образования, включённые в задания теоретического тура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существование человека в природе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П и его поражающие факторы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системы безопасности: ГО, РСЧС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дицинских знаний и ЗОЖ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селения в ЧС природного и техноге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содержания образования, включённые в задания практического тура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населения от ЧС природного и техногенного характера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существование человека в природе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ЕСТВОЗН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олимпиады – </w:t>
      </w:r>
      <w:r>
        <w:rPr>
          <w:rFonts w:cs="Times New Roman" w:ascii="Times New Roman" w:hAnsi="Times New Roman"/>
          <w:sz w:val="28"/>
          <w:szCs w:val="28"/>
          <w:u w:val="single"/>
        </w:rPr>
        <w:t>27 ноября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, прошедших регистрацию и допущенных к выполнению заданий, - </w:t>
      </w:r>
      <w:r>
        <w:rPr>
          <w:rFonts w:cs="Times New Roman" w:ascii="Times New Roman" w:hAnsi="Times New Roman"/>
          <w:sz w:val="28"/>
          <w:szCs w:val="28"/>
          <w:u w:val="single"/>
        </w:rPr>
        <w:t>11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учащихся 7 класса – 0 человек, 8 класса – 3 человека, 9 класса – 6 человека, 10 класса – 1 человек, 11 класса – 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предметной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классах – 10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го балла (100% выполнения работы) никто из участников не достиг. Наибольшее количество баллов составило в  9 классе – 79 (79 %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на 50%, -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более 50%, - 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менее 50%, - 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ализация основных сложностей и ошибок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осознанное восприятие и понимание обществоведческих понятий и умение связывать их с конкретной жизненной ситуацией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знание норм Семейного кодекса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знание понятий; характеристики типов избирательных систем; источники средств и виды факторного доход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знание понятий; характеристики типов избирательных систем; источники средств и виды факторного дохода; знание понятий; признаки демократического государства; признаки парламент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Информатика и И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олимпиады – </w:t>
      </w:r>
      <w:r>
        <w:rPr>
          <w:rFonts w:cs="Times New Roman" w:ascii="Times New Roman" w:hAnsi="Times New Roman"/>
          <w:sz w:val="28"/>
          <w:szCs w:val="28"/>
          <w:u w:val="single"/>
        </w:rPr>
        <w:t>28 ноября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, прошедших регистрацию и допущенных к выполнению заданий, -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учащихся 7 класса – 0 человек, 8 класса – 1 человек, 9 класса – 0 человек, 10 класса – 0 человек, 11 класса –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на 50%, -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более 50%, -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менее 50%, - 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олимпиады – </w:t>
      </w:r>
      <w:r>
        <w:rPr>
          <w:rFonts w:cs="Times New Roman" w:ascii="Times New Roman" w:hAnsi="Times New Roman"/>
          <w:sz w:val="28"/>
          <w:szCs w:val="28"/>
          <w:u w:val="single"/>
        </w:rPr>
        <w:t>30 ноября 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, прошедших регистрацию и допущенных к выполнению заданий, - 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ело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учащихся 7 класса – 3 человека, 8 класса – 0 человек, 9 класса – 0 человек, 10 класса – 0 человек, 11 класса – 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го балла (100% выполнения работы) никто из участников не достиг. Наибольшее количество баллов составило в 7 классе 30 (75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на 50%, -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более 50%, - 2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менее 50%, - 2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ИЧЕСКАЯ КУЛЬ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олимпиады – </w:t>
      </w:r>
      <w:r>
        <w:rPr>
          <w:rFonts w:cs="Times New Roman" w:ascii="Times New Roman" w:hAnsi="Times New Roman"/>
          <w:sz w:val="28"/>
          <w:szCs w:val="28"/>
          <w:u w:val="single"/>
        </w:rPr>
        <w:t>03 – 04 декабря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, прошедших регистрацию и допущенных к выполнению заданий, - </w:t>
      </w:r>
      <w:r>
        <w:rPr>
          <w:rFonts w:cs="Times New Roman" w:ascii="Times New Roman" w:hAnsi="Times New Roman"/>
          <w:sz w:val="28"/>
          <w:szCs w:val="28"/>
          <w:u w:val="single"/>
        </w:rPr>
        <w:t>23 чело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учащихся 7 класса – 7 человек, 8 класса – 8 человека, 9 класса – 5 человек, 10 класса – 1 человек, 11 класса – 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го балла (100% выполнения работы) никто из участников не достиг. Наибольшее количество баллов составило в 9 классе 44 (89,8 %)- 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на 50%, -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более 50%, - 2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менее 50%, - 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ализация основных сложностей и ошибок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ор не всех варианты ответов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остаточные знания по правилам соревнований по плава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знают правила закали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руднения вызвали задания  граф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лимпиады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декабря 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, прошедших регистрацию и допущенных к выполнению заданий, - </w:t>
      </w:r>
      <w:r>
        <w:rPr>
          <w:rFonts w:cs="Times New Roman" w:ascii="Times New Roman" w:hAnsi="Times New Roman"/>
          <w:sz w:val="28"/>
          <w:szCs w:val="28"/>
          <w:u w:val="single"/>
        </w:rPr>
        <w:t>13 чело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учащихся 7 класса – 2 человека, 8 класса – 1 человек, 9 класса – 8 человек, 10 класса – 1 человек, 11 класса – 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го балла (100% выполнения работы) никто из участников не достиг. Наибольшее количество баллов составило в 9 классе 51 (78,46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на 50%, -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более 50%, - 9 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менее 50%, - 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ализация основных сложностей и ошибок:</w:t>
      </w:r>
    </w:p>
    <w:p>
      <w:pPr>
        <w:pStyle w:val="Style19"/>
        <w:numPr>
          <w:ilvl w:val="3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изкий уровень в познаниях истории русского языка, этимологии слов.</w:t>
      </w:r>
    </w:p>
    <w:p>
      <w:pPr>
        <w:pStyle w:val="Style19"/>
        <w:numPr>
          <w:ilvl w:val="3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высокий уровень владения знаниями в разделе «Фразеология»</w:t>
      </w:r>
    </w:p>
    <w:p>
      <w:pPr>
        <w:pStyle w:val="Style19"/>
        <w:numPr>
          <w:ilvl w:val="3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достаточный уровень лингвистической эрудиции.</w:t>
      </w:r>
    </w:p>
    <w:p>
      <w:pPr>
        <w:pStyle w:val="Style19"/>
        <w:numPr>
          <w:ilvl w:val="3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улевой процент выполнения заданий в разделе «Фоне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олимпиады – </w:t>
      </w:r>
      <w:r>
        <w:rPr>
          <w:rFonts w:cs="Times New Roman" w:ascii="Times New Roman" w:hAnsi="Times New Roman"/>
          <w:sz w:val="28"/>
          <w:szCs w:val="28"/>
          <w:u w:val="single"/>
        </w:rPr>
        <w:t>09 декабря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, прошедших регистрацию и допущенных к выполнению заданий, - </w:t>
      </w:r>
      <w:r>
        <w:rPr>
          <w:rFonts w:cs="Times New Roman" w:ascii="Times New Roman" w:hAnsi="Times New Roman"/>
          <w:sz w:val="28"/>
          <w:szCs w:val="28"/>
          <w:u w:val="single"/>
        </w:rPr>
        <w:t>8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учащихся 8 класса – 0 человек, 9 класса – 5 человека, 10 класса – 1 человека, 11 класса – 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го балла (100% выполнения работы) никто из участников не достиг. Наибольшее количество баллов составило в 9 классе 26 (65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на 50%, -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более 50%, - 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менее 50%, - 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ализация основных сложностей и ошибок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войства и способы получения органических вещест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 задач на «избыток-недостаток», использования алгебраического метода в решении зада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становление пропущенной части уравнения реакции (ОВР)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кции ОВР (диспропорционирования на примере  серы и хлора)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ые свойства вещ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ХНО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олимпиады – </w:t>
      </w:r>
      <w:r>
        <w:rPr>
          <w:rFonts w:cs="Times New Roman" w:ascii="Times New Roman" w:hAnsi="Times New Roman"/>
          <w:sz w:val="28"/>
          <w:szCs w:val="28"/>
          <w:u w:val="single"/>
        </w:rPr>
        <w:t>10 – 11 декабря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, прошедших регистрацию и допущенных к выполнению заданий, - 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ело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учащихся 7 класса – 1 человек, 8 класса – 3 человека, 9 класса – 0 человек, 10 класса – 1 человек, 11 класса –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предметной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го балла (100% выполнения работы) никто из участников не достиг. Наибольшее количество баллов составило в 8 классе 62 (95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на 50%, -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более 50%, - 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ыполнивших задания менее 50%, - 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тализация основных сложностей и  ошибок: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остаточное умение работать с чертежами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удобство работы в дистанционном режиме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bCs/>
          <w:i/>
          <w:iCs/>
          <w:color w:val="000000"/>
          <w:sz w:val="28"/>
          <w:szCs w:val="28"/>
        </w:rPr>
        <w:t>Слабые знания терминов, невнимательность, слабые знания раздела «</w:t>
      </w:r>
      <w:r>
        <w:rPr>
          <w:i/>
          <w:color w:val="000000"/>
          <w:sz w:val="28"/>
          <w:szCs w:val="28"/>
        </w:rPr>
        <w:t>Создание швейных изделий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муниципального образова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оярвский район» от 30.12.2020 № 1228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писок победителей и призе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униципального этапа всероссийской олимпиады школьников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 Суоярвском районе в 2020-2021</w:t>
      </w:r>
      <w:r>
        <w:rPr/>
        <w:t xml:space="preserve"> учебном году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50"/>
        <w:gridCol w:w="992"/>
        <w:gridCol w:w="5142"/>
        <w:gridCol w:w="1749"/>
        <w:gridCol w:w="3080"/>
      </w:tblGrid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ое мест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ное название ОУ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педагога- наставник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ищева Софь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  Никита Игоревич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сова Алис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ина Ирина Рафаил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рин Андре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ина Ирина Рафаил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ито Олес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ина Ирина Рафаил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ьник А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ина Ирина Рафаил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умстрем Елизавет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щенко Наталья Владимир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лева Диа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щенко Наталья Владимир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а Ка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а Татьяна Александр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  Глеб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ипченко Ирина  Валентин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олина Екатер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ина  Елена Иван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цюк  Карина 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инова  Екатерина Валентин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а Ка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фимова Ольга  Валентин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коборец Екатер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ина  Елена Иван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хлова Екатерина 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ентьева  Лариса Виктор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интуев Ром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нова Алла Алексее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кова Валер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нова  Алла Алексее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марова Екатери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марова  Ирина Анатолье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бьева Софь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пина  Вера Владимир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ментьев Кирилл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пина Вера Владимир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интуев Ром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влюк  Елена Валерье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матов Анто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икова Любовь  Валентин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олина Екатер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ина Елена Иван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коборец  Екатер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ина Елена Иван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снобаева Лидия Леонид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инова  Виктория Виктор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матов  Антон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ич  Тамара Николае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онова Алиса 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онова    Наталья Юрье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пкина 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онова    Наталья Юрье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ьник А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ькова   Ольга Владимир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  Андр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онова     Салиса Ильгиз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 Татья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онова     Салиса Ильгиз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ицкий Валентин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менюк  Татьяна Рейн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ищева Софь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овзн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таев Руслан Маратович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бузенко   Ксен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щенко  Наталья Владимир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а  Ка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а  Татьяна Александр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марова Екатери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марова  Ирина Анатолье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умстрем  Елизавет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ина  Галина Николае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явойнен   Вячеслав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фимова  Тереза Войтех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фенов  Никита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фимова  Тереза Войтех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н  Вадим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акас  Елена Видасовна</w:t>
            </w:r>
          </w:p>
        </w:tc>
      </w:tr>
      <w:tr>
        <w:trPr>
          <w:trHeight w:val="5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а 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акас  Елена Видас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кова  Валер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акас  Елена Видас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таева  Ар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фимова  Тереза Войтех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таева 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акас  Елена Видас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офьева  Надежд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акас  Елена Видас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шкова  Дарь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акас  Елена Видас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а  Елизавета 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фимова  Тереза Войтех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 Мар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фимова  Тереза Войтех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цюк  Карина 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акас  Елена Видас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акова  Валер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акас  Елена Видас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 Глеб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инова  Виктория Виктор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шкова Дарь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ькова  Ольга Владимир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жова Злат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енкова  Елена Юрье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олина Екатер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ценко Наталья Владимир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Татья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онова     Салиса Ильгиз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фт  Юл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хина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талья Александр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нко  Ив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йткевичене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талья Владимир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ьцев  Артем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йткевичене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талья Владимир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а  Ка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ванина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тлана Николае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олина Екатер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тина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лена Ивано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чипоренко  Анастас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ванина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тлана Николаевн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салимова  Надежд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ванина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тлана Николаев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19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98"/>
        </w:tabs>
        <w:ind w:left="6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4"/>
        </w:tabs>
        <w:ind w:left="694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34"/>
        </w:tabs>
        <w:ind w:left="2134" w:hanging="180"/>
      </w:pPr>
    </w:lvl>
    <w:lvl w:ilvl="3">
      <w:start w:val="1"/>
      <w:numFmt w:val="decimal"/>
      <w:lvlText w:val="%4."/>
      <w:lvlJc w:val="left"/>
      <w:pPr>
        <w:tabs>
          <w:tab w:val="num" w:pos="2854"/>
        </w:tabs>
        <w:ind w:left="2854" w:hanging="360"/>
      </w:pPr>
    </w:lvl>
    <w:lvl w:ilvl="4">
      <w:start w:val="1"/>
      <w:numFmt w:val="lowerLetter"/>
      <w:lvlText w:val="%5."/>
      <w:lvlJc w:val="left"/>
      <w:pPr>
        <w:tabs>
          <w:tab w:val="num" w:pos="3574"/>
        </w:tabs>
        <w:ind w:left="3574" w:hanging="360"/>
      </w:pPr>
    </w:lvl>
    <w:lvl w:ilvl="5">
      <w:start w:val="1"/>
      <w:numFmt w:val="lowerRoman"/>
      <w:lvlText w:val="%6."/>
      <w:lvlJc w:val="right"/>
      <w:pPr>
        <w:tabs>
          <w:tab w:val="num" w:pos="4294"/>
        </w:tabs>
        <w:ind w:left="4294" w:hanging="180"/>
      </w:pPr>
    </w:lvl>
    <w:lvl w:ilvl="6">
      <w:start w:val="1"/>
      <w:numFmt w:val="decimal"/>
      <w:lvlText w:val="%7."/>
      <w:lvlJc w:val="left"/>
      <w:pPr>
        <w:tabs>
          <w:tab w:val="num" w:pos="5014"/>
        </w:tabs>
        <w:ind w:left="5014" w:hanging="360"/>
      </w:pPr>
    </w:lvl>
    <w:lvl w:ilvl="7">
      <w:start w:val="1"/>
      <w:numFmt w:val="lowerLetter"/>
      <w:lvlText w:val="%8."/>
      <w:lvlJc w:val="left"/>
      <w:pPr>
        <w:tabs>
          <w:tab w:val="num" w:pos="5734"/>
        </w:tabs>
        <w:ind w:left="5734" w:hanging="360"/>
      </w:pPr>
    </w:lvl>
    <w:lvl w:ilvl="8">
      <w:start w:val="1"/>
      <w:numFmt w:val="lowerRoman"/>
      <w:lvlText w:val="%9."/>
      <w:lvlJc w:val="right"/>
      <w:pPr>
        <w:tabs>
          <w:tab w:val="num" w:pos="6454"/>
        </w:tabs>
        <w:ind w:left="6454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 2" w:hAnsi="Wingdings 2" w:cs="Wingdings 2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jc w:val="center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>
      <w:rFonts w:eastAsia="Times New Roman" w:cs="Calibri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42:00Z</dcterms:created>
  <dc:creator>ASUS</dc:creator>
  <dc:description/>
  <cp:keywords/>
  <dc:language>en-US</dc:language>
  <cp:lastModifiedBy>Hewlett-Packard Company</cp:lastModifiedBy>
  <cp:lastPrinted>2021-01-14T15:34:00Z</cp:lastPrinted>
  <dcterms:modified xsi:type="dcterms:W3CDTF">2021-01-26T09:05:00Z</dcterms:modified>
  <cp:revision>8</cp:revision>
  <dc:subject/>
  <dc:title/>
</cp:coreProperties>
</file>