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7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СЕЛЬСКОГО ТУРИЗ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риглашаем Вас принять участие в вебинаре «РАЗВИТИЕ СЕЛЬСКОГО ТУРИЗМА», который пройдет 17 ФЕВРАЛЯ 2021 в 14:00 по московскому времени, и будет посвящен вопросам развития сельского туризма в районах Карелии, использованию основ гостеприимства владельцами гостевых домов и основ проведения экскурсий для отдыхающих в сельской местности. В вебинаре также будут представлены проекты кафедры туризма Петрозаводского государственного университета, связанные с рекомендациями по развитию сельского туризма в районах Карел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инар ориентирован на профессионалов, работающих в сфере сельского туризма и гостеприимства, представителей  органов местного самоуправления, сельских предпринимателей, местных сообществ, заинтересованных в развитии сельского туризма на своей территории а также для студентов вузов и колледжей, изучающих указанную проблематику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вебинара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ектирования услуг в сельском туризме. Проекты кафедры туризма ПетрГУ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Сергеевна Плотникова, и.о.зав.кафедрой туризма ПетрГУ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туропрератора с сельскими предпринимателями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тьяна Юрьевна Целикова, учредитель ООО «Сааристо –тур»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гостеприимства для владельцев сельских гостевых домов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ванович Шевченко, доцент кафедры туризма ПетрГУ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оведения экскурсий на природные объекты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Вячеславовна Кузнецова, БПРУ РК "Дирекция особо охраняемых природных территорий регионального значения Республики Карелия"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экскурсий на историко-культурные объекты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вановна Белан, старший преподаватель кафедры туризма ПетрГУ</w:t>
      </w:r>
    </w:p>
    <w:p>
      <w:pPr>
        <w:pStyle w:val="Style14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ебинаре бесплатное. Предварительная регистрация обязательна по ссылке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AsePjfFbd91xcCts5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присоединения к вебинар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trsu-ru.zoom.us/j/96716773964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967 1677 396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sePjfFbd91xcCts5" TargetMode="External"/><Relationship Id="rId3" Type="http://schemas.openxmlformats.org/officeDocument/2006/relationships/hyperlink" Target="https://petrsu-ru.zoom.us/j/967167739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3:00Z</dcterms:created>
  <dc:creator>Саша</dc:creator>
  <dc:description/>
  <cp:keywords/>
  <dc:language>en-US</dc:language>
  <cp:lastModifiedBy>Анастасия Наумович</cp:lastModifiedBy>
  <dcterms:modified xsi:type="dcterms:W3CDTF">2021-01-26T11:38:00Z</dcterms:modified>
  <cp:revision>8</cp:revision>
  <dc:subject/>
  <dc:title/>
</cp:coreProperties>
</file>