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2393"/>
        <w:gridCol w:w="2393"/>
      </w:tblGrid>
      <w:tr>
        <w:trPr>
          <w:trHeight w:val="326" w:hRule="atLeast"/>
        </w:trPr>
        <w:tc>
          <w:tcPr>
            <w:tcW w:w="411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0 год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оведенных засе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ставленных протоколов сотрудниками полиции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ставленных протоколов уполномоченным должностным лицом администрации МО «Суоярвский район»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Суояр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ставленных материалов Прокуратурой Суояр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ходившихся в производстве административных матер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оставленных протоколов по делам об административных правонарушениях по статьям Закона Республики Карелия «Об административных правонарушениях»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.2.3.</w:t>
            </w:r>
            <w:r>
              <w:rPr>
                <w:rFonts w:cs="Times New Roman" w:ascii="Times New Roman" w:hAnsi="Times New Roman"/>
              </w:rPr>
              <w:t xml:space="preserve"> ЗРК об АП «Нарушение требований общественной безопасности при выгуле соба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тья утратила силу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. 2.1.</w:t>
            </w:r>
            <w:r>
              <w:rPr>
                <w:rFonts w:cs="Times New Roman" w:ascii="Times New Roman" w:hAnsi="Times New Roman"/>
              </w:rPr>
              <w:t xml:space="preserve"> ЗРК об АП «Совершение действий, нарушающих тишину и покой    гражд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. 2.15.</w:t>
            </w:r>
            <w:r>
              <w:rPr>
                <w:rFonts w:cs="Times New Roman" w:ascii="Times New Roman" w:hAnsi="Times New Roman"/>
              </w:rPr>
              <w:t xml:space="preserve"> ЗРК об АП «Отправление естественных надобностей в не предназначенных для этого общественных мест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.2.14.</w:t>
            </w:r>
            <w:r>
              <w:rPr>
                <w:rFonts w:cs="Times New Roman" w:ascii="Times New Roman" w:hAnsi="Times New Roman"/>
              </w:rPr>
              <w:t xml:space="preserve"> ЗРК об АП «Нарушение правил благоустрой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вынесенных постановлений о назначении административного наказ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вынесенных постановлений о прекращении производства по основаниям, предусмотренным ст.24.5 КоАП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количество рассмотренных матер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аложенных штрафов по статьям Закона Республики Карелия «Об административных правонарушениях» подлежащих к взысканию в бюджет Республики Карелия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.2.3.</w:t>
            </w:r>
            <w:r>
              <w:rPr>
                <w:rFonts w:cs="Times New Roman" w:ascii="Times New Roman" w:hAnsi="Times New Roman"/>
              </w:rPr>
              <w:t xml:space="preserve"> ЗРК об АП «Нарушение требований общественной безопасности при выгуле соба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1500,00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тья утратила силу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. 2.1.</w:t>
            </w:r>
            <w:r>
              <w:rPr>
                <w:rFonts w:cs="Times New Roman" w:ascii="Times New Roman" w:hAnsi="Times New Roman"/>
              </w:rPr>
              <w:t xml:space="preserve"> ЗРК об АП «Совершение действий, нарушающих тишину и покой    гражд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– 24000,00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 – 15000,00руб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. 2.15.</w:t>
            </w:r>
            <w:r>
              <w:rPr>
                <w:rFonts w:cs="Times New Roman" w:ascii="Times New Roman" w:hAnsi="Times New Roman"/>
              </w:rPr>
              <w:t xml:space="preserve"> ЗРК об АП «Отправление естественных надобностей в не предназначенных для этого общественных мест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300,00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1300,00руб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в бюджет Р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800,00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00,00руб.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аложенных штрафов по статьям Закона Республики Карелия «Об административных правонарушениях» подлежащих к взысканию в бюджет Администрации МО «Суоярвский район»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.2.14.</w:t>
            </w:r>
            <w:r>
              <w:rPr>
                <w:rFonts w:cs="Times New Roman" w:ascii="Times New Roman" w:hAnsi="Times New Roman"/>
              </w:rPr>
              <w:t xml:space="preserve"> ЗРК об АП «Нарушение правил благоустрой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-1000,00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000,00руб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правленных материалов судебному приста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составленных протоколов уполномоченным должностным лицом административной комиссии по административным правонарушениям, предусмотренным  ч.1 ст. 20.25 КоАП РФ «Уклонение от исполнения административного наказания. Неуплата административного штрафа в установленный законом ср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– 21000,00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7000,00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протокола не удалось возбудить, в связи с отсутствием сведений о месте нахождения лиц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По данным правонарушениям, предусмотренным  ч.1 ст. 20.25 КоАП РФ назначено в 2018 и 2019 году  Мировым судом, наказание в виде административного штрафа в размерах, подлежащих к взысканию в бюджет Администрации МО «Суоярв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0,00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,00руб.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40" w:hanging="36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личество взысканных штрафов в 2019 и 2020 год в бюджет Администрации МО «Суоярвский район» в сумме 32115,65 рублей по правонарушениям, предусмотренным  ч. 1 ст. 20.25 КоАП РФ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18:00Z</dcterms:created>
  <dc:creator>Административная комиссия</dc:creator>
  <dc:description/>
  <cp:keywords/>
  <dc:language>en-US</dc:language>
  <cp:lastModifiedBy>Административная комиссия</cp:lastModifiedBy>
  <cp:lastPrinted>2020-01-09T14:02:00Z</cp:lastPrinted>
  <dcterms:modified xsi:type="dcterms:W3CDTF">2021-01-27T07:50:00Z</dcterms:modified>
  <cp:revision>4</cp:revision>
  <dc:subject/>
  <dc:title/>
</cp:coreProperties>
</file>