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январ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Заместитель председателя комиссии – О.Г. Чекшина;</w:t>
      </w:r>
    </w:p>
    <w:p>
      <w:pPr>
        <w:pStyle w:val="21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Секретарь комиссии – Л.А. Агафонова;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Т.В. Тишкова, С.В. Потехин, Н.А. Чуманевич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0 материалов в отношении физических  лиц по  части 1 ст.2.1 Закона Республики Карелия «Об административных правонарушениях» - совершение действий, нарушающих тишину и покой граждан; </w:t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 материал в отношении физического лиц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1 ст.2.15 Закона Республики Карелия «Об административных правонарушениях» - отправление естественных надобностей в не предназначенных для этого общественных места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предупреждения до административного штрафа в размере 13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О. за нарушение тишины и покоя граждан в ночное время был признан виновным в совершении административного правонарушения.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1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была назначена низшая  мера наказания – предупреждение.  Правонарушители и потерпевшие на комиссии не присутствовал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ство по делу в отношении отправителя естественных надобностей в не предназначенных для этого общественных местах было назначено административное наказание в виде минимального штрафа в размере  300 рублей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Пользователь</dc:creator>
  <dc:description/>
  <cp:keywords/>
  <dc:language>en-US</dc:language>
  <cp:lastModifiedBy>Административная комиссия</cp:lastModifiedBy>
  <dcterms:modified xsi:type="dcterms:W3CDTF">2021-01-27T07:42:00Z</dcterms:modified>
  <cp:revision>3</cp:revision>
  <dc:subject/>
  <dc:title>23 апреля 2014г</dc:title>
</cp:coreProperties>
</file>