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на сайте, СМИ и Интернет-СМ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жрайонная Инспекция ФНС России № 10 по Республике Карелия сообщает о начале проведения с января 2021 года отраслевого проекта «Общественное питание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ия отраслевого проекта является обеление сферы общественного питания посредством комплекса мероприятий, предусматривающих выявление существующих причин, способствующих сокрытию выручки при оказании услуг общественного питания, выработку механизмов и предложений, направленных на вывод предприятий общественного питания из теневого сектора, а также проведение контрольных мероприятий в отношении недобросовестных участников рынка. В конечном итоге реализация проекта будет способствовать созданию благоприятной конкурентной среды ведения бизнеса для добросовестных налогоплательщик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при оказании услуг общественного питания организациями и индивидуальными предпринимателями ККТ применяется в общем порядке. При этом может формироваться как кассовый чек, так и бланк строгой отчетности. Индивидуальный предприниматель без наемных работников вправе не применять ККТ до 01.07.2021. Также ККТ может не применяться при обеспечении питанием обучающихся и работников образовательных организаций, реализующих основные общеобразовательные программы, во время учебных занят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НС России разработано мобильное приложение "Проверка чека" (для платформы Android скачать можно через сервис Google Play, для платформы iOS через сервис AppStore), а также функционал проверки кассового чека (бланка строгой отчетности), размещенный на сайте ФНС России по адресу: https://kkt-online.nalog.ru, позволяющие быстро и удобно проверить кассовый чек (бланк строгой отчетности) на соответствие законодательству Российской Федерации о применении контрольно-кассовой техники. В случае установления некорректности проверенного чека имеется возможность через мобильное приложение сообщить о выявленном правонарушении в ФНС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ми органами в настоящий момент проводятся мероприятия по выявлению налогоплательщиков сферы услуг общественного питания, которые нарушают требования законодательства Российской Федерации о применении контрольно-кассовой техники, в том числе посредством постоянного мониторинга расчетов. Налоговыми органами применяется риск-ориентированный подход при отборе налогоплательщиков для проведения контрольных мероприятий, - проверки будут проводиться только в отношении «недобросовестных» налогоплательщиков сферы общепита, не соблюдающих требования законодательства Российской Федерации о применении контрольно-кассовой техни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57" w:gutter="0" w:header="720" w:top="77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sz w:val="16"/>
        <w:szCs w:val="16"/>
      </w:rPr>
      <w:t xml:space="preserve">ФИО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елефо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6:00Z</dcterms:created>
  <dc:creator>CN=Дмитрий Селеверстов/OU=ЦА/O=МНС</dc:creator>
  <dc:description/>
  <cp:keywords/>
  <dc:language>en-US</dc:language>
  <cp:lastModifiedBy>Мелеев Сергей Александрович</cp:lastModifiedBy>
  <cp:lastPrinted>2021-01-21T14:41:00Z</cp:lastPrinted>
  <dcterms:modified xsi:type="dcterms:W3CDTF">2021-01-27T07:28:00Z</dcterms:modified>
  <cp:revision>3</cp:revision>
  <dc:subject>06.4.01. Бланки документов</dc:subject>
  <dc:title>СПРАВОЧНИК IP-ТЕЛЕФОНОВ</dc:title>
</cp:coreProperties>
</file>