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 xml:space="preserve">XXVIII </w:t>
      </w:r>
      <w:r>
        <w:rPr>
          <w:sz w:val="28"/>
          <w:szCs w:val="28"/>
        </w:rPr>
        <w:t xml:space="preserve"> сессия  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 января  2021 г.                                                                  </w:t>
        <w:tab/>
        <w:tab/>
        <w:t xml:space="preserve">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мографической ситу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оярвском районе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 демографической ситуации в Суоярвском районе в 2020 году, Совет депутатов муниципального образования «Суоярвский рай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демографической ситуации в Суоярвском районе в 2020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21-01-22T10:02:00Z</cp:lastPrinted>
  <dcterms:modified xsi:type="dcterms:W3CDTF">2021-02-02T07:34:00Z</dcterms:modified>
  <cp:revision>20</cp:revision>
  <dc:subject/>
  <dc:title>                                                            </dc:title>
</cp:coreProperties>
</file>