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ситуации на рынке труда Суоярвского района </w:t>
      </w:r>
    </w:p>
    <w:p>
      <w:pPr>
        <w:pStyle w:val="Normal"/>
        <w:jc w:val="center"/>
        <w:rPr/>
      </w:pPr>
      <w:r>
        <w:rPr/>
        <w:t>в 2020 году</w:t>
      </w:r>
    </w:p>
    <w:p>
      <w:pPr>
        <w:pStyle w:val="Style19"/>
        <w:ind w:left="0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3" w:firstLine="710"/>
        <w:jc w:val="both"/>
        <w:rPr/>
      </w:pPr>
      <w:r>
        <w:rPr/>
        <w:t xml:space="preserve">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20 года в Агентство занятости населения Суоярвского района (далее – Агентство занятости) поступили сведения о высвобождении работников от 27 предприятий и организации района, количество высвобождаемых работников 107 чел. С начала 2020 года по причине сокращения численности или штата работников уволено 96 граждан, из них: обратились в органы службы занятости населения – 39 граждан, признано безработными – 25 граждан, назначена трудовая пенсия по старости – 26 гражданам, трудоустроено – 43 гражданина.</w:t>
      </w:r>
    </w:p>
    <w:p>
      <w:pPr>
        <w:pStyle w:val="Normal"/>
        <w:ind w:left="-426" w:right="43" w:firstLine="720"/>
        <w:jc w:val="both"/>
        <w:rPr/>
      </w:pPr>
      <w:r>
        <w:rPr/>
        <w:t>Высвобождения работников прошли в Эксплуатационном вагонном депо Петрозаводска; Петрозаводской дистанции электроснабжения Октябрьской дирекции по энергообеспечению - СП Трансэнерго - филиала ОАО "РЖД"; ГБУЗ РК "Суоярвская центральная районная больница»; МУК "Суоярвская централизованная библиотечная система"; МОУ ДО  "Школа искусств" г. Суоярви; Петрозаводском центре организации работы железнодорожных станций - структурном подразделении Октябрьской дирекции управления движением - структурного подразделения Центральной дирекции управления движением - филиала ОАО "РЖД";  ООО  "Карелприродресурс";  МБУК "Культурно-досуговый центр Суоярвского городского поселения"; Петрозаводском отряде ведомственной охраны - структурном подразделении филиала федерального государственного предприятия "Ведомственная охрана железнодорожного транспорта Российской Федерации" на Октябрьской железной дороге; МОУ "Лоймольская средняя общеобразовательная школа"; ГАПОУ РК "Колледж технологии и предпринимательства"; АО «Запкареллес»; АО «Железнодорожная торговая компания» Санкт – Петербургского филиала ТПО «Петрозаводское»; ООО «Карелиан Вуд Кампани»; Управлении Федеральной службы судебных приставов по Республике Карелия; МОУ «Найстенъярвская средняя общеобразовательная школа»; в Карельской таможне; Нигозерской механизированной дистанции пути – СП Центральной Дирекции по эксплуатации и ремонту путевых машин – филиала ОАО «РЖД»; МОУ «Кайпинская основная общеобразовательная школа»; в Петрозаводском центре организации работы железнодорожных станций – филиале ОАО «РЖД»; Эксплуатационном локомотивном депо Суоярви  - филиале ОАО «РЖД».</w:t>
      </w:r>
    </w:p>
    <w:p>
      <w:pPr>
        <w:pStyle w:val="Normal"/>
        <w:ind w:left="-426" w:right="43" w:firstLine="710"/>
        <w:jc w:val="both"/>
        <w:rPr/>
      </w:pPr>
      <w:r>
        <w:rPr/>
        <w:t>Высвобождение работников планируется  в Государственном унитарном предприятии Республики Карелия «Мост» (ликвидация организации); Эксплуатационном локомотивном депо Суоярви  - филиале ОАО «РЖД»; Петрозаводском территориальном участке Октябрьской дирекции по тепловодоснабжению - структурном подразделении Центральной дирекции по тепловодоснабжению - филиале ОАО "РЖД"; Карельской таможне; ООО «Единый информационно – расчетный центр РК»; ООО «Суоярвский хлебозавод». Численность работников, предполагаемых к увольнению, 11 человек.</w:t>
      </w:r>
    </w:p>
    <w:p>
      <w:pPr>
        <w:pStyle w:val="Normal"/>
        <w:ind w:left="-426" w:right="43" w:firstLine="720"/>
        <w:jc w:val="both"/>
        <w:rPr/>
      </w:pPr>
      <w:r>
        <w:rPr/>
        <w:t xml:space="preserve">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 xml:space="preserve">2020 года в Агентство занятости </w:t>
      </w:r>
      <w:r>
        <w:rPr>
          <w:color w:val="000000"/>
        </w:rPr>
        <w:t xml:space="preserve">за предоставлением услуги содействия в поиске </w:t>
      </w:r>
      <w:r>
        <w:rPr/>
        <w:t xml:space="preserve">подходящей работы обратилось 996 человек, что на 46,9 % больше, чем  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 xml:space="preserve">2019 года  (678 чел.). В составе обратившихся значительно увеличилась доля молодежи в возрасте до 29 лет с 22,3 % до 28,5 %, доля женщин  увеличилась с 49,8 % до 51 %. Доля сельских жителей увеличилась с 42,6 % до 44,2 %.   </w:t>
      </w:r>
    </w:p>
    <w:p>
      <w:pPr>
        <w:pStyle w:val="TextBodyIndent"/>
        <w:spacing w:before="0" w:after="0"/>
        <w:ind w:left="-426" w:firstLine="568"/>
        <w:contextualSpacing/>
        <w:rPr/>
      </w:pPr>
      <w:r>
        <w:rPr/>
        <w:t>Официально признаны безработными</w:t>
      </w:r>
      <w:r>
        <w:rPr>
          <w:color w:val="000000"/>
        </w:rPr>
        <w:t xml:space="preserve"> </w:t>
      </w:r>
      <w:r>
        <w:rPr/>
        <w:t xml:space="preserve">за </w:t>
      </w:r>
      <w:r>
        <w:rPr>
          <w:bCs/>
        </w:rPr>
        <w:t>12 месяцев</w:t>
      </w:r>
      <w:r>
        <w:rPr/>
        <w:t xml:space="preserve"> 2020 года 718</w:t>
      </w:r>
      <w:r>
        <w:rPr>
          <w:color w:val="000000"/>
        </w:rPr>
        <w:t xml:space="preserve"> человек, что на 52,7 </w:t>
      </w:r>
      <w:r>
        <w:rPr/>
        <w:t xml:space="preserve">% больше, чем 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ода (470 чел.). Всего с начала 2020 года, с учетом состоявших на учете на 01.01.2020 года, занимались поиском работы 1185 чел.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ода –  882 чел.), в том числе безработных – 891 чел.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ода – 646 чел.).</w:t>
      </w:r>
    </w:p>
    <w:p>
      <w:pPr>
        <w:pStyle w:val="TextBodyIndent"/>
        <w:spacing w:before="0" w:after="0"/>
        <w:ind w:left="-426" w:firstLine="568"/>
        <w:contextualSpacing/>
        <w:rPr/>
      </w:pPr>
      <w:r>
        <w:rPr/>
        <w:t xml:space="preserve">Трудоустроено 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>
          <w:bCs/>
        </w:rPr>
        <w:t>2020</w:t>
      </w:r>
      <w:r>
        <w:rPr/>
        <w:t xml:space="preserve"> года 515 человека, что на 16 % больше, чем за </w:t>
      </w:r>
      <w:r>
        <w:rPr>
          <w:bCs/>
        </w:rPr>
        <w:t>12 месяцев</w:t>
      </w:r>
      <w:r>
        <w:rPr/>
        <w:t xml:space="preserve"> 2019 года (444 чел.).  По состоянию на 31.12.2020 года в Агентстве занятости зарегистрировано 288 чел., в том числе 274</w:t>
      </w:r>
      <w:r>
        <w:rPr>
          <w:color w:val="FF0000"/>
        </w:rPr>
        <w:t xml:space="preserve"> </w:t>
      </w:r>
      <w:r>
        <w:rPr/>
        <w:t xml:space="preserve">безработных (на 31.12.2019 г. 190 человека, в том числе 176 безработных). </w:t>
      </w:r>
    </w:p>
    <w:p>
      <w:pPr>
        <w:pStyle w:val="Normal"/>
        <w:spacing w:lineRule="atLeast" w:line="240" w:before="0" w:after="0"/>
        <w:ind w:left="-426" w:firstLine="568"/>
        <w:contextualSpacing/>
        <w:jc w:val="both"/>
        <w:rPr/>
      </w:pPr>
      <w:r>
        <w:rPr/>
        <w:t xml:space="preserve">Уровень регистрируемой безработицы в Суоярвском муниципальном районе на 31.12.2020 г. составил 3,7 % (на 31.12.2019 г. – 2,4 %). Самый высокий уровень регистрируемой безработицы в Найстенъярвском сельском поселении (6,7%), самый низкий - в Суоярвском городском поселении (2,8 %). </w:t>
      </w:r>
    </w:p>
    <w:p>
      <w:pPr>
        <w:pStyle w:val="Style18"/>
        <w:spacing w:before="280" w:after="280"/>
        <w:ind w:left="-426" w:firstLine="568"/>
        <w:contextualSpacing/>
        <w:jc w:val="both"/>
        <w:rPr/>
      </w:pPr>
      <w:r>
        <w:rPr/>
        <w:t>Профессионально-квалификационный состав безработных следующий: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35 % - неквалифицированные рабочие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21 % - работники сферы обслуживания, ЖКХ, торговли и родственных видов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10 % - операторы, аппаратчики, машинисты установок и машин, слесари-сборщики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10 % - квалифицированные рабочие крупных и мелких промышленных  предприятий, художественных промыслов, строительства, транспорта, связи, геологии и разведки недр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12 % - специалисты высшего и среднего уровня квалификации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 xml:space="preserve">7 % - руководители (представители) всех уровней власти и управления всех уровней; </w:t>
      </w:r>
    </w:p>
    <w:p>
      <w:pPr>
        <w:pStyle w:val="Normal"/>
        <w:numPr>
          <w:ilvl w:val="0"/>
          <w:numId w:val="3"/>
        </w:numPr>
        <w:spacing w:before="0" w:after="0"/>
        <w:ind w:left="-426" w:firstLine="568"/>
        <w:rPr/>
      </w:pPr>
      <w:r>
        <w:rPr/>
        <w:t>4 % - служащие, занятые подготовкой информации, оформлением документации, учетом и обслуживанием;</w:t>
      </w:r>
    </w:p>
    <w:p>
      <w:pPr>
        <w:pStyle w:val="Normal"/>
        <w:numPr>
          <w:ilvl w:val="0"/>
          <w:numId w:val="3"/>
        </w:numPr>
        <w:spacing w:before="0" w:after="280"/>
        <w:ind w:left="-426" w:firstLine="568"/>
        <w:rPr/>
      </w:pPr>
      <w:r>
        <w:rPr/>
        <w:t>10 % - квалифицированные работники сельского, лесного, охотничьего хозяйств, рыбоводства и рыболовства</w:t>
      </w:r>
    </w:p>
    <w:p>
      <w:pPr>
        <w:pStyle w:val="Style18"/>
        <w:spacing w:before="280" w:after="280"/>
        <w:ind w:left="-426" w:firstLine="568"/>
        <w:contextualSpacing/>
        <w:jc w:val="both"/>
        <w:rPr/>
      </w:pPr>
      <w:r>
        <w:rPr/>
        <w:t xml:space="preserve">В рамках реализации специальных программ содействия занятости за 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 xml:space="preserve">2020 года удалось обеспеч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-426" w:firstLine="568"/>
        <w:jc w:val="both"/>
        <w:rPr/>
      </w:pPr>
      <w:r>
        <w:rPr/>
        <w:t xml:space="preserve">    </w:t>
      </w:r>
      <w:r>
        <w:rPr/>
        <w:t>временное трудоустройство несовершеннолетних граждан в возрасте от 14 до 18 лет в свободное от учебы время – 114 чел.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. - 108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-426" w:firstLine="568"/>
        <w:contextualSpacing/>
        <w:jc w:val="both"/>
        <w:rPr/>
      </w:pPr>
      <w:r>
        <w:rPr/>
        <w:t xml:space="preserve">   </w:t>
      </w:r>
      <w:r>
        <w:rPr/>
        <w:t>временное трудоустройство на оплачиваемые общественные работы – 94 чел. 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. - 32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-426" w:firstLine="568"/>
        <w:jc w:val="both"/>
        <w:rPr/>
      </w:pPr>
      <w:r>
        <w:rPr/>
        <w:t xml:space="preserve">    </w:t>
      </w:r>
      <w:r>
        <w:rPr/>
        <w:t>временное трудоустройство безработных граждан, испытывающих трудности в поиске работы – 7 чел.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. - 5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-426" w:firstLine="568"/>
        <w:jc w:val="both"/>
        <w:rPr/>
      </w:pPr>
      <w:r>
        <w:rPr/>
        <w:t xml:space="preserve">    </w:t>
      </w:r>
      <w:r>
        <w:rPr/>
        <w:t>приняли участие в программах социальной адаптации граждан на рынке труда - "Клуб ищущих работу" - 38 чел.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. - 60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-426" w:firstLine="568"/>
        <w:jc w:val="both"/>
        <w:rPr/>
      </w:pPr>
      <w:r>
        <w:rPr/>
        <w:t xml:space="preserve">    </w:t>
      </w:r>
      <w:r>
        <w:rPr/>
        <w:t>оказана финансовая помощь на организацию самозанятости 10 безработным гражданам 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. - 12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-426" w:firstLine="568"/>
        <w:jc w:val="both"/>
        <w:rPr/>
      </w:pPr>
      <w:r>
        <w:rPr/>
        <w:t xml:space="preserve">    </w:t>
      </w:r>
      <w:r>
        <w:rPr/>
        <w:t>оказаны профориентационные услуги 426 гражданам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 xml:space="preserve">2019 г. - 600 чел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-426" w:firstLine="568"/>
        <w:jc w:val="both"/>
        <w:rPr/>
      </w:pPr>
      <w:r>
        <w:rPr/>
        <w:t xml:space="preserve">    </w:t>
      </w:r>
      <w:r>
        <w:rPr/>
        <w:t>проведены 2 ярмарки вакансий, в которых приняли участие 2 организации и 128 граждан (</w:t>
      </w:r>
      <w:r>
        <w:rPr>
          <w:bCs/>
        </w:rPr>
        <w:t>12 месяцев</w:t>
      </w:r>
      <w:r>
        <w:rPr>
          <w:b/>
          <w:bCs/>
        </w:rPr>
        <w:t xml:space="preserve"> </w:t>
      </w:r>
      <w:r>
        <w:rPr/>
        <w:t>2019 г. - 4 ярма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-426" w:firstLine="568"/>
        <w:jc w:val="both"/>
        <w:rPr/>
      </w:pPr>
      <w:r>
        <w:rPr/>
        <w:t xml:space="preserve">     </w:t>
      </w:r>
      <w:r>
        <w:rPr/>
        <w:t xml:space="preserve">на профессиональное обучение направлен 20 безработных граждан по профессиям: </w:t>
      </w:r>
      <w:r>
        <w:rPr>
          <w:shd w:fill="FFFFFF" w:val="clear"/>
        </w:rPr>
        <w:t>секретарь-делопроизводитель, пекарь, машинист харвестера, повар, сварщик ручной дуговой, водитель погрузчика, парикмахер</w:t>
      </w:r>
      <w:r>
        <w:rPr>
          <w:rFonts w:cs="Arial" w:ascii="Arial" w:hAnsi="Arial"/>
          <w:shd w:fill="FFFFFF" w:val="clear"/>
        </w:rPr>
        <w:t xml:space="preserve">, </w:t>
      </w:r>
      <w:r>
        <w:rPr>
          <w:shd w:fill="FFFFFF" w:val="clear"/>
        </w:rPr>
        <w:t>машинист форвардера, водитель категории «Е», водитель категории «С», оператор очистных сооружений, слесарь по ремонту газового оборудования, токарь, машинист экскаватора, бухгалтер торговой организации, повар/кондитер, печ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-426" w:firstLine="568"/>
        <w:jc w:val="both"/>
        <w:rPr/>
      </w:pPr>
      <w:r>
        <w:rPr/>
        <w:t>на обучение в рамках национального проекта «Демография»  женщины, находящихся в </w:t>
      </w:r>
      <w:r>
        <w:rPr>
          <w:shd w:fill="FFFFFF" w:val="clear"/>
        </w:rPr>
        <w:t>отпуске по уходу за ребёнком до трёх лет, а также  не работающих </w:t>
      </w:r>
      <w:r>
        <w:rPr>
          <w:rStyle w:val="Emphasis"/>
          <w:i w:val="false"/>
          <w:iCs w:val="false"/>
          <w:shd w:fill="FFFFFF" w:val="clear"/>
        </w:rPr>
        <w:t>женщины</w:t>
      </w:r>
      <w:r>
        <w:rPr>
          <w:shd w:fill="FFFFFF" w:val="clear"/>
        </w:rPr>
        <w:t> с </w:t>
      </w:r>
      <w:r>
        <w:rPr>
          <w:rStyle w:val="Emphasis"/>
          <w:i w:val="false"/>
          <w:iCs w:val="false"/>
          <w:shd w:fill="FFFFFF" w:val="clear"/>
        </w:rPr>
        <w:t>детьми</w:t>
      </w:r>
      <w:r>
        <w:rPr>
          <w:shd w:fill="FFFFFF" w:val="clear"/>
        </w:rPr>
        <w:t> до 7 лет - направлено 7 граждан по профессиям:  специалист земельно-имущественных отношений, главный бухгалтер государственного учреждения, основы компьютерной грамотности, технология общественного питания, специалист по производству фото-, анимационных и игровых проектов, включая виртуальную и дополненную реальность, кадровое делопроизводство и управление персоналом, парикмах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80" w:leader="none"/>
        </w:tabs>
        <w:spacing w:before="0" w:after="0"/>
        <w:ind w:left="-426" w:firstLine="568"/>
        <w:jc w:val="both"/>
        <w:rPr/>
      </w:pPr>
      <w:r>
        <w:rPr/>
        <w:t>на обучение в</w:t>
      </w:r>
      <w:r>
        <w:rPr>
          <w:shd w:fill="FFFFFF" w:val="clear"/>
        </w:rPr>
        <w:t> рамках регионального проекта «Старшее поколение» национального проекта «Демография» </w:t>
      </w:r>
      <w:r>
        <w:rPr/>
        <w:t>лиц в возрасте 50 лет и старше, а также лиц предпенсионного возраста направлено 4 гражданина по профессиям: охрана труда, диспетчер автомобильного транспорта,</w:t>
      </w:r>
      <w:r>
        <w:rPr>
          <w:shd w:fill="FFFFFF" w:val="clear"/>
        </w:rPr>
        <w:t xml:space="preserve"> кадровое делопроизводство и управление персоналом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568"/>
        <w:jc w:val="both"/>
        <w:rPr>
          <w:b/>
          <w:b/>
        </w:rPr>
      </w:pPr>
      <w:r>
        <w:rPr/>
        <w:t>трудоустроен 1 выпускник среднего профессионального образовательного учреждения в возрасте от 20 до 27 лет, по программе стажировки выпускников образовательных учреждений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-426" w:firstLine="568"/>
        <w:jc w:val="both"/>
        <w:rPr/>
      </w:pPr>
      <w:r>
        <w:rPr/>
        <w:t xml:space="preserve">    </w:t>
      </w:r>
      <w:r>
        <w:rPr/>
        <w:t>заключено соглашение с МОУ «Вешкельская средняя общеобразовательная школа», на создание специального рабочего места для инвалида 3 группы по специальности «Заведующий хозяйством», на обустройство рабочего места, выделена субсидия в размере 100 тыс. руб.; на частичное возмещение расходов на выплату заработной платы инвалиду, выделена субсидия в размере  36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-426" w:firstLine="426"/>
        <w:jc w:val="both"/>
        <w:rPr/>
      </w:pPr>
      <w:r>
        <w:rPr/>
        <w:t>заключено соглашение с ООО «Фаза», на создание специального рабочего места для инвалида 3 группы по специальности «Специалист по ремонту и заправке картриджей», на обустройство рабочего места, выделена субсидия в размере 100 тыс. руб.; на частичное возмещение расходов на выплату заработной платы инвалиду, выделена субсидия в размере 29.2 тыс. руб.; на частичное возмещение расходов на выплату заработной платы наставнику 14,6 тыс. руб.</w:t>
      </w:r>
    </w:p>
    <w:p>
      <w:pPr>
        <w:pStyle w:val="Normal"/>
        <w:spacing w:before="0" w:after="0"/>
        <w:ind w:left="-425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5" w:firstLine="567"/>
        <w:contextualSpacing/>
        <w:jc w:val="both"/>
        <w:rPr/>
      </w:pPr>
      <w:r>
        <w:rPr/>
        <w:t xml:space="preserve">С начала 2020 года работодателями Суоярвского района было заявлено 927 вакансии, на 31.12.2020 года в банке вакансий Агентства занятости находилось 117 вакансии. </w:t>
      </w:r>
    </w:p>
    <w:p>
      <w:pPr>
        <w:pStyle w:val="Style19"/>
        <w:ind w:left="-425" w:firstLine="567"/>
        <w:jc w:val="both"/>
        <w:rPr/>
      </w:pPr>
      <w:r>
        <w:rPr>
          <w:sz w:val="24"/>
          <w:szCs w:val="24"/>
        </w:rPr>
        <w:t>Напряженность на рынке труда – 2,3 чел/вак. Востребованы врачи различных специальностей, военнослужащие, полицейские, высококвалифицированные рабочие (водитель автомобиля, водитель автобуса, помощник машиниста тепловоза, машинист экскаватора, машинист бульдозера, продавец-кассир, парикмахер, повар, пекарь, кондитер и т.д.). Требуются специалисты с профессиональным образованием и опытом работы -  государственный инспектор по охране леса, механик, бухгалтер. Большая часть вакансий открыта в городе Суоярви, в то же время более 51 % безработных граждан проживает в сельской местности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реализации специальных программ содействию занятости населения и снижения напряженности на рынке труда просим внести в решение сессии депутатов, следующие </w:t>
      </w:r>
      <w:r>
        <w:rPr>
          <w:b/>
        </w:rPr>
        <w:t>предложения:</w:t>
      </w:r>
    </w:p>
    <w:p>
      <w:pPr>
        <w:pStyle w:val="Normal"/>
        <w:ind w:firstLine="708"/>
        <w:jc w:val="both"/>
        <w:rPr/>
      </w:pPr>
      <w:r>
        <w:rPr/>
        <w:t xml:space="preserve">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, в свободное от учебы время в размере </w:t>
      </w:r>
      <w:r>
        <w:rPr>
          <w:b/>
        </w:rPr>
        <w:t>400 0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асибо за внимание! Надеемся на дальнейшее сотрудничество!</w:t>
      </w:r>
    </w:p>
    <w:sectPr>
      <w:type w:val="nextPage"/>
      <w:pgSz w:w="12240" w:h="15840"/>
      <w:pgMar w:left="1560" w:right="758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5:00Z</dcterms:created>
  <dc:creator>User</dc:creator>
  <dc:description/>
  <cp:keywords/>
  <dc:language>en-US</dc:language>
  <cp:lastModifiedBy>user</cp:lastModifiedBy>
  <cp:lastPrinted>2021-01-22T09:59:00Z</cp:lastPrinted>
  <dcterms:modified xsi:type="dcterms:W3CDTF">2021-01-22T06:59:00Z</dcterms:modified>
  <cp:revision>496</cp:revision>
  <dc:subject/>
  <dc:title>Редакционно-издательская группа</dc:title>
</cp:coreProperties>
</file>