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XXVIII 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1г.                                                                               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О мероприятиях по развитию и поддержке малого и среднего предпринимательства в рамках реализации муниципальной Программы «Развитие и поддержка малого и среднего предпринимательства в Суоярвском район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</w:t>
      </w:r>
      <w:r>
        <w:rPr>
          <w:color w:val="333333"/>
          <w:sz w:val="28"/>
          <w:szCs w:val="28"/>
          <w:shd w:fill="FFFFFF" w:val="clear"/>
        </w:rPr>
        <w:t xml:space="preserve"> мероприятиях по развитию и поддержке малого и среднего предпринимательства в рамках реализации муниципальной Программы «Развитие и поддержка малого и среднего предпринимательства в Суоярвском районе»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</w:t>
      </w:r>
      <w:r>
        <w:rPr>
          <w:color w:val="333333"/>
          <w:sz w:val="28"/>
          <w:szCs w:val="28"/>
          <w:shd w:fill="FFFFFF" w:val="clear"/>
        </w:rPr>
        <w:t>мероприятиях по развитию и поддержке малого и среднего предпринимательства в рамках реализации муниципальной Программы «Развитие и поддержка малого и среднего предпринимательства в Суоярвском районе»</w:t>
      </w:r>
      <w:r>
        <w:rPr>
          <w:sz w:val="28"/>
          <w:szCs w:val="28"/>
        </w:rPr>
        <w:t xml:space="preserve">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1-01-18T13:57:00Z</cp:lastPrinted>
  <dcterms:modified xsi:type="dcterms:W3CDTF">2021-02-02T07:38:00Z</dcterms:modified>
  <cp:revision>13</cp:revision>
  <dc:subject/>
  <dc:title>                                                            </dc:title>
</cp:coreProperties>
</file>